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3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67"/>
        <w:gridCol w:w="2366"/>
      </w:tblGrid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/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рентгеновский стоматологичес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068"/>
        <w:gridCol w:w="2356"/>
      </w:tblGrid>
      <w:tr>
        <w:trPr>
          <w:tblHeader w:val="true"/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функции ил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уемая 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араметра</w:t>
            </w:r>
          </w:p>
        </w:tc>
      </w:tr>
      <w:tr>
        <w:trPr>
          <w:trHeight w:val="163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 на русском язы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Не менее 24 месяцев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обслужи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, ввод в эксплуатац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ввод в эксплуатац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ециалистов заказчика работе на поставляемом оборудова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</w:t>
            </w:r>
          </w:p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пит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20 В, 50 Гц) ± 10%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тор рентгеновского излучения высокочастотный с постоянным  напряжением на выход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частота генера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00 кГц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ый размер фокусного пят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Не более 0,7 мм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дная сила т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7 м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дный уго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6,0 градусов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о допустимое значение слоя первого половинного ослабления ради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,5 мм 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экспози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иапазоне от 0,01 до 3,2 с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цик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:30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тояние от фокального пятна до объек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20 до 30 см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установки трубки под нужным уг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мощность голо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65 kV при 7 м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изготовления – метал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енное креп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6 степеней свободы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рыча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60 см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рычага в положении экспози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стабилизирующий механиз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лей с индикацией параметров экспозиции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емя экспози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за излучения (мГрей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труб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ударный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комплек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0 кг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ная панель упра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, подтверждающий изменение парамет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корректирования технических параметров вручну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роводной дистанционный пульт для активации рентгеновского излучения за пределами рентгеновского помещ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ус действия беспроводного дистанционного пульта для активации рентгеновского изл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0 м</w:t>
            </w:r>
          </w:p>
        </w:tc>
      </w:tr>
      <w:tr>
        <w:trPr>
          <w:trHeight w:val="1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ий  выбор экспози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леночный/цифро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тский/взросл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ных групп зубов (не менее 6 вариан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клю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усная рентгенограмма зуб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жимы определения экспози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настро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ну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жимы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еноч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ифров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самодиагностики при возможных нарушениях режима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работы с любым радиовизиограф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3.02.2017 г. 16.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3-16T11:19:00Z</dcterms:modified>
  <cp:revision>16</cp:revision>
  <dc:subject/>
  <dc:title>Краевое государственное учреждение здравоохранения</dc:title>
</cp:coreProperties>
</file>