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7 г. №55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4"/>
        <w:gridCol w:w="1134"/>
        <w:gridCol w:w="992"/>
        <w:gridCol w:w="1417"/>
        <w:gridCol w:w="53"/>
        <w:gridCol w:w="1790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самонарезающий 2.7, длина 14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из титана ВТ1-0 ГОСТ 19807. Диаметр резьбы 2,7 мм, длина 14 мм. Высота головки 2,5 мм, диаметр головки 5,0 мм. Шестигранник под отвертку 2,5 мм. Шероховатость поверхности не более 0,63 м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ыш суставной индивидуального изготовления 38 х 33 х 1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ыш из сверхвысокомолекулярного полиэтилена (Хирулен 1020 ISO 5834-2 тип1 и ASTM-F-648 Typ1, состоит из пластины индивидуальной формы. Габаритные размеры вкладыша (Д×Ш×В) 38 х 33 х 10 мм. Масса 0,002 кг. Минимальная толщина Изделия 2 мм. Минимальная толщина фланца на височной кости 2 мм. Площадь поверхности соприкосновения с височной костью 7,5 с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челюстная индивидуального изготовления 130 х 25 х 70 мм, 5 отверстий, под винты 2,7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з из титана (ГОСТ Р ИСО 5832-3-2014, Rematitan®CL), состоит из пластины индивидуальной формы с суставной головкой. Отверстия и фаски на отверстиях под крепежные элементы должны соответствовать винтам Конмет диаметром 2,7 мм. Габаритные размеры (Д×Ш×В) 130 х 25 х 70 мм. Масса 0,027 кг. Форма суставной головки - Эллипсоид. Размеры суставной головки (Д×Ш×В) 13 х 10 х 10 мм. Количество винтов - 5 штук. Длина винтов 13-15 мм. Диаметр винтов 2,7 мм. Диаметр отверстий под винты 2,9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 обрезной индивидуального изготовления 32 х 10 х 34 мм, 2 отверстият для пинов 2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 обрезной из титана (ГОСТ Р ИСО 5832-3-2014, Rematitan®CL) для резекции кости нижней челюсти с позиционными отвертиями для винтов и пинов. Габаритные размеры (Д×Ш×В) 32 х 10 х 34 мм. Масса 0,003 кг. Отверстия для позиционных пинов 2мм, 2 шт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, разовая поставка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5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21:00Z</dcterms:created>
  <dc:creator>halimylina</dc:creator>
  <dc:description/>
  <dc:language>en-US</dc:language>
  <cp:lastModifiedBy>aleshechkina</cp:lastModifiedBy>
  <cp:lastPrinted>2017-04-05T16:18:00Z</cp:lastPrinted>
  <dcterms:modified xsi:type="dcterms:W3CDTF">2017-10-02T02:21:00Z</dcterms:modified>
  <cp:revision>2</cp:revision>
  <dc:subject/>
  <dc:title>Краевое государственное учреждение здравоохранения</dc:title>
</cp:coreProperties>
</file>