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7 г. № 39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4678"/>
        <w:gridCol w:w="709"/>
        <w:gridCol w:w="709"/>
        <w:gridCol w:w="708"/>
        <w:gridCol w:w="1134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Фолата ARC FOLATE RGT (100 опреде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количественного определения фолата в сыворотке и плазме крови и эритроцитах человека на иммунохемилюминесцентных анализаторах ARCHITECT, не менее 100 опре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В12 Reagent для определения витамина B12 (100 опреде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для количественного определения витамина B12 в сыворотке и плазме крови человека. Состав набора: 1 флакон 6,6 мл микрочастиц, сенсибилизированных внутренним фактором (свиным), в боратном буфере с протеиновыми (бычьими) стабилизаторами. Минимальная концентрация: 0,1% твердых веществ. Консервант: противомикробные препараты. 1 флакон 5,9 мл меченого акридином конъюгата B12 в МЕС буфере. Минимальная концентрация: 0,7 нг/мл. Консервант: ProСlin. 1 флакон 10,0 мл разбавителя теста B12, содержащего боратный буфер с ЭДТА. Консервант: противомикробные препараты. 1 флакон 27,0 мл реагента 1 предварительной обработки B12, содержащего 1,0 N гидроксида натрия с 0,005% цианидом калия. 1 флакон 3,2 мл реагента 2 предварительной обработки B12, содержащего альфа-монотиоглицерол и ЭДТА. 1 флакон 3,3 мл реагента 3 предварительной обработки B12, содержащего дицианид кобинамида в боратном буфере с протеиновыми (птичьими) стабилизаторами. Консервант: азид натрия. Набор расчитан не менее чем на 100 тестов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либраторов ARCHITECT для определения Фолата ARC FOLATE CAL RF 6 фл х 2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 6-ти флаконов по 2 мл. Калибраторы для калибровки иммунохемилюминесцентных анализаторов ARCHITECT при количественном определении фолата в сыворотке и плазме крови и эритроцитах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14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1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8:00Z</dcterms:created>
  <dc:creator>halimylina</dc:creator>
  <dc:description/>
  <dc:language>en-US</dc:language>
  <cp:lastModifiedBy>aleshechkina</cp:lastModifiedBy>
  <cp:lastPrinted>2017-08-02T09:50:00Z</cp:lastPrinted>
  <dcterms:modified xsi:type="dcterms:W3CDTF">2017-08-17T03:28:00Z</dcterms:modified>
  <cp:revision>2</cp:revision>
  <dc:subject/>
  <dc:title>Краевое государственное учреждение здравоохранения</dc:title>
</cp:coreProperties>
</file>