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17 г. №55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694"/>
        <w:gridCol w:w="1134"/>
        <w:gridCol w:w="992"/>
        <w:gridCol w:w="1417"/>
        <w:gridCol w:w="53"/>
        <w:gridCol w:w="1790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выделения ДНК Arrow Blood DNA Kit 500, №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предназначен для автоматического выделения высокоочищенной геномной ДНК на анализаторе Arrow из 500 мкл цельной крови с антикоагулянтом. Выделенная ДНК подходит для постановки молекулярно-генетических анализов. </w:t>
              <w:br/>
              <w:t xml:space="preserve">Средний выход ДНК составляет 20 - 120 мкг из 500 мкл цельной нормальной крови (в среднем выход ДНК - 50 нг/мкл, чистота в среднем - 1,7). </w:t>
              <w:br/>
              <w:t xml:space="preserve">Набор включает в себя не менее 96 готовых картриджей с раскапанными реагентами для выделения ДНК, бокс с 96 одноразовыми наконечниками, упаковку с не менее 96 одноразовыми помпами и инструкцию. </w:t>
              <w:br/>
              <w:t>Набор рассчитан не менее, чем на 96 выделений геномной ДН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, разовая поставка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06.10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03:00Z</dcterms:created>
  <dc:creator>halimylina</dc:creator>
  <dc:description/>
  <dc:language>en-US</dc:language>
  <cp:lastModifiedBy>aleshechkina</cp:lastModifiedBy>
  <cp:lastPrinted>2017-10-03T10:01:00Z</cp:lastPrinted>
  <dcterms:modified xsi:type="dcterms:W3CDTF">2017-10-03T03:03:00Z</dcterms:modified>
  <cp:revision>2</cp:revision>
  <dc:subject/>
  <dc:title>Краевое государственное учреждение здравоохранения</dc:title>
</cp:coreProperties>
</file>