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17 г. № 62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3260"/>
        <w:gridCol w:w="993"/>
        <w:gridCol w:w="992"/>
        <w:gridCol w:w="993"/>
        <w:gridCol w:w="1275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олоски One Touch Ultra для определения уровня глюкозы в крови №50 или эквивал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ст-полоски предназначены для использования с прибором OneTouch Ultra для количественного измерения уровня глюкозы в цельной крови. Многослойная уникальная структура тест-полоски обеспечивает исключительную точность получаемых результатов: Для проведения анализа необходим всего 1 мкл крови.</w:t>
              <w:br/>
              <w:t>Капилляр тест-полоски сам втягивает необходимый для анализа объем крови. Изменение цвета контрольного поля тест-полоски подтверждает, объем крови достаточен для получения точного результата. Встроенный детектор объема пробы (электрод) гарантирует правильность проведенного теста - прибор выдаст сообщение об ошибке, если капля крови недостаточного объема или нанесена неправильно.</w:t>
              <w:br/>
              <w:t>Двухэлектродная структура тест-полоски обеспечивает двойной контроль точности благодаря сравнению результатов двух рабочих электродов. Тест-полоски можно касаться в любом месте.</w:t>
              <w:br/>
              <w:t>Специальные слои закрывают зону теста и все чувствительные элементы тест-полоски, предохраняя ее от влаги, температуры и ультрафиолета, что обеспечивает стабильность при хранении и позволяет проводить анализ в любом удобном месте. Получение образца крови из плеча/предплечья возможно благодаря гидрофильному адгезивному слою, обеспечивающему проникновение даже минимальной капли крови к зоне теста. Специальные контактные полосы обеспечивают включение прибора только при правильном введении тест-полоски, что исключает возможность ошибок анализа. Для использования в глюкометрах: OneTouch Ultra для количественного измерения уровня глюкозы</w:t>
              <w:br/>
              <w:t>Время измерения: 5 с</w:t>
              <w:br/>
              <w:t>Объем капли крови: 1 м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1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7:00Z</dcterms:created>
  <dc:creator>halimylina</dc:creator>
  <dc:description/>
  <cp:keywords/>
  <dc:language>en-US</dc:language>
  <cp:lastModifiedBy>aleshechkina</cp:lastModifiedBy>
  <cp:lastPrinted>2017-10-18T15:37:00Z</cp:lastPrinted>
  <dcterms:modified xsi:type="dcterms:W3CDTF">2017-10-25T02:34:00Z</dcterms:modified>
  <cp:revision>4</cp:revision>
  <dc:subject/>
  <dc:title>Краевое государственное учреждение здравоохранения</dc:title>
</cp:coreProperties>
</file>