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4.2017 г. №147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13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49"/>
        <w:gridCol w:w="368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-полоски офтальмологические диагностические "Офтолик® - тест" для пробы Ширмера №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рильная фильтровальная бумага. Применяется для определения уровня слёзопродукции, диагностики синдрома сухого глаза. Длина 60 мм. Впитывающая часть полоски 5х40 мм. Полоска состоит из впитывающей бумаги, не пропитанной красителем и градуирована шкалой от 0 до 35 мм. Каждая тест-полоска запакована в стерильную индивидуальную упаковку. В одной коробке содержится 100 тест-полосок. </w:t>
              <w:br/>
              <w:t>Впитывающая часть тест-полосок имеет закругленную форму для обеспечения пациенту комфорта при проведении теста. Продукт предназначен для применения специалис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заявке Заказчика по 20.05.2017 г.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07.04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45:00Z</dcterms:created>
  <dc:creator>halimylina</dc:creator>
  <dc:description/>
  <cp:keywords/>
  <dc:language>en-US</dc:language>
  <cp:lastModifiedBy>aleshechkina</cp:lastModifiedBy>
  <cp:lastPrinted>2017-03-28T10:25:00Z</cp:lastPrinted>
  <dcterms:modified xsi:type="dcterms:W3CDTF">2017-04-04T03:52:00Z</dcterms:modified>
  <cp:revision>3</cp:revision>
  <dc:subject/>
  <dc:title>Краевое государственное учреждение здравоохранения</dc:title>
</cp:coreProperties>
</file>