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7 г. №.9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ка Мюллера оригин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ренный компонент изготовлен из кованного стального сплава, имеет плоский двойной клиновидный профиль с продольным выраженным желобом для дополнительной фиксации цементной мантии. Форма обеспечивает установку и фиксацию по принципу самоцентрирования и самозаклинивания с правильным позиционированием ножки без отклонения по варусу, вальгусу. Тип конуса шейки - 12/14. Шеечный угол – 135°. Количество типоразмеров - 5 в стандартной и 5 в латерализованной верс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костный средней вязкозти 40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для фиксации эндопротеза в кости средней вязкозти 40,0г. Костный цемент представляет собой самоотвердевающую цементообразную смесь, предназначенную для крепления металлических или полимерных эндопротезов к естественной кости во время артропластических операций, средней вязкости, с увеличенным рабочим временем. Состав: Порошок: Метилметакрилат / Метилкрилат сополимер (84,00%), Перекись бензоила (1,00%), Двуокись циркония (15,00%),Жидкость: Метилметакрилат (97,5%), N, N – диметил-р-толуидин (&lt;2,50%), Гидрохинон (75 ppm). Затвердение костного цемента средней вязкости при температуре в операционной комнате 23С происходит за 80 секунд при условии, что на смешивание тратиться 40 секунд, время ожидания составляет 95 секунд, а рабочее время 325 секунд. Общее время от начала перемешивания порошкового и жидкого костного цемента до полного затвердения 540 секунд при указанной выше температуре в операционной комнате. Порошок: 40 грамм, Жидкость: 20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ка бедренная Exeter в комплекте с централизатором ножки (2шт.) и защитником кон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ножки Клиновидная, безворотничковая, не допускается контакта ножки с костью. Тип фиксации ножки в биологических тканях На костный цемент. Материал ножки Металлический высокополированный сплав высокой твёрдости.Поверхность ножки Высокополированная Шеечно – диафизарный угол 125º Посадочный конус головки 5º 40´, 11.3/12.36 мм. Варианты размеров офсетов ножки 37,5 мм. Максимальная длина ножки в полной системе Не менее 260 мм Возможность использования стандартной ножки для ревизии Наличие централизатора. В комплекте поставки - 2-а типа (с направителями и без них). Наличие полости внутри централизатора, одетом на ножку Материал централизатора Полиметилметакрилат (PMM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из нержавеющей стали ORTHINOX V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Хирургическая нержавеющая сталь высокой твёрдости или CoCr сплав. Диаметр 28, Диапазон длин не менее 3 вариантов. Конус Соответствует конусу н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а вертлужная Exeter полнопрофи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стабильность должна обеспечиваться за счет формирования равномерной цементной мантии без контакта ножки с костью. Диапазоны размеров чашек (ø в мм): Не менее чем от 44 мм до 56 мм с шагом по 4 мм. Варианты дизайна полиэтиленовых чашек Стандартный профиль; низкий профиль. Диаметры применяемых римеров. Размер – в – размер с требуемой ножкой. Внутренний дизайн чашки полностью конгруэнтный. Рентгенконтрастное кольц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вертлужный биполярный МультиПол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лужный компонент биполярный: Чашка вертлужная биполярная изготовлена из материала Ti-6Al-4V. Размеры: внутренний диаметр - под соответствующий вкладыш; 9 внешних размеров с шагом в 1мм с 44 по 52мм. Запорный механизм чашки должен быть выполнен в форме раздвижного кольца. Должна быть предусмотрена возможность интраоперационного демонтажа собранного вертлужного компонента с возможностью замены вкладыша или бедренной гол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полиэтиленовая биполя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 биполярный: Вкладыш из высокомолекулярного полиэтилена UHMWPE (ISO 5834-2.. 1998). Размеры: три типоразмера. Внутренний диаметр под головку эндопротеза 28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инцизная 45 х 50 см, стерильная №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ое назначение: проведение операции на сердце. Полупроницаемая, прозрачная хирургическая инцизная пленка. Полиуретановая пленка, покрытая не раздражающим полиакрилатным адгезивом. Покрыта защитной силиконовой бумагой. Непроницаема для бактерий, водостойкая, пропускает кислород и пар. Растяжимая, стойкая на разрыв. Размер не менее 45 х 50см. В индивидуальной упаковке, стерильно. В упаковке 1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шка низкопрофильная Мюлл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а цементная для вертлужной впадины при первичном или ревизионном протезировании. Общие требования: • Цементная чашка показана для цементного протезирования вертлужной впадины. • Геометрия чашки позволяет использовать ее как самостоятельно, так и в паре с укрепляющим компонентом вертлужной впадины. Чашка производится в низкопрофильной и полнопрофильной версиях. Полнопрофильные и низкопрофильные чашки совместимы с модульными головками диаметром 28 и 32 мм. Чашка имеет циркулярные цементные "карманы". Чашка несет на себе рентгенконтрастный маркер в виде проволочного кольца, расположенного по периферии чашки. Количество типоразмеров 12 для низкопрофильных и 8 для полнопрофильных. Чашка изготавливается из полиэтилена с ультравысоким молекулярным весом методом вытачивания с воздушным охлаждением, в соответствии с международным стандартом ISO 5834-1 + 2.</w:t>
              <w:br/>
              <w:t>Четыре последних размера не имеют «юб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металлическая PROTAS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а из кованной нержавеющей стали и имеет 2 типоразмера по диаметру: 28 и 32 мм и 3 типоразмера по длине шейки для изменения офс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 равными частями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7:00Z</dcterms:created>
  <dc:creator>halimylina</dc:creator>
  <dc:description/>
  <dc:language>en-US</dc:language>
  <cp:lastModifiedBy>aleshechkina</cp:lastModifiedBy>
  <cp:lastPrinted>2017-02-02T12:17:00Z</cp:lastPrinted>
  <dcterms:modified xsi:type="dcterms:W3CDTF">2017-03-14T06:37:00Z</dcterms:modified>
  <cp:revision>2</cp:revision>
  <dc:subject/>
  <dc:title>Краевое государственное учреждение здравоохранения</dc:title>
</cp:coreProperties>
</file>