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7 г. №5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ортодонтический вектор 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ый расширяющий винт, используемый для поперечного расширения нижней челюсти. Дополнительные фиксирующие отверстия в корпусе винта для максимальной ретенции в акр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расширяющий 200 верхняя челюсть, расширение 8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ый расширяющий винт, используемый для поперечного расширения верхней челюсти и бимаксиллярных аппаратов. Дополнительные фиксирующие отверстия в корпусе винта для максимальной ретенции в акриле. Имеется светло-желтая стрелка-указатель. Расширение 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 защи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овый воск для защиты слизистых оболочек полости рта от выступающих элементов брекетов, дуг, ортодонтических ап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вадратная нитиноловая 0.16*0.16/0.41*0.41 мм, для верх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Квадратная 0.16*0.16/0.41*0.41 мм, для верх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вадратная нитиноловая 0.16*0.16/0.41*0.41 мм, для ниж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Квадратная 0.16*0.16/0.41*0.41 мм, для ниж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руглая нитиноловая 0.12/0.30 мм, для верх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Они используются при большой скученности зубов на начальном этапе лечения. Круглая диаметром 0.12/0.30 мм, для верх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руглая нитиноловая 0.12/0.30 мм, для ниж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Они используются при большой скученности зубов на начальном этапе лечения. Круглая диаметром 0.12/0.30 мм, для ниж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руглая нитиноловая 0.14/0.35 мм, для верх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Они предназначены для наиболее эффективного проведения начальных этапов лечения (нивелирование и выравнивание). Круглая диаметром 0.14/0.35 мм, для верх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руглая нитиноловая 0.14/0.35 мм, для ниж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Они предназначены для наиболее эффективного проведения начальных этапов лечения (нивелирование и выравнивание). Круглая диаметром 0.14/0.35 мм, для ниж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руглая плетеная стальная, размер сечения .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круглая плетеная стальная дуга, состоящая из шести прядей. Очень гибкая и мягкая дуга. Примененяется в качестве несъемного ретейнера. Размер сечения .0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прямоугольная нитиноловая 0.16*0.22/0.41*0.56 мм, для верх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Прямоугольная 0.16*0.22/0.41*0.56 мм, для верх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прямоугольная нитиноловая 0.16*0.22/0.41*0.56 мм, для ниж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нитиноловая из сплава никеля и титана, обладает свойством памяти формы. Прямоугольная 0.16*0.22/0.41*0.56 мм, для ниж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прямоугольная стальная 0.16*0.22/0.41*0.56 мм, для ниж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е стальные дуги, обладающие самой высокой жесткостью из ортодонтических сплавов. Примененяются на заключительном этапе ортодонтического лечения, когда нужна высокая стабильность дуги в вертикальном и трансверзальном направлениях. Прямоугольная 0.16*0.22/0.41*0.56 мм, для ниж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реверс прямоугольная, никельтитановый сплав 016*016/0.41*0.41, для верх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из никельтитанового сплава , на которую в заводских условиях нанесен реверсионный изгиб по кривой Шпее. Показания к применению — коррекция кривой Шпее на верхней и нижней челюсти с целью устранения глубокого резцового перекрытия уже на стадии мягких дуг. Позволяет совместить процессы выравнивания и коррекции глубины прикуса. Может применяться на верхнем и нижнем зубном ряду. Прямоугольная 016*016/0.41*0.41 мм, для верх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реверс прямоугольная, никельтитановый сплав 016*016/0.41*0.41, для нижней челю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из сплава никельтитанового, на которую в заводских условиях нанесен реверсионный изгиб по кривой Шпее. Показания к применению — коррекция кривой Шпее на верхней и нижней челюсти с целью устранения глубокого резцового перекрытия уже на стадии мягких дуг. Позволяет совместить процессы выравнивания и коррекции глубины прикуса. Может применяться на верхнем и нижнем зубном ряду. Прямоугольная 016*016/0.41*0.41 мм, для нижней челю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для наклейки на 2 моляры (паз 018) верхняя челюсть, ле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чные трубки (замки), фиксируемые на 2 моляры верхней челюсти сле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для наклейки на 2 моляры (паз 018) верхняя челюсть, пра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чные трубки (замки), фиксируемые на 2 моляры верхней челюсти спра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для наклейки на 2 моляры (паз 018) нижняя челюсть, ле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чные трубки (замки), фиксируемые на 2 моляры нижней челюсти сле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для наклейки на 2 моляры (паз 018) нижняя челюсть, пра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чные трубки (замки), фиксируемые на 2 моляры нижней челюсти справа, без лигатурных крыльев, с крючком для фиксации силов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для фиксации брекетов (паста, праймер, протрав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для фиксации любых видов брекетов. Уникальная композитная система, сочетающая праймер и композит. Наполненная паста обладает удобной вязкостью - брекет не сползает и не изменяет своего положения до отверждения. Не требует смешивания и светоотверждения. Запатентованный катализатор системы отверждает ее при контакте с пастой обеспечивая полный контроль за фиксацией брекетов. Полностью герметизирует протравленную эмаль. Достигает максимальной силы за 5 минут. Состав набора: Паста (4 шпр. по 3,5 гр), праймер для брекетов (1 бут. 15 мл), протравка (1бут. 9г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атура металлическая длинная преформированная №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атура металлическая преформированная длиная – тонкие проволочки-лигатуры для привязывания дуги к брекетам, с преформированным концом для более легкого зацепления за брекет. В упаковке 25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атура металлическая короткая преформированная №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атура металлическая преформированная короткая – тонкие проволочки-лигатуры для привязывания дуги к брекетам, с преформированным концом для более легкого зацепления за брекет. В упаковке 5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атуры эластичные на дереве прозрачные ми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еские лигатуры, произведенные путем штамповки. Используются для фиксации дуги к брекету. Лигатуры удерживаются специальным зажимом (зажим Смаха) и фиксируются на брекете поверх дуги, заходя в пространство под лигатурными крыльями. Снимаются лигатуры тонким зондом или специальным инструментом-скалером. На одном «мини-дереве» 10 лигатур. Такое количество рассчитано на один зубной 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открывающая 010*0.30/0.25*0.76 (50 см) Лази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из никель-титанового сплава, обладает свойством суперэластичности. Предназначены для раскрытия пространств в зубном ряду. При установке пружина сжимается и оказывает силовое воздействие, «расталкивая» зубы вдоль проволочной дуги. В упаковке-катушке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ор на дугу (без крючка), круглый, диаметр 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ной стопор круглого сечения без крючка с достаточно тонкими стенками. Мягкий круглый зажимной стопор диаметром 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очка эластичная короткая №2, прозрачная (40 шт/у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ет собой прочную, устойчивую к усталости эластическую цепочку из двух звеньев с большим промежутком между ними. Предназначены для заднего привязывания проволочной дуги при работе с системой Damon с целью консолидации зубного ряда, закрытия небольших (до 2мм) промежутков и предотвращения их раскрытия. В упаковке 4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очка эластичная с большим шагом, прозрачная 4,5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ный силовой элемент в виде катушки общей длиной 4,5 метра. Используется для закрытия промежутков, перемещения зуба или группы зубов, консолидации зубного 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9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3:00Z</dcterms:created>
  <dc:creator>halimylina</dc:creator>
  <dc:description/>
  <dc:language>en-US</dc:language>
  <cp:lastModifiedBy>aleshechkina</cp:lastModifiedBy>
  <cp:lastPrinted>2017-04-05T16:18:00Z</cp:lastPrinted>
  <dcterms:modified xsi:type="dcterms:W3CDTF">2017-09-27T05:34:00Z</dcterms:modified>
  <cp:revision>3</cp:revision>
  <dc:subject/>
  <dc:title>Краевое государственное учреждение здравоохранения</dc:title>
</cp:coreProperties>
</file>