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7 г. №28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3260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ульфосалициловая , 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салициловая кислота 1 кг Ч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нал – Соляная кислота, 0,1 нормальная, д/лабораторных исследований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нал – Соляная кислота, 0,1 нормальная, применяется для лабораторных исследований. Фасовка – упаковка №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хмал растворим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водорастворимый ЧДА ГОСТ 10163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гидроокись д/лабораторных исследований, квалификация по химической чистоте -"Чистый для анализа" (ЧДА), 1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гидроокись применяется для лабораторных исследований, квалификация по химической чистоте -"Чистый для анализа" (ЧДА). Фасовка - упаковка 1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щавелевоки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щавелевокислый Ч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лимонноки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лимоннокислый Ч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дней, разовая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9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7:00Z</dcterms:created>
  <dc:creator>halimylina</dc:creator>
  <dc:description/>
  <cp:keywords/>
  <dc:language>en-US</dc:language>
  <cp:lastModifiedBy>klimovss</cp:lastModifiedBy>
  <cp:lastPrinted>2017-06-26T09:37:00Z</cp:lastPrinted>
  <dcterms:modified xsi:type="dcterms:W3CDTF">2017-06-26T06:14:00Z</dcterms:modified>
  <cp:revision>3</cp:revision>
  <dc:subject/>
  <dc:title>Краевое государственное учреждение здравоохранения</dc:title>
</cp:coreProperties>
</file>