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7 г. № 59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стерильная хирургическая, синтетическая, рассасывающаяся, плетеная, изготовленная из сополимера на основе полиглактина 910(гликолид 90%, лактид 10%) , с покрытием, облегчающим проведение нити через ткани.(из сополимера гликолида, лактида и стеарата кальция) Нить не окрашена. Для толщины нити 6-0 и более нить сохраняет 75% прочности на разрыв IN VIVO через 2 недели, 50% через 3 недели, 25% через 4 недели, срок полного рассасывания 56-70 дней. Нить обладает клинически доказанными антисептическими свойствами для профилактики раневой инфекции в различных тканях организма. Используемый антисептик (триклозан или эквивалент). М1.5 (4/0), длина нити не менее 70 см. Соединение нити с атравматической иглой прочное, диаметр иглы в зоне крепления не более 1,15 диаметра иглы в начале зоны крепления для снижения травматизации тканей в зоне перехода, а также для наиболее полной герметизации отверстия прокола. Конструкция и материал иглы обеспечивает повышенную устойчивость к необратимой деформации (изгибу) , что предотвращает необходимость замены иглы. Игла имеет конструкцию, увеличивающую надежность ее фиксации в иглодержателе, обратно-режущая,  3/8 окружности, 18-19 мм. Индивидуальная стерильная упаковка из фольги, защищающая содержимое от влаги, одинарная, обеспечивающая доступ к внутреннему вкладышув одно движение. Внутренний вкладыш защищает нить и иглу от повреждения (пластик или иной прочный материал), обеспечивает прямолинейность нити после ее извлечения, минимизируя возникновения эффекта ""памяти формы"", содержит полную информацию о наименовании изделия. Групповая упаковка (коробка) содержит 36 индивидуальных упаковок, герметичная (полиэтилен или другой материал), предохраняющая содержимое от влаги. Срок годности, установленный производителем, не менее 3х лет с даты изгото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0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0:00Z</dcterms:created>
  <dc:creator>halimylina</dc:creator>
  <dc:description/>
  <dc:language>en-US</dc:language>
  <cp:lastModifiedBy>aleshechkina</cp:lastModifiedBy>
  <cp:lastPrinted>2017-08-02T16:10:00Z</cp:lastPrinted>
  <dcterms:modified xsi:type="dcterms:W3CDTF">2017-10-18T02:30:00Z</dcterms:modified>
  <cp:revision>2</cp:revision>
  <dc:subject/>
  <dc:title>Краевое государственное учреждение здравоохранения</dc:title>
</cp:coreProperties>
</file>