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30.03.2017 г. №133-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1340" w:type="dxa"/>
        <w:jc w:val="left"/>
        <w:tblInd w:w="-1281" w:type="dxa"/>
        <w:tblLayout w:type="fixed"/>
        <w:tblCellMar>
          <w:top w:w="0" w:type="dxa"/>
          <w:left w:w="108" w:type="dxa"/>
          <w:bottom w:w="0" w:type="dxa"/>
          <w:right w:w="108" w:type="dxa"/>
        </w:tblCellMar>
      </w:tblPr>
      <w:tblGrid>
        <w:gridCol w:w="561"/>
        <w:gridCol w:w="1849"/>
        <w:gridCol w:w="3686"/>
        <w:gridCol w:w="1134"/>
        <w:gridCol w:w="1046"/>
        <w:gridCol w:w="1187"/>
        <w:gridCol w:w="1877"/>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тер аспирационный СН 05 с вакуум-контролем, длина 35 см, дет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типа Мюлли с коннектором Вакутип. Тонкая трубка длиной до 35 см с прозрачным коннектором. Жесткость по Шору - 78. Размер СН 05. Катетер имеет атравматичный открытый дистальный конец с двумя овальными боковыми отверстиями оптимального размера, расположенными друг напротив друга. Коннектор прозрачный, суженный с "замороженной" поверхностью. На коннекторе имеется отверстие для пальцевого сброса вакуума. Упакован в стерильный блистер. Срок сохранения стерильности не мене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аспирационный СН 12 с вакуум-контролем, длина 6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типа Мюлли с коннектором Вакутип. Тонкая трубка длиной до 60 см с прозрачным коннектором. Жесткость по Шору - 78. Размер СН 12. Катетер имеет атравматичный открытый дистальный конец с двумя овальными боковыми отверстиями оптимального размера, расположенными друг напротив друга. Коннектор прозрачный, суженный с "замороженной" поверхностью. На коннекторе имеется отверстие для пальцевого сброса вакуума. Упакован в стерильный блистер. Срок сохранения стерильности не мене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аспирационный СН 18 с вакуум-контролем, длина 6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типа Мюлли с коннектором Вакутип. Тонкая трубка длиной до 60 см с прозрачным коннектором. Жесткость по Шору - 78. Размер СН 18. Катетер имеет атравматичный открытый дистальный конец с двумя овальными боковыми отверстиями оптимального размера, расположенными друг напротив друга. Коннектор прозрачный, суженный с "замороженной" поверхностью. На коннекторе имеется отверстие для пальцевого сброса вакуума. Упакован в стерильный блистер. Срок сохранения стерильности не мене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внутривенный Вазофикс Сэйфти, 16G, 50 мм, порт, ПУР, клип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атетер на игле» для пункции периферических вен с защитой от укола иглой. 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 Нержавеющая сталь, полипропилен, мембрана Супор, полиэтилен ВД, катетер – ПУР – полиуретан. Защитная клипса, полностью закрывающая кончик иглы, активируется автоматически при извлечении иглы из катетера, без внешнего воздействия. Размер 16G - 1.7 мм, длина 50 мм, скорость потока не менее 196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внутривенный Вазофикс Сэйфти, 18G, 33 мм, порт, ПУР, клип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атетер на игле» для пункции периферических вен с защитой от укола иглой. 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 Нержавеющая сталь, полипропилен, мембрана Супор, полиэтилен ВД, катетер – ПУР – полиуретан. Защитная клипса, полностью закрывающая кончик иглы, активируется автоматически при извлечении иглы из катетера, без внешнего воздействия. Размер 18G - 1.3 мм, длина 33 мм, скорость потока не менее 103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внутривенный Вазофикс Сэйфти, 18G, 45 мм, порт, ПУР, клип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атетер на игле» для пункции периферических вен с защитой от укола иглой. 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 Нержавеющая сталь, полипропилен, мембрана Супор, полиэтилен ВД, катетер – ПУР – полиуретан. Защитная клипса, полностью закрывающая кончик иглы, активируется автоматически при извлечении иглы из катетера, без внешнего воздействия. Размер 18G - 1.3 мм, длина 45 мм, скорость потока не менее 96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внутривенный Вазофикс Сэйфти, 20G, 25 мм, порт, ПУР, клип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атетер на игле» для пункции периферических вен с защитой от укола иглой. 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 Нержавеющая сталь, полипропилен, мембрана Супор, полиэтилен ВД, катетер – ПУР – полиуретан. Защитная клипса, полностью закрывающая кончик иглы, активируется автоматически при извлечении иглы из катетера, без внешнего воздействия. Размер 20G - 1.1 мм, длина 25 мм, скорость потока не менее 65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уретральный Фолея СН 14 двухходовый 4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уретральний Фоллея 2-х ходовый СН 14.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ур дыхательный с клапаном пациента для MEDUMAT Standa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использования с аппаратом ИВЛ Medumat Standart. Гофрированный шланг (Витой силикон NW 10) с трубкой контроля давления. Клапан пациента: элемент подсоединения шланга; контролирующий элемент, верхняя часть; нижняя часть, обеспечивающая возможность спонтанного дыхания; губовидная мембрана. Трубка вдоха, 15 мм контактное гнездо, 22 мм штекер ISO 5356-1. Трубка выдоха, 30 мм контактное гнездо, ISO 5356-1. Втулка ответвления для спонтанного дыхания. Клапанная мембрана ответвления для спонтанного дыхания. Возможность соединения с клапаном РЕЕР (положительное давление конца выдоха). Возможность стерилизации автоклавированием дыхательного контура и клапана паци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на тканевой основе 3 х 50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на тканевой основе 3 х 500 см, гипоаллерг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Силкофикс 2 х 500 см на шелковой осно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рулонный на катушке адгезивный, на шелковой основе для улучшенной фиксации повязок и медицинских устройств, с нанесением акрилатного клея для обеспечения гипоаллергенности, с зигзагообразным краем для легкого разрыва в поперечном направ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тетеризации центральных вен Цертофикс Дуо 720 (7Fr/16G-16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тетеризации центральных вен с двуканальным катетером. Назначение: катетеризация вен по Сельдингеру для инфузии и измерения ЦВД. Материал катетера: термолабильный, антитромбогенный, Rg- контрастный полиуретан. Состав набора: двухканальный катетер с несмываемой разметкой в см, мягким скругленным кончиком и соединителем Люэр Лок, маркировкой каналов и зажимами. Наружный диаметр катетера 7F (2,4 мм), длина катетера 19±1 см, каналы дистальный 16G (скорость потока не менее 45 мл/мин), проксимальный 16G (скорость потока не менее 40 мл/мин). Пункционная игла тонкостенная, с овальным срезом 1,3 х 70 мм, профилированный прозрачный павильон, Люэр Лок. Дилататор пластиковый, цельнолитой. Проводник металлический гибкий с маркировкой по длине, с J-образным кончиком, в круглом футляре с направителем и пальцевым упором. Неподвижные крылья с отверстиями, прозрачные удлинительные линии с коннекторами Люэр Лок. Передвигаемые и фиксируемые крылышки с 2-мя отверстиями для фиксации лига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тетеризации центральных вен Цертофикс Моно 320 (16G/20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тетеризации центральных вен по Сельдингеру для инфузии и измерения ЦВД с одноканальным катетером. Материал катетера: термолабильный, антитромбогенный, Rg- контрастный полиуретан.. Одноканальный катетер с несмываемой разметкой в см, мягким скругленным кончиком и соединителем Люэр лок, маркировкой канала и зажимом. Наружный диаметр катетера 16G/1,7 мм, длина катетера 20 см. Канал 1,1 мм, скорость 50 мл/мин. Пункционная игла тонкостенная, с овальным срезом; профилированный прозрачный павильон, Люэр лок.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тетеризации центральных вен Цертофикс Моно 420 (14G/2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тетеризации центральных вен по Сельдингеру для инфузии и измерения ЦВД с одноканальным катетером. Материал катетера: термолабильный, антитромбогенный, Rg- контрастный полиуретан.. Одноканальный катетер с несмываемой разметкой в см, мягким скругленным кончиком и соединителем Люэр лок, маркировкой канала и зажимом. Наружный диаметр катетера 14G/2,1 мм, длина катетера 20 см. Канал 1,4 мм, скорость 90 мл/мин. Пункционная игла тонкостенная, с овальным срезом; профилированный прозрачный павильон, Люэр лок.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единитель к контуру, угловой конфигурируемый, двойной шарнир, двойная заглушка 22M/15F-22 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единитель к контуру дыхательному, угловой конфигурируемый, двойной шарнир, двойная заглушка 22M/15F-22 F. Заглушка 9 мм для оптической бронхоскопии и порт 3.5мм для санации. Вес - 20 грамм. Длина от 140 до 200 мм. Мертвое пространство 23-39 мл соответственно. Стерильная индивидуальная 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етр медицинский безртутный в футля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корпуса – стекло закаленное. Диапазон измерения температуры – от 35°С до 42°С, Точность измерений – +/- 0,1° С. Время измерения 3-5 мин. Отсутствие ртути, отсутствие спирта. Заменитель ртути – жидкий сплав металлов -Галлий, Индий, Олово. Защитный пластиковый футля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ка эндотрахеальная с манжетой р.7,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трахеальная трубка из термопластичного ПВХ для назальной и оральной интубации, силиконизирована, не содержит латекса. Манжетка низкого давления, голубой пилот-баллон, клапан для шприцев Люэр и Люэр Лок, Ро-маркер по всей длине трубки, черный индикатор интубации по всей окружности трубки, разметка c шагом 1 см, закругленный атравматический наконечник тип Mерфи, наполовину вставленный коннектор. Наполовину вставленный коннектор. Внутренний диаметр 7.0 мм, внешний диаметр 9.3 мм, диаметр манжеты 24,0 мм, длина трубки без коннектора - 315±5 мм. Стерильная индивидуальная 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ка эндотрахеальная с манжетой р.7,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трахеальная трубка из термопластичного ПВХ для назальной и оральной интубации, силиконизирована, не содержит латекса. Манжетка низкого давления, голубой пилот-баллон, клапан для шприцев Люэр и Люэр Лок, Ро-маркер по всей длине трубки, черный индикатор интубации по всей окружности трубки, разметка c шагом 1 см, закругленный атравматический наконечник тип Mерфи, наполовину вставленный коннектор. Наполовину вставленный коннектор. Внутренний диаметр 7.5 мм, внешний диаметр 10.0 мм, диаметр манжеты 26 мм, длина трубки без коннектора - 335±5 мм. Стерильная индивидуальная 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ка эндотрахеальная с манжетой р.8,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трахеальная трубка из термопластичного ПВХ для назальной и оральной интубации, силиконизирована, не содержит латекса. Манжетка низкого давления, голубой пилот-баллон, клапан для шприцев Люэр и Люэр Лок, Ро-маркер по всей длине трубки, черный индикатор интубации по всей окружности трубки, разметка c шагом 1 см, закругленный атравматический наконечник тип Mерфи, наполовину вставленный коннектор. Наполовину вставленный коннектор. Внутренний диаметр 8.0 мм, внешний диаметр 10.7 мм, диаметр манжеты 26 мм, длина трубки без коннектора - 335±5 мм. Стерильная индивидуальная 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ка эндотрахеальная с манжетой р.8,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ка эндотрахеальная для назальной и оральной интубации. Изготовлена из ПВХ, силиконизирована, устойчива к перегибам, не содержит латекса, с манжетой низкого давления. Голубой пилот-баллон с клапаном для шприцев Люэр и Люэр Лок. Rо-маркер по всей длине трубки, черный индикатор интубации по всей окружности трубки, разметка c шагом 1 см, закругленный атравматический наконечник тип Mерфи. Наполовину вставленный коннектор. Внутренний диаметр 8.5 мм, внешний диаметр 11.3 мм, диаметр манжеты 28 мм, длина трубки без коннектора - 345±5 мм. Стерильная индивидуальная 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Жане одноразовый 150 мл стерильный (без винтовой нарез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ы предназначены для отсасывания различных жидкостей из организма и промывания внутренних полостей. Шприцы по техническим характеристикам соответствуют всем требованиям. Шприцы состоят из - цилиндра, штока и поршня. На внешней стороне цилиндра нанесена шкала градуировки объема 150 мл и имеет расширенную градуировку до 160 мл. Нижняя часть цилиндра снабжена присоединительным конусом для катетерной насадки. На внутренней поверхности цилиндра, в верхней части, цилиндра имеется стопорное кольцо, препятствующее случайному выпадению штока из цилиндра. Уплотнитель поршня выполнен из специальной резины и имеет два кольца контакта с внутренней поверхностью цилиндра, что исключает протекание и обеспечивает плавное скольжение поршня внутри цилиндра. Детали шприцев изготовлены из следующих материалов: цилиндр - из полипропилена, шток - из полиэтилена низкого давления, поршень из специальной резины. На цилиндре имеется маркировка - изделие не содержит латекса. Индивидуальная потребительская упаковка герметично заварена. Шприцы стерильны, апирогенны, нетоксичны. Стерилизация шприцев газовая - оксидом этилена. Средний срок годности шприцев не мене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Перфузор 50 мл, ЛЛ, игла с фильтр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трехкомпонентный для шприцевых насосов 50 мл, с винтовой насадкой Люэр лок; аспирационная игла 14G, длина 30 мм; фильтр тонкой очистки 15 мкм; легко скользящая накладка поршня с двумя уплотнительными кольцами; нестираемая четкая градуировка на поршне шприца; минимальное расстояние между упорными планками цилиндра и плунжера 36 мм; разъем для фиксации в шприцевом насосе под упорной планкой плунжера. Резистентность к давлению в системе не ниже 4 бар (2944 ммHg). Положение канюли - центральное. Соединение Люэр лок 6%, наружная резьба. Должен быть совместим со шприцевыми дозаторами тип Перфу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ЭКГ, диаметр 50 мм, одноразов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50±2 мм в диаметре. Площадь соприкосновения электрода на коже 48±0,5 мм. Фиксирующая площадь электрода 1960-1970 мм2. Площадь геля 280-290 мм2. Площадь сенсора 75-79 мм2. Встречный импеданс 110 Ом. Фоновая разность потенциалов электродов 5,3 мВ. Восстановление электропроводных свойств электрода менее 3,9 мВ. Устойчивость при длительном пропускании малых токов 3,1 мВ. Эффективность снятия сигнала при внутренних паразитарных шумах до 23 мВ. Сверхсильная клеевая основа – двухцветная полиэтиленовая пена медицинского назначения с изображениями логотипа компании. Отшелушивающая терка. Проницаемость основы для воздуха – воздухонепроницаемая. Коннектор – графитовый, рентгенонегативный. Датчик Ag/AgCl. Электропроводный слой - влажный гель. Поднимающийся козырек электрода. Эффективное время функционирования не менее 24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приемник прикроватный 2 л с клапаном и сливом, одноразов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истема для уроколлекции, изготовленная в режиме "чистых помещений". Состоит из сборного мешка объемом не менее 2000 мл с неперекручивающейся приводной трубкой. Изделие изготовлено из ПВХ. Сборный мешок прямоугольной формы, передняя прозрачная и задняя непрозрачная белая поверхности соединены между собой посредством спайки. Передняя стенка сборного мешка градуирована. Шаг градуировки - 100 мл. В верхней части сборного мешка - 2 укрепленных армированных отверстия для удобной фиксации изделия на раме кровати. Мешок снабжен невозвратным клапаном лепесткового типа в верхней его части, что препятствует ретроградному току мочи. Приводная трубка длиной не менее 90 см и не более 110 см, имеет универсальный коннектор с защитным колпачком для предотвращения контаминации. Крестообразный кран слива расположен по центру нижнего края сборного мешка. Рекомендованное время использования у 1 пациента - до 24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внутривенный Вазофикс Сэйфти, 22G, 25 мм, порт, ПУР, клип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атетер на игле» для пункции периферических вен с защитой от укола иглой. 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 Нержавеющая сталь, полипропилен, мембрана Супор, полиэтилен ВД, катетер – ПУР – полиуретан. Защитная клипса, полностью закрывающая кончик иглы, активируется автоматически при извлечении иглы из катетера, без внешнего воздействия. Размер 22G - 0.9 мм, длина 25 мм, скорость потока не менее 36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внутривенный Вазофикс Сэйфти, 24G, 19 мм, порт, ПУР, клип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атетер на игле» для пункции периферических вен с защитой от укола иглой. 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 Нержавеющая сталь, полипропилен, мембрана Супор, полиэтилен ВД, катетер – ПУР – полиуретан. Защитная клипса, полностью закрывающая кончик иглы, активируется автоматически при извлечении иглы из катетера, без внешнего воздействия. Размер 24G - 0.7 мм, длина 19 мм, скорость потока не менее 22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уретральный Фолея СН 16 двухходовый 4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уретральний Фолея 2-х ходовый СН 16.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уретральный Фолея СН 18 двухходовый 4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уретральний Фолея 2-х ходовый СН 18.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дыхательный бактериальновирусный Gibeck Humid-Vent Compact, сохранение тепла и влаги, СО2-порт, прям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териальновирусный фильтр – электростатический, с эффективностью фильтрации бактерий &gt; 99,99%, вирусов &gt; 99,99%, влагоотдачи пациенту не менее 30 мг. Н2О/л при Vt 1000 мл, потери влаги не более 7мг Н2О/л при Vt 1000мл, мертвое пространство фильтра не более 35 мл, сопротивлением не более 1,8 см Н2О при 60 л/мин, для дыхательного объема 150-1000 мл. Вес фильтра не более 31 грамма. Коннекторы 15M/22F-22M/15F. Фильтрующая мембрана гидрофобная, электростатическая гофрированная, площадью не менее 19.5 см2. Тепловлагосберегающий элемент спиралевидный, площадью не менее 1400 см2. Время эффективной фильтрации не менее 24 часа. Прозрачный корпус, наличие дополнительного порта для измерения СО2. Стерильная индивидуальная 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ка кислородная взрослая с носовым зажимом и кислородной трубкой 2,1 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родная маска для оксигенотерапии средней концентрации, продолговатая, взрослая. Изготовлена из мягкого винила для комфорта пациента, прозрачность обеспечивает визуальный контроль. В комплекте с кислородной трубкой 210 см. Индивидуально упак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аспирационный СН 14 с вакуум-контролем, длина 6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типа Мюлли с коннектором Вакутип. Тонкая трубка длиной 60 см с прозрачным коннектором. Жесткость по Шору - 78. Размер СН 14. Катетер имеет атравматичный открытый дистальный конец с двумя овальными боковыми отверстиями оптимального размера, расположенными друг напротив друга. Коннектор прозрачный, суженный с "замороженной" поверхностью. На коннекторе имеется отверстие для пальцевого сброса вакуума. Упакован в стерильный блистер. Срок сохранения стерильности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аспирационный СН 16 с вакуум-контролем, длина 60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типа Мюлли с коннектором Вакутип. Тонкая трубка длиной 60 см с прозрачным коннектором. Жесткость по Шору - 78. Размер СН 16. Катетер имеет атравматичный открытый дистальный конец с двумя овальными боковыми отверстиями оптимального размера, расположенными друг напротив друга. Коннектор прозрачный, суженный с "замороженной" поверхностью. На коннекторе имеется отверстие для пальцевого сброса вакуума. Упакован в стерильный блистер. Срок сохранения стерильности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 3-ходовой Дискофикс С, 360°, си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 из прозрачного, химически-устойчивого поликарбоната (Class 0), Т-образный корпус с прямоточными каналами, коннекторы Люэр лок; регулятор потоков 3600 синий (вена), с щелчковым фиксатором поворота, шаг 450. Устойчивость к давлению до 4 бар. Встроенный адаптер свободного вращения, защищающий систему от разгерметизации и инфиц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2.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4.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0:00Z</dcterms:created>
  <dc:creator>halimylina</dc:creator>
  <dc:description/>
  <dc:language>en-US</dc:language>
  <cp:lastModifiedBy>aleshechkina</cp:lastModifiedBy>
  <cp:lastPrinted>2017-03-30T15:10:00Z</cp:lastPrinted>
  <dcterms:modified xsi:type="dcterms:W3CDTF">2017-03-30T08:10:00Z</dcterms:modified>
  <cp:revision>2</cp:revision>
  <dc:subject/>
  <dc:title>Краевое государственное учреждение здравоохранения</dc:title>
</cp:coreProperties>
</file>