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17 г. №15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26"/>
        <w:gridCol w:w="1276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ториноларингологический одноразовый стерильный "ЕваЛор" (носовое зеркало №30, шпатель для языка, пинцет ушной, перчатки, ушная воронка №1,3, лоток, салфе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бумага диаграммная Геолинк, реестровый номер 4036/1 с миллиметровой меткой 110*30*12 для Э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дштуки картонные, одноразовые Мк-"Пайп" 28*65*1,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 медиц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я одноразовая хирург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05.2017 г.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2.04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0:00Z</dcterms:created>
  <dc:creator>halimylina</dc:creator>
  <dc:description/>
  <cp:keywords/>
  <dc:language>en-US</dc:language>
  <cp:lastModifiedBy>aleshechkina</cp:lastModifiedBy>
  <cp:lastPrinted>2017-03-28T10:25:00Z</cp:lastPrinted>
  <dcterms:modified xsi:type="dcterms:W3CDTF">2017-04-07T08:38:00Z</dcterms:modified>
  <cp:revision>4</cp:revision>
  <dc:subject/>
  <dc:title>Краевое государственное учреждение здравоохранения</dc:title>
</cp:coreProperties>
</file>