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7 г. №12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Ножка Мюллера оригин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Бедренный компонент  изготовлен из кованного стального сплава,  имеет плоский двойной клиновидный профиль с продольным выраженным желобом для дополнительной фиксации цементной мантии. Форма  обеспечивает установку и фиксацию по принципу самоцентрирования и самозаклинивания с правильным позиционированием ножки без отклонения по варусу, вальгусу. Тип конуса шейки  - 12/14. Шеечный угол – 135°. Количество типоразмеров -   5 в стандартной и 5 в латерализованной верс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Цемент костный средней вязкозти 40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Цемент для фиксации эндопротеза в кости средней вязкозти 40,0г. Костный цемент представляет собой самоотвердевающую цементообразную смесь, предназначенную для крепления металлических или полимерных эндопротезов к естественной кости во время артропластических операций, средней вязкости, с увеличенным рабочим временем. Состав: Порошок: Метилметакрилат / Метилкрилат сополимер (84,00%), Перекись бензоила (1,00%), Двуокись циркония (15,00%),Жидкость: Метилметакрилат (97,5%), N, N – диметил-р-толуидин (&lt;2,50%), Гидрохинон (75 ppm). Затвердение костного цемента средней вязкости при температуре в операционной комнате 23С  происходит  за 80 секунд при условии, что на смешивание тратиться 40 секунд, время ожидания составляет 95 секунд, а рабочее время 325 секунд. Общее время от начала перемешивания порошкового и жидкого костного цемента до полного затвердения   540 секунд при указанной выше температуре в операционной комнате. Порошок: 40 грамм, Жидкость: 20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Ножка бедренная Exeter в комплекте с централизатором ножки (2шт.) и защитником кон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Форма ножки Клиновидная, безворотничковая, не допускается контакта ножки с костью. Тип фиксации  ножки в биологических тканях На костный цемент. Материал ножки Металлический высокополированный сплав высокой твёрдости.Поверхность ножки Высокополированная Шеечно – диафизарный угол  125º Посадочный конус головки 5º 40´, 11.3/12.36 мм. Варианты размеров офсетов ножки  37,5  мм. Максимальная длина ножки в полной системе Не менее 260 мм Возможность использования стандартной ножки для ревизии Наличие централизатора. В комплекте поставки - 2-а типа (с направителями и без них). Наличие полости внутри централизатора, одетом на ножку Материал централизатора Полиметилметакрилат (PMM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Головка из нержавеющей стали ORTHINOX V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Материал Хирургическая нержавеющая сталь высокой твёрдости или CoCr сплав. Диаметр 28, Диапазон длин не менее 3 вариантов. Конус Соответствует конусу н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Компонент вертлужный биполярный МультиПол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Вертлужный компонент биполярный: Чашка вертлужная биполярная  изготовлена из материала Ti-6Al-4V.  Размеры:  внутренний диаметр  -  под соответствующий вкладыш;  9 внешних размеров  с шагом в 1мм с 44 по 52мм.   Запорный механизм чашки должен быть выполнен в форме раздвижного кольца. Должна быть предусмотрена возможность интраоперационного демонтажа собранного вертлужного компонента с возможностью замены вкладыша или бедренной гол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Прокладка полиэтиленовая биполя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Вкладыш биполярный:  Вкладыш из высокомолекулярного полиэтилена UHMWPE (ISO 5834-2.. 1998). Размеры: три типоразмера. Внутренний диаметр под головку эндопротеза 2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Пленка инцизная 45 х 50 см, стерильная №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Функциональное назначение: проведение операции на сердце. Полупроницаемая, прозрачная хирургическая инцизная пленка. Полиуретановая пленка, покрытая не раздражающим полиакрилатным адгезивом. Покрыта защитной силиконовой бумагой. Непроницаема для бактерий, водостойкая, пропускает кислород и пар. Растяжимая, стойкая на разрыв. Размер не менее 45 х 50см. В  индивидуальной упаковке, стерильно. В упаковке 1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Чашка низкопрофильная Мюл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Чашка цементная для вертлужной впадины при первичном или ревизионном протезировании. Общие требования: • Цементная чашка  показана для цементного протезирования вертлужной впадины. • Геометрия чашки  позволяет использовать ее как самостоятельно, так и в паре с укрепляющим компонентом вертлужной впадины. Чашка  производится в низкопрофильной и полнопрофильной версиях. Полнопрофильные и низкопрофильные чашки  совместимы с модульными головками диаметром 28 и 32 мм. Чашка  имеет  циркулярные цементные "карманы". Чашка несет на себе рентгенконтрастный маркер в виде проволочного кольца, расположенного по периферии чашки. Количество типоразмеров 12 для низкопрофильных и  8 для полнопрофильных. Чашка  изготавливается из полиэтилена с ультравысоким молекулярным весом методом вытачивания с воздушным охлаждением, в соответствии с международным стандартом ISO 5834-1 + 2.</w:t>
              <w:br/>
              <w:t>Четыре последних размера не имеют «юб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Головка металлическая PROTAS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Изготовлена из кованной нержавеющей стали и имеет  2 типоразмера по диаметру: 28 и 32 мм и  3 типоразмера по длине шейки для изменения офс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по потребности Заказчи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0:00Z</dcterms:created>
  <dc:creator>halimylina</dc:creator>
  <dc:description/>
  <dc:language>en-US</dc:language>
  <cp:lastModifiedBy>aleshechkina</cp:lastModifiedBy>
  <cp:lastPrinted>2017-02-02T12:17:00Z</cp:lastPrinted>
  <dcterms:modified xsi:type="dcterms:W3CDTF">2017-03-28T03:10:00Z</dcterms:modified>
  <cp:revision>2</cp:revision>
  <dc:subject/>
  <dc:title>Краевое государственное учреждение здравоохранения</dc:title>
</cp:coreProperties>
</file>