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017 г. №26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1"/>
        <w:gridCol w:w="1275"/>
        <w:gridCol w:w="992"/>
        <w:gridCol w:w="1135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Кейбл-реди 1.8х560х4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прямой 5,5 мм х 400 мм Instinct Java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полиаксиальный 6,5 мм х 55 мм Instinct Java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моноаксиальный 5,5 мм х 50 мм Instinct Java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чина 5,5 мм х 8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физарная бедренная накладка 135° длина 96 мм, 5 о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инамический бедренный, длина 9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инамический бедренный, длина 10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компресс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ка сетчатая Pyramesh C (или эквивалент) круглая, диаметр 19 мм, длина 90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ка сетчатая Pyramesh С (или эквивалент) круглая, диаметр 22 мм, длина 7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рка сетчатая Pyramesh C (или эквивалент) круглая, диаметр 25 мм, длина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8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5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4:00Z</dcterms:created>
  <dc:creator>halimylina</dc:creator>
  <dc:description/>
  <dc:language>en-US</dc:language>
  <cp:lastModifiedBy>aleshechkina</cp:lastModifiedBy>
  <cp:lastPrinted>2017-05-30T10:15:00Z</cp:lastPrinted>
  <dcterms:modified xsi:type="dcterms:W3CDTF">2017-06-08T02:24:00Z</dcterms:modified>
  <cp:revision>2</cp:revision>
  <dc:subject/>
  <dc:title>Краевое государственное учреждение здравоохранения</dc:title>
</cp:coreProperties>
</file>