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17 г. №54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694"/>
        <w:gridCol w:w="1134"/>
        <w:gridCol w:w="992"/>
        <w:gridCol w:w="1417"/>
        <w:gridCol w:w="53"/>
        <w:gridCol w:w="1790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ушка инфузионная Комби-Стоппер, ЛЛ, синяя </w:t>
            </w:r>
            <w:r>
              <w:rPr/>
              <w:t>или эквивал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ушка для герметичного закрытия инфузионных систем, катетеров, фильтров и других принадлежностей для инфузионной терапии при помощи винтового соединения Люэр лок. Цвет си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для энтерального питания 1000 мл, гравитацио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ектор адаптирован к любому размеру питательного зонда; трубка устойчива к слипанию при обратных перегибах; стенки мешка и трубки прозрачные; мешок для питательной смеси снабжен боковой градуировкой; наличие специального кольца для фиксации мешка на стандартной стойке; наличие зажима для максимально точного дозирования скорости введения питательной смеси и камера для визуального контроля; Горловина мешка имеет герметичную крышку для исключения дополнительное инфицирование питательной смеси из окружающей среды; Упаковка стерильная, система предназначена для однократного применения; материал изготовления - прозрачный ПВХ. Система может содержать латекс; Объем мешка — 1000 м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ка трахеостомическая полиамидная ТТп- "КМИЗ"  р.4 </w:t>
            </w:r>
            <w:r>
              <w:rPr/>
              <w:t>или эквивал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хеостомическая трубка  конической формы с анатомическим изгибом 90 град., Изготовлена из полиамида.  Внутренний диаметр 4,0 мм. Не стери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а эндотрахеальная с манжетой р.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дотрахеальная трубка из термопластичного ПВХ для назальной и оральной интубации, силиконизирована, не содержит латекса. Манжетка низкого давления, голубой пилот-баллон, клапан для шприцев Люэр и Люэр Лок, Ро-маркер по всей длине трубки, черный  индикатор интубации по всей окружности трубки, разметка c шагом 1 см., закругленный атравматический наконечник тип Mерфи, наполовину вставленный коннектор. Внутренний диаметр 5.0 мм, внешний диаметр 6.7, диаметр манжеты 13 мм, длина трубки без коннектора- 250 мм. Без латекса. Стерильная индивидуальная упаков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а эндотрахеальная с манжетой р.6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ндотрахеальная трубка из термопластичного ПВХ для назальной и оральной интубации, силиконизирована, не содержит латекса. Манжетка низкого давления, голубой пилот-баллон, клапан для шприцев Люэр и Люэр Лок, Ро-маркер по всей длине трубки, черный индикатор интубации по всей окружности трубки, разметка c шагом 1 см, закругленный атравматический наконечник тип Mерфи,с атравматическим овальным окошком, с гладкими закругленными краями, наполовину вставленный коннектор. Внутренний диаметр 6.0 мм, внешний диаметр 8.0 мм, диаметр манжеты 18,5 мм, длина трубки без коннектора - 290 мм. Без латекса. Стерильная индивидуальная упак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риц Перфузор 50 мл, ЛЛ, игла </w:t>
            </w:r>
            <w:r>
              <w:rPr/>
              <w:t>или эквивал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трехкомпонентный для шприцевых насосов 50 мл с иглой (G14, длина 30 мм), с винтовой насадкой Люэр лок, легко скользящая накладка поршня с двумя уплотнительными кольцами, нестираемая четкая градуировка, минимальное расстояние между упорными планками цилиндра и плунжера 36 мм, разъем для фиксации в шприцевом насосе под упорной планкой плунжера. Используемые материалы: полипропилен, изопреновая резина, не содержит латекс. Резистентность к давлению в системе  4 бар (2944 ммHg). Положение канюли - центральное. Соединение Люэр лок 6%, наружная резьба. Совместим со шприцевыми дозаторами тип Перфуз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тер уретральный Фолея СН 16 двухходовый 40 см </w:t>
            </w:r>
            <w:r>
              <w:rPr/>
              <w:t>или эквивал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уретральний Фолея 2-х ходовый СН 16. Изготолен из сплава силикона и латекса, ярко желтого цвета, выделяющего силикон на всем протяжении использования и препятствующий соприкосновению стенок уретры с материалом катетера, имеет атравматический закругленный кончик и 2 овальных отверстия. Баллон 30 мл. Длина катетера 40 см. Стерильная упаковка. Цветовая маркировка соотвествующая международному стандарту разм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календарных дней, разовая поставка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02.10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16:00Z</dcterms:created>
  <dc:creator>halimylina</dc:creator>
  <dc:description/>
  <dc:language>en-US</dc:language>
  <cp:lastModifiedBy>aleshechkina</cp:lastModifiedBy>
  <cp:lastPrinted>2017-04-05T16:18:00Z</cp:lastPrinted>
  <dcterms:modified xsi:type="dcterms:W3CDTF">2017-09-28T07:16:00Z</dcterms:modified>
  <cp:revision>2</cp:revision>
  <dc:subject/>
  <dc:title>Краевое государственное учреждение здравоохранения</dc:title>
</cp:coreProperties>
</file>