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30.03.2017 г. №131-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340" w:type="dxa"/>
        <w:jc w:val="left"/>
        <w:tblInd w:w="-1281" w:type="dxa"/>
        <w:tblLayout w:type="fixed"/>
        <w:tblCellMar>
          <w:top w:w="0" w:type="dxa"/>
          <w:left w:w="108" w:type="dxa"/>
          <w:bottom w:w="0" w:type="dxa"/>
          <w:right w:w="108" w:type="dxa"/>
        </w:tblCellMar>
      </w:tblPr>
      <w:tblGrid>
        <w:gridCol w:w="561"/>
        <w:gridCol w:w="1849"/>
        <w:gridCol w:w="3686"/>
        <w:gridCol w:w="1134"/>
        <w:gridCol w:w="1046"/>
        <w:gridCol w:w="1187"/>
        <w:gridCol w:w="1877"/>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транссептальная BRK-1 длина 75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транссептальная коаксиальная, материал - сталь, коннектор Люер, калибр внешней иглы - 17G, калибр внутренней иглы 19G, калибр дистальной части внутренней инлы 22G, длина 75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с гемостатическим клапаном транссептальный 8 Fr тип Pref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введения инструментов в просвет сосуда, в левое предсердие. Интродъюсер с гемостатическим клапаном, с иглой ангиографической Preface. Материал - рентгеноконтрастный пластик. Возможность поставки с минипроводником. Размеры: 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электрод электрофизиологический навигационный орошаемый для проведения орошаемой РЧА, 7,5F, D, 115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управляемый, специально предназназначенный для проведения "охлождаемой" абляции по "открытому" контуру для навигационной системы "CARTO-3". Электрод имеет специальный канал для подвода охлаждающего раствора к наконечнику. Диаметр электрода 7,5Fr. Электромагнитные сенсоры в дистальном отделе электрода. Число отверстий на дистальном электроде для "открытого" контура орошения 6. Число электродов для регистрации внутрисердечных электрограмм 4. Предел досягаемости для кривизны D - 64мм. Межэлектродное расстояние 2-5-2 мм. Ширина электрода 1,3мм. Диаметр орошающих отверстий 0,41мм. Общая площадь орошающих отверстий 0,78мм2. Толщина стенки дистального электрода 0,1мм. Расположение навигационного датчика в центре дистального электрода. Возможность одновременной регистрации биполярных и униполярных сигналов. Материал электродв - платиново-иридиевый сплав. Оплетка вводимой части катетера 32. Оплетка рабочей части катетера 16. Материал вводимой части катетера - полиуретан. Материал внутренних проводящих проводов - медь. Материал внутренних тяг - нитинол. Компрессионная пружина на внутренней тяге. Диаметр компрессионной пружины 0,1мм. Электрод совместим со специализированным насосом для проведения "охлаждаемых" абляций по "открытому" контуру. Длина катетера 115см. Длина дистального электрода 3,5мм. Типы кривизны - В, С, D, F, J. Датчики измерения температуры - термопара и термистор. Соединительный кабель РЧ генератор - аблационный катетер имеет длину 1,5м. Стерилен. Для однократного использования. Совместимость со специализированным РЧ генератором. Совместимость с различными ЭФИ 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электрод электрофизиологический навигационный орошаемый для проведения орошаемой РЧА, 7,5F, F, 115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управляемый, специально предназназначенный для проведения "охлождаемой" абляции по "открытому" контуру для навигационной системы "CARTO-3". Электрод имеет специальный канал для подвода охлаждающего раствора к наконечнику. Диаметр электрода 7,5Fr. Электромагнитные сенсоры в дистальном отделе электрода. Число отверстий на дистальном электроде для "открытого" контура орошения 6. Число электродов для регистрации внутрисердечных электрограмм 4. Предел досягаемости для кривизны В - 51мм, С - 64мм, D - 64мм, F - 76мм, J - 102мм. Межэлектродное расстояние 2-5-2 мм. Ширина электрода 1,3мм. Диаметр орошающих отверстий 0,41мм. Общая площадь орошающих отверстий 0,78мм2. Толщина стенки дистального электрода 0,1мм. Расположение навигационного датчика в центре дистального электрода. Возможность одновременной регистрации биполярных и униполярных сигналов. Материал электродв - платиново-иридиевый сплав. Оплетка вводимой части катетера 32. Оплетка рабочей части катетера 16. Материал вводимой части катетера - полиуретан. Материал внутренних проводящих проводов - медь. Материал внутренних тяг - нитинол. Компрессионная пружина на внутренней тяге. Диаметр компрессионной пружины 0,1мм. Электрод совместим со специализированным насосом для проведения "охлаждаемых" абляций по "открытому" контуру. Длина катетера 115см. Длина дистального электрода 3,5мм. Типы кривизны - В, С, D, F, J. Датчики измерения температуры - термопара и термистор. Соединительный кабель РЧ генератор - аблационный катетер имеет длину 1,5м. Стерилен. Для однократного использования. Совместимость со специализированным РЧ генератором. Совместимость с различными ЭФИ 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электрод электрофизиологический неуправляемый диагностический 5F, P-CS, 110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меняемая кривизна электрода. Диаметр электрода 5F. Число электродов для регистрации внутрисердечных электрограмм 10. Длина вводимой части катетера 110 см. Длина дистального электрода 1 мм. Типы кривизны P-CS, F, G. Совместимость с различными ЭФИ системами. Расстояние между центрами электродов 2-5-2 мм, 2-8-2 мм. Ширина электрода 1,3 мм. Толщина стенки дистального электрода 0,1 мм. Возможность одновременной регистрации биполярных и униполярных сигналов. Материал электродов платиново-иридиевый сплав. Материал вводимой части катетера полиуре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электрод электрофизиологический ненавигационный Celsius с тeрмопарой, с плетеной дистальной частью 7F, C, 115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управления электродом в одной плоскости. Электрод специально предназначен для проведения «неохлаждаемой» абляции. Диаметр электрода 7 F. Число электродов для регистрации внутрисердечных электрограмм 4. Длина вводимой части катетера 115 см. Длина дистального электрода не более 4 мм, 5 мм. Типы кривизны B, C, D, E, F. Предел досягаемости для кривизн B -51 мм, C -64 мм, D – 64 мм, Е – 64 мм, F – 76 мм. Датчик измерения температуры термопара. Совместимость со специализированным РЧ генератором. Совместимость с различными ЭФИ системами. Расстояние между центрами электродов 2-5-2 мм. Ширина электрода 1,3 мм. Толщина стенки дистального электрода 0,1 мм. Возможность одновременной регистрации биполярный и униполярных сигналов. Материал электродов платиново-иридиевый сплав. Оплетка вводимой части катетера 32. Оплетка рабочей части катетера 32. Материал вводимой части катетера полиуретан. Материал внутренних проводящих проводов медь. Материал внутренних тяг нитинол. Компрессионная пружина на внутренней тяге. Диаметр компрессионной пружины 0,1мм. Плавность хода рабочей части катетера, отсутствие «скачков» и «мертвых зон» при перемещении рабочей части кате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электрод электрофизиологический ненавигационный Celsius с тeрмопарой, с плетеной дистальной частью 7F, D, 115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управления электродом в одной плоскости. Электрод специально предназначен для проведения «неохлаждаемой» абляции. Диаметр электрода 7 F. Число электродов для регистрации внутрисердечных электрограмм 4. Длина вводимой части катетера 115 см. Длина дистального электрода не более 4 мм, 5 мм. Типы кривизны B, C, D, E, F. Предел досягаемости для кривизн B -51 мм, C -64 мм, D – 64 мм, Е – 64 мм, F – 76 мм. Датчик измерения температуры термопара. Совместимость со специализированным РЧ генератором. Совместимость с различными ЭФИ системами. Расстояние между центрами электродов 2-5-2 мм. Ширина электрода 1,3 мм. Толщина стенки дистального электрода 0,1 мм. Возможность одновременной регистрации биполярный и униполярных сигналов. Материал электродов платиново-иридиевый сплав. Оплетка вводимой части катетера 32. Оплетка рабочей части катетера 32. Материал вводимой части катетера полиуретан. Материал внутренних проводящих проводов медь. Материал внутренних тяг нитинол. Компрессионная пружина на внутренней тяге. Диаметр компрессионной пружины 0,1мм. Плавность хода рабочей части катетера, отсутствие «скачков» и «мертвых зон» при перемещении рабочей части кате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коннекторная для подачи физиологического раствора для насоса Cool Fl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адлежность насоса ирригационного для электрофизиологических процедур в кардиологии. Предназначен для подачи физиологического раствора на электрод для проведения "охлождаемой" абляции по "открытому" конту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сосудов "Интрадин" 8 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введения инструментов в просвет сосуда. Интродъюсер с гемостатическим клапаном, с иглой ангиографической 18G и проводником длиной 45 см. Материал - рентгеноконтрастный пластик. Длина 11 см. Возможность поставки с минипроводником. Размеры: 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стимуляционный имплантируемый эпикардиальный Caps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рность электрода - биполярный. Место фиксации - предсердие и желудочек. Тип фиксации - посредством шва. Конфигурация - две полусферические пластинки с отверстиями для шва. Коннектор стандарта IS-1 BI. Материал внешней изоляции - силикон. Стероид - дексаметазона содиум фосф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имплантируемый для стимуляции левого желудочка Easytrak 45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фиксации - пассивная</w:t>
              <w:br/>
              <w:t>Длина, (см), не менее - 90</w:t>
              <w:br/>
              <w:t>Дистальный диаметр (F), не более - 5,2</w:t>
              <w:br/>
              <w:t>Покрытие электродов окисью иридия - наличие</w:t>
              <w:br/>
              <w:t>Система доставки ЛЖ электрода - 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имплантируемый эндокардиальный Tendril ST 6F, длина 52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рдный электрод с активной фиксацией. Стероидное покрытие: Дексаметазон. Изоляция: Силикон + полиуретан. Скользящее гидрофильное покрытие. Внешний диаметр: 6F Общая длина: 52 см Разъем, полярность: IS-1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стимулятор трехкамерный для ресинхронизирующей терапии Consulta CR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ые (назначение товара) и технические (размерный ряд, материал, состав) характеристики товара, требования к упаковке. </w:t>
              <w:br/>
              <w:br/>
              <w:t xml:space="preserve">Кардиостимулятор для ресинхронизирующей терапии Consulta CRT-P </w:t>
              <w:br/>
              <w:t>1 Объем, см3 15</w:t>
              <w:br/>
              <w:t>2 Масса, г 26</w:t>
              <w:br/>
              <w:t>3 Размер, ВхШхГ, мм 57 х 59 х 6</w:t>
              <w:br/>
              <w:t>4 Порт стимуляции/сенсинга 3 порта IS-1</w:t>
              <w:br/>
              <w:t>5 Внешние покрытия Титан, нитрид титана, полиуретан, силикон</w:t>
              <w:br/>
              <w:t>6 Батарея Гибридная литий - серебро - оксид ванадия с монофторуглеродом</w:t>
              <w:br/>
              <w:t>7 Расчетный срок службы (100 % бивентрикулярная стимуляция в режиме DDD, средняя частота синхронизации –70 мин–1, нижняя частота – 60 мин–1, длительность импульса – 0,4 мс, запись эндограммы до эпизода выключена, ПЖ 2,5 В; ЛЖ 3 В, импеданс – 500 ОМ) 7,7 лет</w:t>
              <w:br/>
              <w:t>8 Режимы стимуляции DDDR, DDD, DDIR, DDI, AAIR, AAI, VVIR, VVI, DOO, AOO, VOO, ODO</w:t>
              <w:br/>
              <w:t>9 Максимальная частота отслеживания, уд\мин 210</w:t>
              <w:br/>
              <w:t>10 Максимальная частота с сенсора, , уд\мин 175</w:t>
              <w:br/>
              <w:t>11 Максимальная амплитуда импульса, В 8</w:t>
              <w:br/>
              <w:t>12 ПЖПРП (минимальный) Авто (500 мс)</w:t>
              <w:br/>
              <w:t>13 Алгоритм избыточной стимуляции после переключения режима Наличие</w:t>
              <w:br/>
              <w:t>14 Возможность настройки двух независимых зон частотной адаптации Наличие</w:t>
              <w:br/>
              <w:t>15 Автоматическое определение порога стимуляции и автоматическая подстройка амплитуды стимула в левом желудочке с возможностью работы в адаптивном режиме или в режиме мониторинга Наличие</w:t>
              <w:br/>
              <w:t>16 Автоматическое определение порога стимуляции и автоматическая подстройка амплитуды стимула в правом желудочке с возможностью работы в адаптивном режиме или в режиме мониторинга Наличие</w:t>
              <w:br/>
              <w:t>17 Автоматическое определение порога стимуляции и автоматическая подстройка амплитуды стимула в правом предсердии с возможностью работы в адаптивном режиме или в режиме мониторинга Наличие</w:t>
              <w:br/>
              <w:t>18 Полярность стимуляции левого желудочка LVtip to RVring (ЛЖ кончик – ПЖ кольцо); LVtip to Can (ЛЖ кончик – корпус); LVring to RVring (ЛЖ кольцо – ПЖ кольцо); LVring to Can (ЛЖ кольцо – корпус); LVtip to LVring (ЛЖ кончик –ЛЖ кольцо)</w:t>
              <w:br/>
              <w:t>19 Алгоритм поддержки бивентрикулярной стимуляции при ответе на воспринятое желудочковое событие Наличие</w:t>
              <w:br/>
              <w:t>20 Максимальная частота при ответе на воспринятое желудочковое событие, уд/мин 150</w:t>
              <w:br/>
              <w:t>21 Алгоритм ответа на проведенную фибрилляцию предсердий Наличие</w:t>
              <w:br/>
              <w:t>22 Количество уровней ответа на проведенную фибрилляцию предсердий 3</w:t>
              <w:br/>
              <w:t>23 Алгоритм преимущественной стимуляции предсердий Наличие</w:t>
              <w:br/>
              <w:t>24 Алгоритм стабилизации желудочкового ритма Наличие</w:t>
              <w:br/>
              <w:t>25 Алгоритм неконкурентной стимуляции предсердий Наличие</w:t>
              <w:br/>
              <w:t>26 Алгоритм восстановления отслеживания предсердных событий Наличие</w:t>
              <w:br/>
              <w:t>27 Интервенция при тахикардии, вызванной кардиостимуляцией Наличие</w:t>
              <w:br/>
              <w:t>28 Ответ на желудочковую экстрасистолу Наличие</w:t>
              <w:br/>
              <w:t>29 Алгоритм безопасной стимуляции желудочков Наличие</w:t>
              <w:br/>
              <w:t>30 Алгоритм детекции и купирования предсердных аритмий с помощью протоколов антитахикардитической стимуляции Наличие</w:t>
              <w:br/>
              <w:t>31 Программируемая межжелудочковая задержка, мсек 0 - 80</w:t>
              <w:br/>
              <w:t>32 Возможность записи безэлектродной ЭКГ Наличие</w:t>
              <w:br/>
              <w:t>33 Дигностические графики состояния пациента, включая данные о возможном накоплении жидкости в легочной ткани: за последние 14 месяцев Наличие</w:t>
              <w:br/>
              <w:t>34 Возможность дополнительной записи эндограммы до начала тахикардии Наличие</w:t>
              <w:br/>
              <w:t>35 Общее число сохраняемых эпизодов ЭГМ 200</w:t>
              <w:br/>
              <w:t>36 Общая длительность сохраненных эпизодов ЭГМ, минут 24,5</w:t>
              <w:br/>
              <w:t>37 Функция автоматической настройки параметров под заданные клинические данные пациента Наличие</w:t>
              <w:br/>
              <w:t>38 Возможность распечатки данных на листе формата А4 Наличие</w:t>
              <w:br/>
              <w:t>39 Возможность подключения к системе удаленного мониторинга, зарегистрированной на территории РФ Соответствие</w:t>
              <w:br/>
              <w:t>40 Интерфейс и отчеты устройства на русском языке 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баллонный Attain Venogram 6215, 6Fr, длина 8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тер баллонный </w:t>
              <w:br/>
              <w:t>1 Материал катетера Полиуретан</w:t>
              <w:br/>
              <w:t>2 Материал баллона Латекс</w:t>
              <w:br/>
              <w:t>3 Внешний диаметр катетера, Fr 6</w:t>
              <w:br/>
              <w:t>4 Объем баллона, с3м 1,25</w:t>
              <w:br/>
              <w:t>5 Диаметр баллона, мм 10</w:t>
              <w:br/>
              <w:t>6 Длина катетера, см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коронарный Cougar XT 0.014, длина 190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коронарный</w:t>
              <w:br/>
              <w:t>1 Длина, см 175</w:t>
              <w:br/>
              <w:t>2 Диаметр, дюйм 0,014</w:t>
              <w:br/>
              <w:t>3 Тип дистального покрытия Гидрофильный</w:t>
              <w:br/>
              <w:t>4 Длина дистального покрытия, см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оставки левожелудочкового электрода в коронарный синус, гибкая Attain 6227D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доставки катетерная гибкая </w:t>
              <w:br/>
              <w:t xml:space="preserve">1 Проводник: </w:t>
              <w:br/>
              <w:t>2 длина, см 120</w:t>
              <w:br/>
              <w:t>3 диаметр, см (дюймы) 0,09 (0,035)</w:t>
              <w:br/>
              <w:t>4 Материал Нержавеющая сталь</w:t>
              <w:br/>
              <w:t xml:space="preserve">5 Отклоняемый катетер: </w:t>
              <w:br/>
              <w:t>6 длина, см 45</w:t>
              <w:br/>
              <w:t>7 внутренний диаметр, Fr 7,2</w:t>
              <w:br/>
              <w:t>8 внешний диаметр, Fr 10</w:t>
              <w:br/>
              <w:t xml:space="preserve">9 Дилатор </w:t>
              <w:br/>
              <w:t>10 длина, см 60</w:t>
              <w:br/>
              <w:t>11 внешний диаметр, Fr 7</w:t>
              <w:br/>
              <w:t xml:space="preserve">12 Слитер </w:t>
              <w:br/>
              <w:t>13 Материал нержавеющая сталь, поликарбонат</w:t>
              <w:br/>
              <w:t>14 Размер электрода, Fr 6</w:t>
              <w:br/>
              <w:t>15 Игла, мм 1,2</w:t>
              <w:br/>
              <w:t>16 Шприц, м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CapSure Fix Novus 5076-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стимуляционный электрод со стероидным наполнителем; биполярный; активная фиксация в предсердии; площадь поверхности вкручивающегося элемента – не более 4.2 мм2. Площадь поверхности кольца электрода - не более 22 мм2, расстояние от кончика до кольца – не более 10 мм, силиконовая изоляция; диаметр не более 6,1 Fr (2.0мм); длина не более 52 см; коннектор IS-1 BI; Стилеты в комплекте. Стерильная упаковка, количество в упаковке: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CapSure Fix Novus 5076-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стимуляционный электрод со стероидным наполнителем; биполярный; активная фиксация в желудочке; площадь поверхности вкручивающегося элемента – не более 4.2 мм2. Площадь поверхности кольца электрода - не более 22 мм2, расстояние от кончика до кольца – не более 10 мм, силиконовая изоляция; диаметр не более 6,1 Fr (2.0мм); длина не более 58 см; коннектор IS-1 BI; Стилеты в комплекте. Стерильная упаковка, количество в упаковке: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д для кардиостимуляции биполярный левожелудочковый Attain Abilit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д для кардиостимуляции </w:t>
              <w:br/>
              <w:t>1 Локализация Эпикардиальная вена</w:t>
              <w:br/>
              <w:t>2 Тип разъема IS-1</w:t>
              <w:br/>
              <w:t>3 Материал изолятора Комбинация силикон-полиуретан</w:t>
              <w:br/>
              <w:t>4 Фиксация за счет кривизны тела электрода Соотве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для кардиоимплантов SOLO-TRAK-KR 6207-BTK1, 7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ной интродьюсер диаметром 7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для кардиоимплантов SOLO-TRAK-KR 6209-BTK1, 9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ной интродьюсер диаметром 9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эндокардиальный желудочковый Crystalline ActFix ICF09B, длина 58 см (актив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электрод желудочковый; Эндокардиальный стимуляционный электрод со стероидным наполнителем (дексаметазон); биполярный; пассивная фиксация в желудочке; силиконовая изоляция; длина 58 см; количество проводящих спиралей (дистальных/проксимальных), 3/4; материал кончика электрода - карбон; конструкция кончика электрода концевая; площадь поверхности кончика электрода, 2,0 мм2; материал проксимальной части электрода (кольца) сплав платины и иридия; площадь проксимальной части электрода (кольца), 44 мм2; расстояние между контактами электрода, 13 мм; коннектор IS-1 BI; Стилеты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имплантируемый Durata 6,8 F, длина 65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бриллирующий электрод с активной фиксацией. Стероидное покрытие Конфигурация: Биполярная.Сенсинг: Биполярный.Фиксация - выдвижная активная (спираль) Длина электродов: 65 см Коннекторы: 1 DF-1 униполярный высокого напряжения 1 IS-1 биполярный стимуляц./считывание Изоляция: Силикон + полиуретан. Материал рентгеноконтрастного кончика электрода: Платина + иридий. Тип спирали: Двойная. Поверхность кончика электрода 6 mm2 367 мм2 RV спираль 588 мм2 SVC спираль Межэлектродное расстояние: 11 мм кончик-RV спираль 170 мм кончик-SVC спираль Диаметр: 6,8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вертер-дефибриллятор трехкамерный имплантируемый с принадлежностями Prom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лантируемый кардиовертер-дефибриллятор (ИКД), трехкамерный. Параметры сенсинга/детекции. Автоматический контроль чувствительности ко всем событиям в предсердиях и желудочках. Желудочковая рефрактерность (сенсинг):125, 157. Беспрерывный сенсинг во время набора заряда. Зоны детекции: VT-1, VT-2, VF Оптимизация тайминговых циклов, автоматический подбор стимулируемой ПЖ и межжелудочковой задержек. Негативный ПЖ-гистерезис с поиском (мсек): -10, -20, -30, -40, Выкл. Частотоадаптивная ПЖ-задержка: Выкл., Низкая, Средняя, Высокая. Антитахикардитическая стимуляция Энергия: 36 Дж Подтверждение ФЖ после началь¬ной детекции Конфигурация ATP: типа Ramp, Burst, Scan, 1 или 2 схемы для каждой зоны. Длина цикла Burst: Адаптивная, реадаптивная и фиксированная Минимальная длина цикла Burst (мсек):150-400 с шагом 5 Количество циклов Burst: 1-15 с 2-20 стимулами. Добавленные к Burst стимулы: Вкл., Выкл.Послешоковая терапия: Возможность программирования независимо от антитахи- и антибрадикардитической стимуляции. Постшоковый режим стимуляции: Выкл., VVI Постшоковая базовая частота стимуляции (имп. в мин.): 30-100 с шагом 5 Постшоковая продолжительность стимуляции (мин.): 0,5; 1; 2,5; 5; 7,5 или 10 Высоковольтная терапия: С фиксированными Width и Tilt Форма шокового импульса: Бифазная, монофазная Полярность ПЖ: Катод (-), анод (+). Конфигурация электрода: RV к Can, RV к CVC/Can Антибрадикардитическая стимуляция Режимы постоянной стимуляции: Выкл., VVI (R), VOO (R), DDD(R), DDI(R), DOO(R), AAI(R), AAT(R), AOO(R) Временные режимы стимуляции: Выкл., VVI, VOO, DDD, DDI, DOO, AAI, AAT, AOO Частотоадаптирующий сенсор: Вкл., Выкл., Пассивный. Программируемая частота и параметры задержек: Выкл., базовая частота (имп.в мин.), частота покоя (имп.в мин.), максимальная сенсорная частота (имп.в мин.), амплитуда стимула (П+Ж), длительность стимула (П+Ж), частота гистерезиса с поиском, максимальная частота трекинга, стимулируемая ПЖ-задержка, детектируемая ПЖ-задержка, частотоадаптивная ПЖ-задержка Авторежим Switch: Выкл., DDI (R), DDT (R), VVI (R), VVT (R) Частота детекции предсердной тахикардии: 110-300. Базовая частота: 40, 45…..135 Автоматическая детекция/терминация пейсмейкерной тахикардии: Ритм предсердий, Выкл., Пассивно Частотоадаптивный PVARP/VREF: Выкл., Низкий, Средний, Высокий Предпочтение спонтанного ритма желудочков: Выкл.,50-200(50-150 с шагом 25,160-200 с шагом 10) Функция экстренного оповещения пациента о событиях: наличие, сигнал – вибрация. Программируемые оповещения (6 режимов – Вкл./Выкл.): 1. Достижение окончания времени жизни батареи 2. Достигнут лимит времени набора заряда 3. Возможное повреждение высоковольтной системы 4. Критичное изменение импеданса желудочкового электрода 5. Защитный режим стимуляции VVI 6. Критичное изменение импеданса высоковольтного электрода 7. Приступ ФП/ТП Стандартные оповещения (2 режима – Вкл.): 1. Перезагрузка параметров устройства 2. Вход в защитный режим стимуляции VVI Продолжительность вибрации при оповещениях (секунды): 2-4-6-8-10-12-14-16 Общее кол-во оповещений: 1-16 Кол-во вибраций при каждом оповещении: 2 Время между оповещениями (часы): 10, 22 Сохранённые электрокардиограммы Детальное отображение каждого эпизода ФЖ, быстрой ЖТ, ЖТ и СВТ, сохранённого в отчётах об эпизодах: 60 эпизодов. Программируемая запись ЭКГ: 45 мин., включая 1 мин. претриггерных данных для ЖТ/ФЖ ЭКГ-триггеры: Диагностические данные, эпизоды антитахикардитической терапии, нанесение шоков, реверсия шумов, реверсия магнита, морфология кривой, эпизоды брадисистолии, инициированные устройством прерванные шоковые разряды Гистограммы/диаграммы Напряжение батареи дата и время измерений, последнее измерение напряжения. Последний заряд конденсатора дата и время измерений, время зарядки, энергия зарядки Последняя зарядка дата и время измерений, время зарядки, энергия зарядки. Импеданс желудочкового высоковольтного электрода: Данные мультивекторного анализа. Последняя высоковольтная терапия дата и время измерений, измерен¬ный импеданс, энергия разряда, тип волны, направление разряда Гистограмма событий (предсердных и желудочковых) Гистограмма длительности срабатывания AMS Гистограмма ритмов по желудочковому каналу во время срабатывания AMS Гистограмма эпизодов ФП/ТП Тренд физических нагрузок и активности Гистограмма событий реального времени: Импеданс стимулирующего электрода, импеданс высоковольтного электрода, накопленный заряд и амплитуда сигналов Гистограмма предсердно-желудочковых интервалов Лечение фибрилляции предсердий (ФП). Динамическая подавляющая стимуляция предсердий: Вкл., Выкл. Количество циклов подавляющей стимуляции при ФП: 15-40 с шагом 5 Максимальная частота подавляющей стимуляции при ФП: 80-150 имп. в мин.Бивентрикулярный триггерный стимуляционный режим (VVT / DDT) Размеры устройства Объём: 43 см3 Размер ВxШxТ: 81 x 50 x 14 мм Масса: 8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вертер-дефибриллятор имплантируемый с принадлежностями, вариант исполнения: Current+V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гурация ATP:Ramp, Burst, Scan, 1 или 2 схемы для каждой зоны</w:t>
              <w:br/>
              <w:t>Длина цикла Burst :Адаптивная, реадаптивная и фиксированная</w:t>
              <w:br/>
              <w:t>Минимальная длина цикла Burst (мсек):150-400 с шагом 5</w:t>
              <w:br/>
              <w:t>Количество циклов Burst:1-15 с 2-20 стимулами</w:t>
              <w:br/>
              <w:t>Добавленные к Burst стимулы:Вкл., Выкл.</w:t>
              <w:br/>
              <w:t>Послешоковая терапия:Наличие. Возможность программирования независимо от антитахи- и антибрадикардитической стимуляции.</w:t>
              <w:br/>
              <w:t>Постшоковый режим стимуляции:Выкл., VVI</w:t>
              <w:br/>
              <w:t>Постшоковая базовая частота стимуляции</w:t>
              <w:br/>
              <w:t>(имп. в мин.):30-100 с шагом 5</w:t>
              <w:br/>
              <w:t>Постшоковая продолжительность стимуляции (мин.):0,5; 1; 2,5; 5; 7,5 или 10</w:t>
              <w:br/>
              <w:t>Высоковольтная терапия:С фиксированными Width и Tilt</w:t>
              <w:br/>
              <w:t>Форма шокового импульса:Бифазная, монофазная</w:t>
              <w:br/>
              <w:t>Полярность ПЖ:Катод (-), анод (+)</w:t>
              <w:br/>
              <w:t>Конфигурация электрода:ПЖ к Корпусу, ПЖ к SVC спирали/Корпусу</w:t>
              <w:br/>
              <w:t>Функция экстренного оповещения пациента о событиях:Наличие, сигнал – вибрация.</w:t>
              <w:br/>
              <w:t>Программируемые оповещения</w:t>
              <w:br/>
              <w:t>(6 режимов – Вкл./Выкл.):1. Достижение ERI</w:t>
              <w:br/>
              <w:t>2. Достигнут лимит времени набора заряда</w:t>
              <w:br/>
              <w:t>3. Возможное повреждение высоковольтной системы</w:t>
              <w:br/>
              <w:t>4. Критичное изменение импеданса желудочкового электрода</w:t>
              <w:br/>
              <w:t>5. Защитный режим стимуляции VVI</w:t>
              <w:br/>
              <w:t>6. Критичное изменение импеданса высоковольтного электрода</w:t>
              <w:br/>
              <w:t xml:space="preserve">Стандартные оповещения </w:t>
              <w:br/>
              <w:t>(2 режима – Вкл.):1. Перезагрузка параметров устройства</w:t>
              <w:br/>
              <w:t>2. Вход в защитный режим стимуляции VVI</w:t>
              <w:br/>
              <w:t>Продолжительность вибрации при оповещениях (секунды):2-4-6-8-10-12-14-16</w:t>
              <w:br/>
              <w:t>Общее кол-во оповещений:От 1 до 16</w:t>
              <w:br/>
              <w:t>Кол-во вибраций при каждом оповещении:2</w:t>
              <w:br/>
              <w:t>Время между оповещениями</w:t>
              <w:br/>
              <w:t xml:space="preserve">(часы):10, 22 </w:t>
              <w:br/>
              <w:t xml:space="preserve">Режимы Стимуляции:Выкл., VVI (R), VOO </w:t>
              <w:br/>
              <w:t>Временные режимы стимуляции:Выкл., VVI, VOO</w:t>
              <w:br/>
              <w:t>Частотоадаптирующий сенсор:Вкл., Выкл., Пассивный</w:t>
              <w:br/>
              <w:t>Программируемая частота и параметры задержек:Выкл., базовая частота (имп.в мин.), частота покоя (имп.в мин.), максимальная сенсорная частота (имп.в мин.), амплитуда стимула (V), длительность стимула (V), частота гистерезиса</w:t>
              <w:br/>
              <w:t>Детальное отображение каждого эпизода ФЖ, быстрой ЖТ, ЖТ и СВТ, сохранённого в отчётах об эпизодах. :Наличие, до 60 эпизодов</w:t>
              <w:br/>
              <w:t>Программируемая запись ЭКГ:До 45 мин., включая 1 мин. претриггерных данных для ЖТ/ФЖ</w:t>
              <w:br/>
              <w:t xml:space="preserve">ЭКГ-триггеры :Диагностические данные, эпизоды антитахикардитической терапии, нанесение шоков, реверсия шумов, реверсия магнита, морфология кривой, эпизоды брадисистолии, инициированные устройством прерванные шоковые разряды </w:t>
              <w:br/>
              <w:t>Напряжение батареи дата и время измерений, последнее измерение напряжения:Наличие.</w:t>
              <w:br/>
              <w:t>Последний заряд конденсатора дата и время измерений, время зарядки, энергия зарядки:Наличие.</w:t>
              <w:br/>
              <w:t>Последняя зарядка дата и время измерений, время зарядки, энергия зарядки:Наличие.</w:t>
              <w:br/>
              <w:t>Импеданс желудочкового высоковольтного электрода :Данные мультивекторного анализа</w:t>
              <w:br/>
              <w:t>Последняя высоковольтная терапия дата и время измерений, измерен¬ный импеданс, энергия разряда, тип волны, направление разряда:Наличие.</w:t>
              <w:br/>
              <w:t>Гистограмма событий:Наличие.</w:t>
              <w:br/>
              <w:t>Гистограмма желудочковых событий:Наличие.</w:t>
              <w:br/>
              <w:t>Тренд физических нагрузок и активности:Наличие.</w:t>
              <w:br/>
              <w:t>Гистограмма событий реального времени:Импеданс стимулирующего электрода, импеданс высоковольтного электрода, накопленный заряд и амплитуда сигналов</w:t>
              <w:br/>
              <w:t xml:space="preserve">Коннекторы: 1 DF-4 высокого напряжения </w:t>
              <w:br/>
              <w:t>1 IS-1 биполярный стимуляц./считывание:Наличие.</w:t>
              <w:br/>
              <w:t xml:space="preserve">Объём :42 см3 </w:t>
              <w:br/>
              <w:t xml:space="preserve">Размер: Высота x Ширина x Толщина:76 x 50 x 14 мм </w:t>
              <w:br/>
              <w:t xml:space="preserve">Масса ИКД:79 г. </w:t>
              <w:br/>
              <w:t>Расчётный срок службы батареи:8 лет</w:t>
              <w:br/>
              <w:t>Срок гарантии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имплантируемый QuickFlex Micro 4,3Fr, длина 75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полярный левожелудочковый электрод. Длина: 75 см. Диаметр: 4,3 френч. Межэлектродное расстояние: 20 мм. Стероидное вклю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2.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4.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2:00Z</dcterms:created>
  <dc:creator>halimylina</dc:creator>
  <dc:description/>
  <dc:language>en-US</dc:language>
  <cp:lastModifiedBy>aleshechkina</cp:lastModifiedBy>
  <cp:lastPrinted>2017-03-28T10:20:00Z</cp:lastPrinted>
  <dcterms:modified xsi:type="dcterms:W3CDTF">2017-03-30T07:22:00Z</dcterms:modified>
  <cp:revision>2</cp:revision>
  <dc:subject/>
  <dc:title>Краевое государственное учреждение здравоохранения</dc:title>
</cp:coreProperties>
</file>