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17 г. №14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иаграммная для аппарата Spirovit-SP1 (Schiller) 90 х 90 х 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аппарата Spirovit-SP1 (Schiller) 90 х 90 х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ЭКГ 80 мм х 90 мм х 280 листов GENERAL ELECTRIC HELLIGE Mac-400/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размер: 80 х 90 х 280; ширина 80 мм, длина 90 мм, количество листов: 280 шт. Плотность: 83 гр./м2. Используется на оборудовании: МАС-400, МАС-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на нетканой основе 5 х 500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на нетканой основе 5 х 500 см, гипоаллерг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предметное 25 х 75 х 2,0 мм №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предметное 25*75*2,0 мм (50 шт в у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сбора мочи на 120 м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ПП 120 мл с полиэтиленовой крышкой для сбора мочи ( асепт. произ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сбора биоматериала 60 мл с лож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ПП 60 мл с ложкой и полиэтиленовой крышкой для сбора биоматериала (асепт. произ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дштук картонный 27.5 мм х 30 мм х 75 мм, одноразовый №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дштук картонный, одноразовый для аппарата SCHILLER SP-1. Размер: внутренний диаметр мундштука 27.5 мм, наружный 30 мм, длина 75 мм. В упаковке не менее 7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05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7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8:00Z</dcterms:created>
  <dc:creator>halimylina</dc:creator>
  <dc:description/>
  <dc:language>en-US</dc:language>
  <cp:lastModifiedBy>aleshechkina</cp:lastModifiedBy>
  <cp:lastPrinted>2017-04-05T16:18:00Z</cp:lastPrinted>
  <dcterms:modified xsi:type="dcterms:W3CDTF">2017-04-05T09:19:00Z</dcterms:modified>
  <cp:revision>3</cp:revision>
  <dc:subject/>
  <dc:title>Краевое государственное учреждение здравоохранения</dc:title>
</cp:coreProperties>
</file>