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7 г. №.7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261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хим набор для окраски по Циль-Нильсе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кислотоустойчивых бактерий по Циль-Нильсену. Состав набора-фуксин Циля (100 мл),метиленовый синий  (100 мл),солянокислый спирт (30 мл). Количество определений-200 (при расходе 0,5 мл реагента на одно исслед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месяц равными частями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7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halimylina</dc:creator>
  <dc:description/>
  <dc:language>en-US</dc:language>
  <cp:lastModifiedBy>aleshechkina</cp:lastModifiedBy>
  <cp:lastPrinted>2017-02-02T12:17:00Z</cp:lastPrinted>
  <dcterms:modified xsi:type="dcterms:W3CDTF">2017-03-02T07:19:00Z</dcterms:modified>
  <cp:revision>2</cp:revision>
  <dc:subject/>
  <dc:title>Краевое государственное учреждение здравоохранения</dc:title>
</cp:coreProperties>
</file>