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7 г. №12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 микродозатору 1-канальный, полимерный, одноразовый к дозаторам пипеточным НП "Термо Электрон" (объем 0,5 - 250 мкл) "универсал" 1000 штук в упак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нечник к микродозатору 1-канальный, полимерный, одноразовый к дозаторам пипеточным НП "Термо Электрон". Тип  - "Универсал". Предназначен для отбора жидкости,  максимальнно возможный объем набираемой жидкости - до 250 м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 микродозатору 1-канальный, полимерный, одноразовый к дозаторам пипеточным НП "Термо Электрон" (объем 1 - 300 мкл) "универсал" 1000 штук в упак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нечник к микродозатору 1-канальный, полимерный, одноразовый к дозаторам пипеточным НП "Термо Электрон". Тип  - "Универсал". Предназначен для отбора жидкости,  максимальнно возможный объем набираемой жидкости - до 300 м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 микродозатору 1-канальный, полимерный, одноразовый к дозаторам пипеточным НП "Термо Электрон" (объем 100 - 1000 мкл) "универсал" 1000 штук в упак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конечник к микродозатору 1-канальный, полимерный, одноразовый к дозаторам пипеточным НП "Термо Электрон". Тип  - "Универсал". Предназначен для отбора жидкости,  максимальнно возможный объем набираемой жидкости - до 1000 м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елевые полипропиленовые пробирки (типа "Эппендорф") с крышкой (безцветные), объем 1,5 мл (500 штук в упаков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целевые полипропиленовые пробирки типа "Эппендорф", с крышкой, безцветные,  объем  1,5 мл.   Фасовка не менее: 500 штук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а фильтровальная, листовая, марка "Ф", ГОСТ 12026-76, размер 520*600 мм, вес упаковки 10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фильтровальная марки "Ф", листовая, размер листа не менее 520*60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покровное 22*22 мм, 100 штук в упак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Стекло покровное 22*22 мм, 100 штук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7:00Z</dcterms:created>
  <dc:creator>halimylina</dc:creator>
  <dc:description/>
  <dc:language>en-US</dc:language>
  <cp:lastModifiedBy>aleshechkina</cp:lastModifiedBy>
  <cp:lastPrinted>2017-03-28T10:26:00Z</cp:lastPrinted>
  <dcterms:modified xsi:type="dcterms:W3CDTF">2017-03-28T03:28:00Z</dcterms:modified>
  <cp:revision>3</cp:revision>
  <dc:subject/>
  <dc:title>Краевое государственное учреждение здравоохранения</dc:title>
</cp:coreProperties>
</file>