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7 г. №12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68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гликозилированного гемоглобина на анализаторе D10 (400 определ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набор входит: 1. Набор калибраторов для калибровки прибора для работы с данным комплектом. 2. Праймеры для расконсервации колонки, в отдельной коробке 4 бутыли. 3. Аналитическая колонка в конверте с аннотацией. 4. Дискета с программой в твердом конверте. 5. Микропробирки, 100 шт. в пакете для калибраторов, контролей праймера и разведенных образцов. 6. Рабочий буфер № 1, (2 бутыли по 2л Бис-Трис/фосфатного буфера pH 6.0). 7. Рабочий буфер № 2, (1 бутыль содержащая 1л Бис-Трис/фосфатного буфера pH 6.7). 8. Раствор для промывки и разведения (1 бутыль содержащая 1,6 л деионизированной воды с консервантом). 9. Компакт-диск с инструкцией к набору на европейских языках. 10. Рулон термо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квартал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1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5:00Z</dcterms:created>
  <dc:creator>halimylina</dc:creator>
  <dc:description/>
  <dc:language>en-US</dc:language>
  <cp:lastModifiedBy>aleshechkina</cp:lastModifiedBy>
  <cp:lastPrinted>2017-03-28T10:25:00Z</cp:lastPrinted>
  <dcterms:modified xsi:type="dcterms:W3CDTF">2017-03-28T03:26:00Z</dcterms:modified>
  <cp:revision>3</cp:revision>
  <dc:subject/>
  <dc:title>Краевое государственное учреждение здравоохранения</dc:title>
</cp:coreProperties>
</file>