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 г. №12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2 (PC 5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-цианин 5) для определения поверхностного антигена CD2 в биологических образцах человека методом проточной цитофлуориметрии. Состоит: флакон 1 мл раствора моноклональных антител в фосфатно-солевом буфере содержащим 2 мг/мл бычьего сывороточного альбумина и  0.1% азида натрия. Клон 8H8.1. На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1b (FITC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луоресцеин изотиоционат) для определения поверхностного антигена CD11b в биологических образцах человека методом проточной цитофлуориметрии. Состоит не менее: флакон 2 мл раствора моноклональных антител в фосфатно-солевом буфере содержащим 2 мг/мл бычьего сывороточного альбумина и  0.1% азида натрия. Клон Bear1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9 (ECD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-техасский красный) для определения поверхностного антигена CD19 в биологических образцах человека методом проточной цитофлуориметрии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J3-119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22 (PE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) для определения поверхностного антигена CD22 в биологических образцах человека методом проточной цитофлуориметрии. Состоит не менее: флакон 2 мл раствора моноклональных антител в фосфатно-солевом буфере содержащим 2 мг/мл бычьего сывороточного альбумина и  0.1% азида натрия. Клон SJ10.1H11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38 (FITC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луоресцеин изотиоционат) для определения поверхностного антигена CD38 в биологических образцах человека методом проточной цитофлуориметрии. Состоит не менее: флакон 2 мл раствора моноклональных антител в фосфатно-солевом буфере содержащим 2 мг/мл бычьего сывороточного альбумина и  0.1% азида натрия. Клон T16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45 (РС 5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-цианин 5) для определения поверхностного антигена CD45 в биологических образцах человека методом проточной цитофлуориметрии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J33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45 (ECD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-техасский красный) для определения поверхностного антигена CD45 в биологических образцах человека методом проточной цитофлуориметрии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J33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79b (PE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) для определения поверхностного антигена CD79b в биологических образцах человека методом проточной цитофлуориметрии. Состоит не менее: флакон 2 мл раствора моноклональных антител в фосфатно-солевом буфере содержащим 2 мг/мл бычьего сывороточного альбумина и  0.1% азида натрия. Клон CB3-1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17 (PC 5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-цианин 5) для определения поверхностного антигена CD117 в биологических образцах человека методом проточной цитофлуориметрии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104D2D1. На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HLA-DR (PE) (10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одинарной меткой (фикоэритрин) для определения поверхностного антигена HLA-DR в биологических образцах человека методом проточной цитофлуориметрии. Состоит не менее: флакон 2 мл раствора моноклональных антител в фосфатно-солевом буфере содержащим 2 мг/мл бычьего сывороточного альбумина и  0.1% азида натрия. Клон Immu-357. На  не менее 10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3/CD19 (FITC/PE) (5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моноклональных антител с двойной меткой (флуоресцеин изотиоционат + фикоэритрин) для определения поверхностных антигенов CD3 и CD19 в биологических образцах человека с помощью проточной цитофлуориметрии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UCHT1/J3-119. На не менее 5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45/CD14 (FITC/PE) (50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моноклональных антител с двойной меткой (флуоресцеин изотиоционат + фикоэритрин) для определения поверхностных антигенов CD45 и CD14 в биологических образцах человека методом проточной цитофлуориметрии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B9.11/LS198-4-3. На не менее 5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5/CD7/CD3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5, CD7 и CD3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BL1a/8H8.1/UCHT1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5/CD10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5, CD10 и CD19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BL1a/ALB1/J3-119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5/CD23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5, CD23 и CD19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BL1a/9P25/J3-119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8/CD4/CD3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8, CD4 и CD3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B9.11/13B8.2/UCHT1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4/CD13/CD45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14, CD13 и CD45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Клон  RMO52/SJ1D1/J.33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5/CD33/CD45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15, CD33 и CD45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 80H5/D3HL60.251/J.33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6/CD56/CD3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16, CD56 и CD3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3G8/N901/UCHT1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20/CD10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20, CD10 и CD19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 Клон  B9E9/ALB1/J3-119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34/CD117/CD45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34, CD117 и CD45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 581/104D2D1/J.33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38/CD56/CD45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38, CD56 и CD45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T16/N901/J.33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41/Glycophorin A/CD45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41, Glycophorin A и CD45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 P2/11E4B-7-6/J.33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D103/CD11c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CD103, CD11c и CD19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2G5/BU15/J3-119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cMPO/cCD79a/cCD3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и внутриклеточных антигенов MPO, CD79a и CD3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 Клон  CLB-MPO-1/HM47/UCHT1.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FMC7/CD23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FMC, CD23 и CD19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FMC7/9P25/J3-119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HLA-DR/CD34/CD45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HLA-DR, CD34 и CD45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Immu-357/581/J.33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Kappa/Lambda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поликлональных и моноклональных антител с тройной меткой (флуоресцеин изотиоционат + фикоэритрин + фикоэритрин-техасский красный) для определения поверхностных антигенов Kappa, Lambda и CD19 в биологических образцах человека методом проточной цитофлуориметрии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Polyclonal/Polyclonal/J3-119 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гаты антител Neg.Ctrl./Neg.Ctrl./CD19 (FITC/PE/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(иммуноглобулины класса G1 и CD19) с тройной меткой (флуоресцеин изотиоционат + фикоэритрин +фикоэритрин-техасский красный) для определения неспецифического связывания. (отрицательный контроль)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679.1Mc7/J3-119. На не менее 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типический контроль  IgG1-FITC/IgG1-PE  (NEG/CTRL. </w:t>
            </w:r>
            <w:r>
              <w:rPr>
                <w:sz w:val="20"/>
                <w:szCs w:val="20"/>
                <w:lang w:val="en-US"/>
              </w:rPr>
              <w:t xml:space="preserve">IgG1-FITC/IgG1-PE) (50 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(иммуноглобулин класса G1) с двойной меткой (флуоресцеин изотиоционат + фикоэритрин) для определения неспецифического связывания. (отрицательный контроль). Состоит не менее: флакон 1 мл раствора моноклональных антител в фосфатно-солевом буфере содержащим 2 мг/мл бычьего сывороточного альбумина и  0.1% азида натрия. Клон 679.1Mc7. На не менее 5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й контроль Neg.Ctrl./Neg.Ctrl./Neg.Ctrl. c FITC/PE/ECD (Neg.Ctrl.-FITC/Neg.Ctrl.-PE/Neg.Ctrl.-ECD) (25 тес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моноклональных антител (иммуноглобулины класса G1) с тройной меткой (флуоресцеин изотиоционат + фикоэритрин +фикоэритрин-техасский красный) для определения неспецифического связывания. (отрицательный контроль). Состоит не менее: флакон 0,5 мл раствора моноклональных антител в фосфатно-солевом буфере содержащим 2 мг/мл бычьего сывороточного альбумина и  0.1% азида натрия. Клон 679.1Mc7. На не менее 25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halimylina</dc:creator>
  <dc:description/>
  <dc:language>en-US</dc:language>
  <cp:lastModifiedBy>aleshechkina</cp:lastModifiedBy>
  <cp:lastPrinted>2017-03-28T10:20:00Z</cp:lastPrinted>
  <dcterms:modified xsi:type="dcterms:W3CDTF">2017-03-28T03:25:00Z</dcterms:modified>
  <cp:revision>4</cp:revision>
  <dc:subject/>
  <dc:title>Краевое государственное учреждение здравоохранения</dc:title>
</cp:coreProperties>
</file>