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уноферментная для выявления иммуноглобулинов класса А М G к антигенам лямблий в сыворотке крови человека №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уноферментная для выявления иммуноглобулинов класса А М G к антигенам лямблий в сыворотке крови человека, суммарное время инкубации - 1ч 25 мин, 12*8 анализов, срок годности 9 месяцев. Наличие планшета для предварительного разведения образцов, разовых емкостей, наконечников для до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иммуноглобулинов класса G к антигенам описторхисов в сыворотке крови человека №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иммуноглобулинов класса G к антигенам описторхисов в сыворотке крови человека, суммарное время инкубации - 1ч 25 мин,12*8 анлизов, срок годности - 9 месяцев, Наличие планшета для предварительного разведения образцов, разовых емкостей, наконечников для до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иммуноглобулинов класса G к антигенам токсокар в сыворотке крови человека №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выявления иммуноглобулинов класса G к антигенам токсокар в сыворотке крови человека, суммарное время инкубации - 1ч 25 мин,12*8 анализов, срок годности - 9 месяцев, Наличие планшета для предварительного разведения образцов, разовых емкостей, наконечники для до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иммуноферментная для количественного определения аутоантител к тироидной пероксидазе (анти-ТПО) в сыворотке крови человека, 96 опр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×12, стрипированный</w:t>
              <w:br/>
              <w:t>Принцип метода - непрямой ИФА, двухстадийный вариант.</w:t>
              <w:br/>
              <w:t xml:space="preserve">Режим инкубации – при комнатной температуре без встряхивания. </w:t>
              <w:br/>
              <w:t>Объем сыворотки для исследования не более 100 мкл.</w:t>
              <w:br/>
              <w:t>Чувствительность не более 5 МЕ/мл</w:t>
              <w:br/>
              <w:t>Диапазон измеряемых концентраций не менее 0 - 500 МЕ/мл.</w:t>
              <w:br/>
              <w:t>Наличие не менее 2-х уровней контрольной сыворотки</w:t>
              <w:br/>
              <w:t xml:space="preserve">Срок годности набора не менее 15 месяцев </w:t>
              <w:br/>
              <w:t>Наличие регистрационного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количественного определения общего простата-специфического антигена (ПСА общий) в сыворотке крови человека, 96 опред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×12, стрипированный. разборный до 1 лунки. Режим инкубации – при комнатной температуре без встряхивания. Объем сыворотки для исследования не более 25 мкл. Диапазон определения концентраций не менее 0-45 нг/мл. Наличие унифицированных неспецифических компонентов. Спектрофотометрический контроль внесения сывороток и реагентов при постановке т/с на автоматических ИФА-анализаторах. Возможность дробного использования набора после первого вскрытия компонентов не менее 2-х месяцев. Срок годности набора не менее18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количественного определения свободного простата-специфического антигена (ПСА свободный) в сыворотке крови человека, 96 опред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×12, стрипированный. разборный до 1 лунки. Объем сыворотки для исследования не более 100 мкл. Режим инкубации – при 37 0С без встряхивания. Наличие унифицированных неспецифических компонентов. Спектрофотометрический контроль внесения сывороток и реагентов при постановке т/с на автоматических ИФА-анализаторах. Возможность дробного использования набора после первого вскрытия компонентов не менее 2-х месяцев. Срок годности набора не менее 18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28T03:03:00Z</dcterms:modified>
  <cp:revision>2</cp:revision>
  <dc:subject/>
  <dc:title>Краевое государственное учреждение здравоохранения</dc:title>
</cp:coreProperties>
</file>