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rPr>
              <w:t>28.03.2017 г. №124-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1340" w:type="dxa"/>
        <w:jc w:val="left"/>
        <w:tblInd w:w="-1281" w:type="dxa"/>
        <w:tblLayout w:type="fixed"/>
        <w:tblCellMar>
          <w:top w:w="0" w:type="dxa"/>
          <w:left w:w="108" w:type="dxa"/>
          <w:bottom w:w="0" w:type="dxa"/>
          <w:right w:w="108" w:type="dxa"/>
        </w:tblCellMar>
      </w:tblPr>
      <w:tblGrid>
        <w:gridCol w:w="561"/>
        <w:gridCol w:w="1849"/>
        <w:gridCol w:w="3686"/>
        <w:gridCol w:w="1134"/>
        <w:gridCol w:w="1046"/>
        <w:gridCol w:w="1187"/>
        <w:gridCol w:w="1877"/>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л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поверхностного антигена (HBsAg) вируса гепатита В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 480 анализов (96х5, стрипированный) Количество анализируемого образца -  100 мкл Возможность количественного определения HBsAg в исследуемой сыворотке (плазме) крови Минимальная выявляемая концентрация HBsAg – 10 пкг/мл  Специфичность при обследовании контингента доноров (5010 образцов) – 99,9% Время инкубации 1 час 15 минут общего времени инкубации Стабильность приготовленных реагентов  10 часов при  комнатной температуре Цветовая кодировка реагентов Наличие унифицированных неспецифических реагентов Наличие спектрофотометрической верификации на этапах проведения анализа Наличие валидованной производителем тестов, запрограммированной процедуры выполнения теста на ИФА – анализаторе  («Еволис»), включая: автоматизированное распознавание и внесение образцов; автоматизированное распознавание и внесение реагентов; промывку; инкубацию; фотометрию и обработку результатов Наличие штрих-кода на реагентах Срок годности  тест-системы  24 меся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подтверждения поверхностного антигена (HBsAg) вируса гепатита В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 48 анализов (8х12, стрипированный) Количество анализируемого образца -  100 мкл Возможность количественного определения HBsAg в исследуемой сыворотке (плазме) крови Минимальная выявляемая концентрация HBsAg – 10 пкг/мл  Специфичность при обследовании контингента доноров (5010 образцов) – 99,9% Время инкубации 1 час 15 минут общего времени инкубации Стабильность приготовленных реагентов  10 часов при  комнатной температуре Цветовая кодировка реагентов Наличие унифицированных неспецифических реагентов Наличие спектрофотометрической верификации на этапах проведения анализа Наличие валидованной производителем тестов, запрограммированной процедуры выполнения теста на ИФА – анализаторе  («Еволис»), включая: автоматизированное распознавание и внесение образцов; автоматизированное распознавание и внесение реагентов; промывку; инкубацию; фотометрию и обработку результатов Наличие штрих-кода на реагентах Срок годности  тест-системы  24 меся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качественного и количественного определения антител против HBsAg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 96 анализов (12х8), стрипированный. Количество анализируемого образца 75 мкл. Время анализа 1 час  25 минут общего времени инкубации. Стабильность приготовленных реагентов  10 часов при  комнатной температуре. Цветовая кодировка реагентов. Наличие унифицированных неспецифических реагентов. Срок годности тест-системы 18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суммарных антител к core-антигену вируса гепатита  В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 96 анализов,  (12х8, стрипированный). Количество анализируемого образца  50 мкл. Время анализа 1 час 30 минут общего времени инкубации. Цветовая кодировка реагентов. Стабильность приготовленных реагентов 10 часов. Наличие унифицированных неспецифических реагентов. Срок годности тест-системы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M к core-антигену вируса гепатита В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 96 анализов (12х8, стрипированный). Количество анализируемого образца  5 мкл. Время анализа 1 час общего времени инкубации. Наличие унифицированных неспецифических реагентов. Срок годности тест-системы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G к е-антигену  вируса  гепатита В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 96 анализов (12х8, стрипированный). Количество анализируемого образца 10 мкл. Время анализа 1 час 30 минут общего времени инкубации. Стабильность приготовленных реагентов  10 часов. Цветовая кодировка реагентов. Наличие унифицированных неспецифических реагентов. Срок годности  тест-системы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cтема иммуноферментная для  выявления  и  подтверждения   е-антигена  вируса  гепатита  В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 96 анализов (12х8 стрипированный). Количество анализируемого образца 50 мкл. Время анализа 1 час 30 минут общего времени инкубации. Стабильность приготовленных реагентов  10 часов. Цветовая кодировка реагентов. Наличие унифицированных неспецифических реагентов. Срок годности тест-системы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суммарных антител к вирусу гепатита Дельта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 96 анализов (12х8, стрипированный). Количество анализируемого образца 50 мкл. Время анализа 1 час 20 минут общего времени инкубации. Стабильность приготовленных реагентов  10 часов при  комнатной температуре. Цветовая кодировка реагентов. Наличие унифицированных неспецифических реагентов. Срок годности тест-системы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 вирусу гепатита C в сыворотке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 480 анализов (96х5 стрипированный) Количество анализируемого образца –  40 мкл Диагностическая чувствительность 100% Специфичность, оцененная на образцах сывороток доноров (5031 чел),  99,66% Подтвержденная способность теста достоверно выявлять антитела ко всем известным генотипам вируса Время анализа 1 час 05 минут общего времени инкубации Стабильность приготовленных реагентов  10 часов при  комнатной температуре Цветовая кодировка реагентов Наличие унифицированных неспецифических реагентов Наличие спектрофотометрической верификации этапов проведения анализа Наличие валидованной производителем тестов, запрограммированной процедуры выполнения теста на ИФА – анализаторе  («Еволис»), включая: автоматизированное распознавание и внесение образцов; автоматизированное распознавание и внесение реагентов; промывку; инкубацию; фотометрию и обработку результатов Наличие штрих-кода на реагентах Срок годности  тест-системы  24 меся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идентификации спектра антител класса G и M к  индивидуальным белкам  вируса гепатита С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  24х5 анализов (96х5 стрипированный) Способность тест-системы подтверждать положительные результаты, полученные в скрининговой тест-системе (тов. позиция №9) Цветовая маркировка стрипов, соответствующая  сорбированному антигену Количество анализируемого образца 50 мкл</w:t>
              <w:br/>
              <w:t>Диагностическая чувствительность 100% Диагностическая специфичность 99,8% Подтвержденная способность теста достоверно выявлять антитела ко всем известным генотипам вируса Время анализа  2 часа общего времени инкубации Цветовая кодировка реагентов Наличие унифицированных неспецифических реагентов Срок годности  тест-системы  18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G к капсидному антигену (VCA) вируса Эпштейна-Барр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96 определений (12х8, разборность до 1 лунки). Количество анализируемого образца -  10 мкл. Время инкубации 1ч. Срок годности  тест-системы 18 месяцев. Наличие унифицированных неспецифических реагентов. Срок хранения тест-системы  после вскрытия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определения индекса авидности антител класса G к капсидному антигену (VCA) вируса Эпштейна-Барр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ат теста -48 определений (в 2-ух лунках) ломающиеся стрипы до 1 лунки.</w:t>
              <w:br/>
              <w:t>Количество анализируемого образца -  не более 10 мкл</w:t>
              <w:br/>
              <w:t>Время инкубации не более 1ч 10 мин</w:t>
              <w:br/>
              <w:t xml:space="preserve">Срок годности  тест-системы  от 12 до 18 месяцев </w:t>
              <w:br/>
              <w:t>Наличие унифицированных неспецифических реагентов</w:t>
              <w:br/>
              <w:t>Срок хранения тест-системы  после вскрытия  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М к капсидному антигену (VCA) вируса Эпштейна-Барр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96 определений (12х8, разборность до 1 лунки). Количество анализируемого образца -  10 мкл. Время инкубации 1ч. Срок годности  тест-системы  18 месяцев. Наличие унифицированных неспецифических реагентов. Срок хранения тест-системы  после вскрытия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G к раннему антигену (ЕА) вируса  Эпштейна-Барр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 96 определений (12х8, разборность до 1 лунки). Количество анализируемого образца -  10 мкл. Время инкубации 1ч. Срок годности  тест-системы 18 месяцев. Наличие унифицированных неспецифических реагентов. Срок хранения тест-системы  после вскрытия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G к ядерному антигену вируса  Эпштейна-Барр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96 определений (12х8, разборность до 1 лунки). Количество анализируемого образца -  10 мкл. Время инкубации 1ч. Срок годности  тест-системы 18 месяцев. Наличие унифицированных неспецифических реагентов. Срок хранения тест-системы  после вскрытия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G к вирусу простого герпеса в сыворотке и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96 определений (12х8, разборность до 1 лунки). Количество анализируемого образца -  10 мкл. Время инкубации 1ч. Срок годности  тест-системы  13 месяцев. Наличие унифицированных неспецифических реагентов. Срок хранения тест-системы  после вскрытия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определения индекса авидности антител класса G к вирусу простого герпеса 1 и 2 типов в сыворотке и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ат теста -48 определений (в 2-ух лунках) ломающиеся стрипы до 1 лунки.</w:t>
              <w:br/>
              <w:t>Количество анализируемого образца -  не более 10 мкл</w:t>
              <w:br/>
              <w:t>Время инкубации не более 1ч 10 мин</w:t>
              <w:br/>
              <w:t xml:space="preserve">Срок годности  тест-системы  от 12 до 18 месяцев </w:t>
              <w:br/>
              <w:t>Наличие унифицированных неспецифических реагентов</w:t>
              <w:br/>
              <w:t>Срок хранения тест-системы  после вскрытия  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М к вирусу простого герпеса 1 и 2 типов в сыворотке и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96 определений (12х8, разборность до 1 лунки). Количество анализируемого образца -  10 мкл. Время инкубации 1ч. Срок годности  тест-системы  13 месяцев. Наличие унифицированных неспецифических реагентов. Срок хранения тест-системы  после вскрытия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качественного и количественного определения антител класса G к цитомегаловирусу в сыворотке  и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96 определений (12х8, разборность до 1 лунки). Количество анализируемого образца -  10 мкл. Время инкубации 1ч. Срок годности  тест-системы  13 месяцев. Наличие унифицированных неспецифических реагентов. Срок хранения тест-системы  после вскрытия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определения индекса авидности антител класса G к цитомегаловирусу в сыворотке  и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ат теста -48 определений (в 2-ух лунках) ломающиеся стрипы до 1 лунки.</w:t>
              <w:br/>
              <w:t>Количество анализируемого образца -  не более 10 мкл</w:t>
              <w:br/>
              <w:t>Время инкубации не более 1ч 10 мин</w:t>
              <w:br/>
              <w:t xml:space="preserve">Срок годности  тест-системы  от 12 до 18 месяцев </w:t>
              <w:br/>
              <w:t>Наличие унифицированных неспецифических реагентов</w:t>
              <w:br/>
              <w:t>Срок хранения тест-системы  после вскрытия  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М к цитомегаловирусу в сыворотке  и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96 определений (12х8, разборность до 1 лунки). Количество анализируемого образца -  10 мкл. Время инкубации 1ч. Срок годности  тест-системы 18 месяцев. Наличие унифицированных неспецифических реагентов. Срок хранения тест-системы  после вскрытия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для количественного определения содержания общего простата-специфического антигена (ПСА общий) в сыворотк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ат теста 96 определений (8×12, стрипированный. разборный до 1 лунки) Режим инкубации – при комнатной температуре без встряхивания Объем сыворотки для исследования 20 мкл Диапазон определения концентраций 0-45  нг/мл Наличие унифицированных неспецифических компонентов. Спектрофотометрический  контроль  внесения сывороток и реагентов при постановке т/с на автоматических ИФА-анализаторах Возможность дробного использования набора после первого вскрытия компонентов 2 месяца Срок годности набора 18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для количественного определения содержания свободного простата-специфического антигена (ПСА свободный) в сыворотк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ат теста 96 определений (8×12, стрипированный. разборный до 1 лунки) Объем сыворотки для исследования 100 мкл Режим инкубации – при 37 0С без встряхивания Наличие унифицированных неспецифических компонентов Спектрофотометрический  контроль  внесения сывороток и реагентов при постановке т/с на автоматических ИФА-анализаторах Возможность дробного использования набора после первого вскрытия компонентов 2 месяца Срок годности набора 18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количественного определения общего иммуноглобулина Е в сыворотке (плазм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ат теста – 96 (48 в дублях) определений, (6х8, разборность до 1 лунки). Количество анализируемого образца – 20 мкл. Чувствительность теста – 2,5 МЕ/мл. Время инкубации 45 мин. Срок годности  тест-системы  15 месяцев. Наличие унифицированных неспецифических реагентов. Срок хранения тест-системы  после вскрытия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определения концентрации общего иммуноглобулина класса G в сыворотке кров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ля количественного определения концентрации общего иммуноглобулина класса G. Формат теста - не менее 96 определений (8×12, стрипированный). Диапазон измерения концентраций (не менее указанного промежутка) от 0 до 24 мг/мл. Чувствительность не более - 0,2 мг/мл. Время инкубации: не более 2,5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определения концентрации общего иммуноглобулина класса M в сыворотке кров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ля количественного определения концентрации общего иммуноглобулина класса M. Формат теста - не менее 96 определений (8×12, стрипированный). Диапазон измерения концентраций (не менее указанного промежутка) от 0 до 3,2 мг/мл. Чувствительность не более - 0,05 мг/мл. Время инкубации: не более 2,5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определения концентрации общего иммуноглобулина класса A в сыворотке кров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ля количественного определения концентрации общего иммуноглобулина класса А. Формат теста - не менее 96 определений (8×12, стрипированный). Диапазон измерения концентраций (не менее указанного промежутка) от 0 до 4,2 мг/мл. Чувствительность не более - 0,03 мг/мл. Время инкубации: не более 2,5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А к Mycoplasma pneumonia в сыворотк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система иммуноферментная для выявления антител класса А к Mycoplasma pneumonia в сыворотке крови человека. 96 анализов. Суммарное время инкубации - 1ч 25 мин.  Срок годности 9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индивидуальных антител класса G к Mycoplasma pneumonia в сыворотк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система иммуноферментная для выявления индивидуальных антител класса G к Mycoplasma pneumonia в сыворотке крови человека. 96 анализов.  Суммарное время инкубации - 1ч 15 мин, Срок годности 9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видоспецифических антител класса G к Chlamydia pneumonia в сыворотк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система иммуноферментная для выявления видоспецифических антител класса G к Chlamydia pneumonia в сыворотке крови человека. 96 анализов. Срок годности 9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видоспецифических антител класса А к Chlamydia pneumonia в сыворотке крови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система иммуноферментная для выявления видоспецифических антител класса А к Chlamydia pneumonia в сыворотке крови человека.96 анализов. Срок годности 9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22"/>
              </w:rPr>
            </w:pPr>
            <w:r>
              <w:rPr>
                <w:rFonts w:cs="Times New Roman CYR" w:ascii="Times New Roman CYR" w:hAnsi="Times New Roman CY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определения нефринов (метанефрин и норметанефрин) в моч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бор для количественного определения метанефрина и норметанефрина в моче. Тип микропланшета 96-луночный со стрипами, разделяемыми на отдельные лунки. Тип анализа: количественный (по 6 калибраторам). Исследуемый образец: моча. Время и условия инкубации 15+30+15+15 мин. при комнатной температуре, со встряхиванием. Характеристика реагентов – полностью готовые к применению (промывочный буфер и раствор для ацилирования – концентраты). Количество и характеристика калибраторов: 6, жидкие, готовые к применению, диапазон концентраций от 0 до 2000 нг/мл (метанефрин), от 0 до 3000 нг/мл (норметанефрин).  Объем исследуемого образца 25 мкл. Разведение образца не требуется. Наличие в наборе двухуровневого контроля. Длина волны считывания – 450 нм. Объем компонентов набора: калибраторы A-F 6х2 мл; контроли 2х2 мл; ферментный конъюгат 2х12 мл; концентрат буфера для промывки 1х20 мл (на 1000 мл готового буфера); субстрат 2х12 мл; стоп-реагент 2х12мл; антисыворотка к метанефрину 1х12 мл; антисыворотка к норметанефрину 1х12 мл; концентрат ацилирующего реагента 1х0,5 мл; раствор для разведения ацилирующего реагента – 1х4 мл, раствор соляной кислоты 1х30 мл, ацилирующий буфер 1х30 мл. Дополнительные устройства, входящие в набор: реакционные пробирки 2х50 шт. Аналитическая чувствительность тест-системы не менее 13 нг/мл (метанефрин), не менее 23 нг/мл (норметанефрин). Регистрация тест-систем в Росздравнадзо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по заявке Заказчика по 20.12.2017 г., один раз в квартал.</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31.03.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 xml:space="preserve">    И.О.Куликова</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8:00Z</dcterms:created>
  <dc:creator>halimylina</dc:creator>
  <dc:description/>
  <dc:language>en-US</dc:language>
  <cp:lastModifiedBy>aleshechkina</cp:lastModifiedBy>
  <cp:lastPrinted>2017-03-28T10:17:00Z</cp:lastPrinted>
  <dcterms:modified xsi:type="dcterms:W3CDTF">2017-03-28T03:20:00Z</dcterms:modified>
  <cp:revision>3</cp:revision>
  <dc:subject/>
  <dc:title>Краевое государственное учреждение здравоохранения</dc:title>
</cp:coreProperties>
</file>