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 г. №1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Териотропного гормона </w:t>
            </w:r>
            <w:r>
              <w:rPr>
                <w:b/>
                <w:bCs/>
                <w:sz w:val="20"/>
                <w:szCs w:val="20"/>
              </w:rPr>
              <w:t>(ТТ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 тиреотропно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Териотропного гормона </w:t>
            </w:r>
            <w:r>
              <w:rPr>
                <w:b/>
                <w:bCs/>
                <w:sz w:val="20"/>
                <w:szCs w:val="20"/>
              </w:rPr>
              <w:t>(ТТ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2-х флаконов по 4 мл. Калибратор для калибровки иммунохемилюминесцентных анализаторов  ARCHITECT при определении тиреотропного гормо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общего Трийодтиронина </w:t>
            </w:r>
            <w:r>
              <w:rPr>
                <w:b/>
                <w:bCs/>
                <w:sz w:val="20"/>
                <w:szCs w:val="20"/>
              </w:rPr>
              <w:t>(Т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общего трийодтиронина  в сыворотке и плазме крови человека на иммунохемилюминесцентных анализаторах ARCHITECT, 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общего Трийодтиронина </w:t>
            </w:r>
            <w:r>
              <w:rPr>
                <w:b/>
                <w:bCs/>
                <w:sz w:val="20"/>
                <w:szCs w:val="20"/>
              </w:rPr>
              <w:t>(Т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2-х флаконов по 4 мл. Калибратор для калибровки иммунохемилюминесцентных анализаторов  ARCHITECT при определении общего трийодтиронина 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свободного Тироксина </w:t>
            </w:r>
            <w:r>
              <w:rPr>
                <w:b/>
                <w:bCs/>
                <w:sz w:val="20"/>
                <w:szCs w:val="20"/>
              </w:rPr>
              <w:t>(Св.Т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свободного тирокси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свободного Тироксина </w:t>
            </w:r>
            <w:r>
              <w:rPr>
                <w:b/>
                <w:bCs/>
                <w:sz w:val="20"/>
                <w:szCs w:val="20"/>
              </w:rPr>
              <w:t>(Св.Т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6-ти флаконов по 4 мл. Калибраторы для калибровки иммунохемилюминесцентных анализаторов  ARCHITECT при определении свободного тирокси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Кортизола </w:t>
            </w:r>
            <w:r>
              <w:rPr>
                <w:b/>
                <w:bCs/>
                <w:sz w:val="20"/>
                <w:szCs w:val="20"/>
              </w:rPr>
              <w:t>(Кортиз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количественного определения кортизола в сыворотке и плазме крови и моче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Кортизола </w:t>
            </w:r>
            <w:r>
              <w:rPr>
                <w:b/>
                <w:bCs/>
                <w:sz w:val="20"/>
                <w:szCs w:val="20"/>
              </w:rPr>
              <w:t>(Кортиз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6-ти флаконов по 4 мл. Калибраторы для калибровки иммунохемилюминесцентных анализаторов  ARCHITECT при количественном определении кортизола в сыворотке и плазме крови и моч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Тестостерона </w:t>
            </w:r>
            <w:r>
              <w:rPr>
                <w:b/>
                <w:bCs/>
                <w:sz w:val="20"/>
                <w:szCs w:val="20"/>
              </w:rPr>
              <w:t>(Тестостер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тестостер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Тестостерона </w:t>
            </w:r>
            <w:r>
              <w:rPr>
                <w:b/>
                <w:bCs/>
                <w:sz w:val="20"/>
                <w:szCs w:val="20"/>
              </w:rPr>
              <w:t>(Тестостер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6-ти флаконов по 2 мл. Калибраторы для калибровки иммунохемилюминесцентных анализаторов  ARCHITECT при определении тестостеро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Пролактина </w:t>
            </w:r>
            <w:r>
              <w:rPr>
                <w:b/>
                <w:bCs/>
                <w:sz w:val="20"/>
                <w:szCs w:val="20"/>
              </w:rPr>
              <w:t>(Пролакт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пролакти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Пролактина </w:t>
            </w:r>
            <w:r>
              <w:rPr>
                <w:b/>
                <w:bCs/>
                <w:sz w:val="20"/>
                <w:szCs w:val="20"/>
              </w:rPr>
              <w:t>(Пролакт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2-х флаконов по 4 мл. Калибраторы для калибровки иммунохемилюминесцентных анализаторов  ARCHITECT при определении пролакти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Лютеинизирующего гормона </w:t>
            </w:r>
            <w:r>
              <w:rPr>
                <w:b/>
                <w:bCs/>
                <w:sz w:val="20"/>
                <w:szCs w:val="20"/>
              </w:rPr>
              <w:t>(Л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гент для определения лютеинизирующе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Лютеинизирующего гормона </w:t>
            </w:r>
            <w:r>
              <w:rPr>
                <w:b/>
                <w:bCs/>
                <w:sz w:val="20"/>
                <w:szCs w:val="20"/>
              </w:rPr>
              <w:t>(Л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6-ти флаконов по 4 мл. Калибраторы для калибровки иммунохемилюминесцентных анализаторов  ARCHITECT при определении лютеинизирующего гормо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Фолликулостимулирующего гормона </w:t>
            </w:r>
            <w:r>
              <w:rPr>
                <w:b/>
                <w:bCs/>
                <w:sz w:val="20"/>
                <w:szCs w:val="20"/>
              </w:rPr>
              <w:t>(ФС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определения фолликулостимулирующе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 Фолликулостимулирующего гормона </w:t>
            </w:r>
            <w:r>
              <w:rPr>
                <w:b/>
                <w:bCs/>
                <w:sz w:val="20"/>
                <w:szCs w:val="20"/>
              </w:rPr>
              <w:t>(ФС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2-х флаконов по 4 мл. Калибраторы для калибровки иммунохемилюминесцентных анализаторов  ARCHITECT при определении фолликулостимулирующего гормо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С-пептида </w:t>
            </w:r>
            <w:r>
              <w:rPr>
                <w:b/>
                <w:bCs/>
                <w:sz w:val="20"/>
                <w:szCs w:val="20"/>
              </w:rPr>
              <w:t>(С-пепти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количественного определения С-пептид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С-пептида </w:t>
            </w:r>
            <w:r>
              <w:rPr>
                <w:b/>
                <w:bCs/>
                <w:sz w:val="20"/>
                <w:szCs w:val="20"/>
              </w:rPr>
              <w:t>(С-пепти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з 6-ти флаконов по 4 мл. Калибраторы для калибровки иммунохемилюминесцентных анализаторов  ARCHITECT при количественном определении С-пептид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</w:t>
            </w:r>
            <w:r>
              <w:rPr>
                <w:b/>
                <w:bCs/>
                <w:sz w:val="20"/>
                <w:szCs w:val="20"/>
              </w:rPr>
              <w:t>реагентов</w:t>
            </w:r>
            <w:r>
              <w:rPr>
                <w:sz w:val="20"/>
                <w:szCs w:val="20"/>
              </w:rPr>
              <w:t xml:space="preserve"> ARCHITECT для определения интактного Паратиреоидного гормона </w:t>
            </w:r>
            <w:r>
              <w:rPr>
                <w:b/>
                <w:bCs/>
                <w:sz w:val="20"/>
                <w:szCs w:val="20"/>
              </w:rPr>
              <w:t>(ПТ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гент для количественного определения интактного паратиреоидного гормона в сыворотке и плазме крови человека на иммунохемилюминесцентных анализаторах ARCHITECT, не менее 100 опред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калибраторов ARCHITECT для определения интактного Паратиреоидного гормона </w:t>
            </w:r>
            <w:r>
              <w:rPr>
                <w:b/>
                <w:bCs/>
                <w:sz w:val="20"/>
                <w:szCs w:val="20"/>
              </w:rPr>
              <w:t>(ПТ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ор из 6-ти флаконов по 4 мл. Калибраторы для калибровки иммунохемилюминесцентных анализаторов  ARCHITECT при количественном определении интактного паратиреоидного гормона в сыворотке и плазме кров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ающий буфер для анализатора ARCHIT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вающий буфер для анализатора ARCHITECT. Упаковка, содержащая 4 пластиковых флакона по 975 мл. Содержит солевой раствор фосфатного буфера. В качестве консервантов использованы антимикробные агенты. Применение - промывка системы иммунохимического анализатора ARCHIT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риггера для анализатора ARCHIT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гидроксида натрия в концентрации 1,4%, в упаковке 4 флаконов объемом 97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е-триггера для анализатора ARCHIT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перекиси водорода в концентрации 1,32%, в упаковке 4 флаконов объемом 975 мл.</w:t>
              <w:br/>
              <w:t>Совместимость с автоматическим анализатором ARCHITECT i1000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ячейки для анализатора ARCHIT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йки для проведения реакции на анализаторах Architect . В одной упаковке не менее 4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квартал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28T03:17:00Z</dcterms:modified>
  <cp:revision>2</cp:revision>
  <dc:subject/>
  <dc:title>Краевое государственное учреждение здравоохранения</dc:title>
</cp:coreProperties>
</file>