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7 г. №.9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теплопроводящая для Осмометра 150 м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А811 теплопроводящая жидкость для Осмометра 3250 HEAT-TRANSFER FLUID. Жидкость голубого цвета 150 мл во флак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пределения ассоциированных с сифилисом реагиновых антител, 500 опред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ускоренного качественного и полуколичественного определения ассоциированных с сифилисом реагиновых антител (окрашенная суспензия)500 определенийПолный аналог RPR-тестаНабор рассчитан на проведение не менее 500 определений на тест-картах в реакции микропреципитации ассоциированных с сифилисом реагиновых антител, включая исследование контрольных образцов.Форма выпуска: окрашенная суспензия для проведения реакции микропреципитации с кардиолипиновым антигеном на пластиковых тест-картахКА (кардиолипиновый антиген) – суспензия, содержащая кардиолипин в концентрации 0,033%, лецитин в концентрации 0,27%, холестерин в концентрации не более 0,9%, с добавлением холин-хлорида в конечной концентрации 10%, ЭДТА - стабилизатора в конечной концентрации 0,0125 моль/л и тимеросала - консерванта в конечной концентрации 0,1%, краситель судан черный.Дополнительно набор должен быть укомплектован пластмассовыми пипетками (капельницами) для дозирования КА.Время анализа не более 10 минут. Срок годности не менее 18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пределения прокальцитонина (BRAHMS PCT-Q 25) №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а прокальцитонин (BRAHMS PCT - Q 2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нтрольных растворов для проведения контроля качества белка в моче, 8 флаконов по 10 м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онтроля правильности и воспроизводимости определения белка мочи (8 фл по 10 мл 4 фл уровень1, 4 флакона уровень 2),БМ-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 равными частями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14T07:22:00Z</dcterms:modified>
  <cp:revision>2</cp:revision>
  <dc:subject/>
  <dc:title>Краевое государственное учреждение здравоохранения</dc:title>
</cp:coreProperties>
</file>