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17 г. № 597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Одноканальный ректальный катетер с открытым баллоном, 7,55 Fr, с удлинительной линией 150 см, с проводником, балон PVC, материал Pebax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Трехканальный катетер для цистометрии и профилометрии, 9 Fr, с удлинительной линией 150 см, материал Pebax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0.10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7:00Z</dcterms:created>
  <dc:creator>halimylina</dc:creator>
  <dc:description/>
  <dc:language>en-US</dc:language>
  <cp:lastModifiedBy>aleshechkina</cp:lastModifiedBy>
  <cp:lastPrinted>2017-10-18T15:37:00Z</cp:lastPrinted>
  <dcterms:modified xsi:type="dcterms:W3CDTF">2017-10-18T08:41:00Z</dcterms:modified>
  <cp:revision>3</cp:revision>
  <dc:subject/>
  <dc:title>Краевое государственное учреждение здравоохранения</dc:title>
</cp:coreProperties>
</file>