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17 г. №54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694"/>
        <w:gridCol w:w="1134"/>
        <w:gridCol w:w="992"/>
        <w:gridCol w:w="1417"/>
        <w:gridCol w:w="53"/>
        <w:gridCol w:w="1790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ер (коннектор) перфузионный 3/8 х 1/2 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educers 3/8 </w:t>
            </w:r>
            <w:r>
              <w:rPr/>
              <w:t>х</w:t>
            </w:r>
            <w:r>
              <w:rPr>
                <w:lang w:val="en-US"/>
              </w:rPr>
              <w:t xml:space="preserve"> 1/2 in. (9,5 </w:t>
            </w:r>
            <w:r>
              <w:rPr/>
              <w:t>х</w:t>
            </w:r>
            <w:r>
              <w:rPr>
                <w:lang w:val="en-US"/>
              </w:rPr>
              <w:t xml:space="preserve"> 12,7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юля артериальная Select Series® монолитная, армированная, коннектор 3/8", 20 Fr, длина 30,5 см или эквивал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риальные канюли со скошенным прямым тонокостенным наконечником и коническим цельнолитым, устойчивым к перегибам армированным корпусом. Маркер направления наконечника. Длина 12"(30,5 см), коннектор 3/8 (0,95 см ) . Диаметр 20 Fr. (8.0 мм) .D Р при потоке 6 л\мин менее 90 мм рт 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юля артериальная Select Series® монолитная, армированная, коннектор 3/8", 22 Fr, длина 30.5 см или эквивал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риальные канюли со скошенным прямым тонокостенным наконечником и коническим цельнолитым, устойчивым к перегибам армированным корпусом. Маркер направления наконечника. Длина 12"(30,5 см), коннектор 3/8 (0,95 см ) . Диаметр 22 Fr. (8.0 мм) .D Р при потоке 6 л\мин менее 60 мм рт 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юля артериальная Select Series® монолитная, армированная, коннектор 3/8", 24 Fr, длина 30.5 см или эквивал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риальные канюли со скошенным прямым тонокостенным наконечником и коническим цельнолитым, устойчивым к перегибам армированным корпусом. Маркер направления наконечника. Длина 12"(30,5 см), коннектор 3/8 (0,95 см ) . Диаметр 24 Fr. (8.0 мм) .D Р при потоке 6 л\мин менее 40 мм рт 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нюля венозная с коническим прямым наконечником, армированная, под коннектор 1/2", 36 Fr, длина 38.1 с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мированная одноступенчатая высокопоточная венозная канюля, 36 Fr (12,0 мм). Цельнолитой устойчивый к перегибам, армированный корпус из ПВХ заканчивается прямым наконечником с множественными отверстиями. Маркеры глубины введения. Длина 38,1 см для коннектора 1/2 ( 1,27см). D Р при потоке 6,0 л/мин, 20 мм рт 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нюля венозная с коническим прямым наконечником, армированная, под коннектор 1/2", 40 Fr, длина 38.1 с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мированная одноступенчатая высокопоточная венозная канюля, 40 Fr (13,3 мм). Цельнолитой устойчивый к перегибам, армированный корпус из ПВХ заканчивается прямым наконечником с множественными отверстиями. Маркеры глубины введения. Длина 38,1см для коннектора 1/2 ( 1,27см). D Р при потоке 6,0 л\мин, менее 15 мм рт 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ридж CG4+ для определения pH, pCO2, pO2, лактата, TCO2, HCO3, BE, sO2 25 шт/уп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ридж для определения pH, pCO2, pO2, лактата, TCO2, HCO3, BE, sO2;</w:t>
              <w:br/>
              <w:t>картридж одноразовый, не требует калибровки;</w:t>
              <w:br/>
              <w:t>картридж содержит набор электродов, калибровочную жидкость, перистальтическую систему и систему утилизации образца;</w:t>
              <w:br/>
              <w:t>максимальный объем пробы, не более 95 мкл;</w:t>
              <w:br/>
              <w:t>работа с цельной гепаринизированной или негепаринизированной артериальной, венозной, либо капиллярной кровью;</w:t>
              <w:br/>
              <w:t>отбор и внесение пробы с помощью обычного шприца или капилляра;</w:t>
              <w:br/>
              <w:t>время выполнения исследования, не более 2 минут;</w:t>
              <w:br/>
              <w:t>диапазон температуры хранения картриджа, не уже 2-8 °С;</w:t>
              <w:br/>
              <w:t>количество картриджей в упаковке, не менее 25 штук;</w:t>
              <w:br/>
              <w:t>каждый картридж имеет индивидуальную упаковку;</w:t>
              <w:br/>
              <w:t>документация – регистрационное удостоверение Минздрава России. Срок годности на момент поставки не менее 1,5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ридж CG8+ для определения Na, K, iCa, гематокрита, pH, pCO2, pO2, TCO2, HCO3, BE, sO2, гемоглобина и глюкозы 25 шт/уп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ридж для определения Na, K, iCa, гематокрита, pH, pCO2, pO2, TCO2, HCO3, BE, sO2, гемоглобина и глюкозы;</w:t>
              <w:br/>
              <w:t>картридж одноразовый, не требует калибровки;</w:t>
              <w:br/>
              <w:t>картридж содержит набор электродов, калибровочную жидкость, перистальтическую систему и систему утилизации образца;</w:t>
              <w:br/>
              <w:t>максимальный объем пробы, не более 95 мкл;</w:t>
              <w:br/>
              <w:t>работа с цельной гепаринизированной или негепаринизированной артериальной, венозной, либо капиллярной кровью;</w:t>
              <w:br/>
              <w:t>отбор и внесение пробы с помощью обычного шприца или капилляра;</w:t>
              <w:br/>
              <w:t>время выполнения исследования, не более 2 минут;</w:t>
              <w:br/>
              <w:t>диапазон температуры хранения картриджа, не уже 2-8 °С;</w:t>
              <w:br/>
              <w:t>количество картриджей в упаковке, не менее 25 штук;</w:t>
              <w:br/>
              <w:t>каждый картридж имеет индивидуальную упаковку;</w:t>
              <w:br/>
              <w:t>документация – регистрационное удостоверение Минздрава России. Срок годности на момент поставки не менее 1,5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ридж EC8+ для определения Na, K, CI, pH, pCO2, мочевины, глюкозы, гематокрита, TCO2, HCO3, BE, анионного интервала, гемоглобина 25 шт/уп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ридж для определения Na, K, Cl, pH, pCO2, азот мочевины, глюкозы, гематокрита, TCO2, HCO3, BE, BUN/Urea, анионного интервала, гемоглобина.</w:t>
              <w:br/>
              <w:t>Картридж одноразовый, не требует калибровки;</w:t>
              <w:br/>
              <w:t>картридж содержит набор электродов, калибровочную жидкость, перистальтическую систему и систему утилизации образца;</w:t>
              <w:br/>
              <w:t>максимальный объем пробы, не более 65 мкл;</w:t>
              <w:br/>
              <w:t>работа с цельной гепаринизированной или негепаринизированной артериальной, венозной, либо капиллярной кровью;</w:t>
              <w:br/>
              <w:t>отбор и внесение пробы с помощью обычного шприца или капилляра;</w:t>
              <w:br/>
              <w:t>время выполнения исследования, не более 2 минут;</w:t>
              <w:br/>
              <w:t>диапазон температуры хранения картриджа, не уже 2-8 °С;</w:t>
              <w:br/>
              <w:t>количество картриджей в упаковке, не менее 25 штук;</w:t>
              <w:br/>
              <w:t>каждый картридж имеет индивидуальную упаковку;</w:t>
              <w:br/>
              <w:t>документация – регистрационное удостоверение Минздрава России. Срок годности на момент поставки не менее 1,5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сета сенсорная 100 тестов (60 дней) ABL 80 Basi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сорная кассета 100 тестов (60 дней) ABL80 Bas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для катетеризации артерий Артериофикс V 22G/80 мм или эквивал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ы для катетеризации периферических артерий по Сельдингеру для инвазивного измерения гемодинамического давления и взятия проб крови.</w:t>
              <w:br/>
              <w:t xml:space="preserve">Катетер: диаметр, мм; длина, мм 0,87; 80 </w:t>
              <w:br/>
              <w:t xml:space="preserve">Игла: диаметр, G, мм; длина, мм 22; 0,80 × 50 </w:t>
              <w:br/>
              <w:t xml:space="preserve">Проводник: длина, см - диаметр, дюйм 35 - 0,021 </w:t>
              <w:br/>
              <w:t>Катетер</w:t>
              <w:br/>
              <w:t>— из фторэтиленпропилена (тефлона)</w:t>
              <w:br/>
              <w:t>— полностью совместим с тканями и кровью</w:t>
              <w:br/>
              <w:t>— гладкая атромбогенная поверхность</w:t>
              <w:br/>
              <w:t>— особая форма кончика облегчает введение катетера</w:t>
              <w:br/>
              <w:t>— хорошее скольжение при установке</w:t>
              <w:br/>
              <w:t>• Фиксирующие крылья</w:t>
              <w:br/>
              <w:t>— из полиуретана</w:t>
              <w:br/>
              <w:t>— мягкие крылья легко прилегают к коже</w:t>
              <w:br/>
              <w:t>— три отверстия для подшивания</w:t>
              <w:br/>
              <w:t>• Удлинительная линия</w:t>
              <w:br/>
              <w:t>— линия из полиуретана длиной 7 см</w:t>
              <w:br/>
              <w:t>— позволяет подсоединить шприц или линию для измерения</w:t>
              <w:br/>
              <w:t>давления</w:t>
              <w:br/>
              <w:t>на удалении от места пункции</w:t>
              <w:br/>
              <w:t>— уменьшает вероятность деформации катетера в месте пункции</w:t>
              <w:br/>
              <w:t>при проведении манипуляций</w:t>
              <w:br/>
              <w:t>• Гемостатический клапан</w:t>
              <w:br/>
              <w:t>— открывается автоматически при подсоединении линии высокого</w:t>
              <w:br/>
              <w:t>давления и закрывается при ее отсоединении</w:t>
              <w:br/>
              <w:t>— высокая герметичность клапана предупреждает подтекание крови</w:t>
              <w:br/>
              <w:t>и облегчает манипуляции</w:t>
              <w:br/>
              <w:t>— не влияет на результаты измерения артериального давления</w:t>
              <w:br/>
              <w:t>Интродьюсерная игла из нержавеющей стали</w:t>
              <w:br/>
              <w:t>• Цельный конический павильон снижает риск пункционной</w:t>
              <w:br/>
              <w:t>травмы</w:t>
              <w:br/>
              <w:t>и облегчает введение проводника</w:t>
              <w:br/>
              <w:t>• Винтовое соединение Люэр лок</w:t>
              <w:br/>
              <w:t>Проводник из нержавеющей стали</w:t>
              <w:br/>
              <w:t>• Гибкий прямой кончик</w:t>
              <w:br/>
              <w:t>• Диаметр проводника соответствует диаметру кате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для катетеризации центральных вен Цертофикс Протект Трио V 720 (7Fr/16G-18G-18G) или эквивал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для катетеризации центральных вен по Сельдингеру для длительной инфузии и мониторинга с покрытым антибактериальной защитой трехканальным катетером. Материал катетера: термолабильный, атромбогенный, Rg- контрастный полиуретан с антибактериальным атромбогенными покрытием из полигексанида. Требование к покрытию катетера: антибактериальное атромбогенное покрытие необратимо связано с катетером и не смывается поверхности катетер покрыт по всей длине снаружи и изнутри. Состав набора: Трехканальный катетер с несмываемой разметкой в см, мягким скругленным кончиком и соединителем Люэр лок, маркировкой каналов и зажимами. Наружный диаметр катетера 7F/2.4 мм, длина катетера 20 см, каналы: дистальный 16G (поток – 35 мл/мин), медиальный 18G (22 мл/мин), проксимальный 18G (поток 24 мл/мин). Пункционная клапанная V-канюля тонкостенная, с овальным срезом 1,3 х 70 мм, профилированный прозрачный павильон, Люэр лок, боковой порт с клапаном для проводника. Дилататоры пластиковые, цельнолитые. Изгибоустойчивый гибкий металлический проводник, маркированный, с J-образным кончиком, в круглом футляре с направителем и пальцевым упором. Неподвижные крылья с отверстиями, прозрачная удлинительная линия с коннектором Люэр лок. Передвигаемые и фиксируемые крылышки с 2-мя отверстиями для фиксации лигатурой. Кабель для ЭКГ контроля постановки катетера. Скальп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для контроля кровяного давления Комбитранс, 2 преобразователя, без крепежной планки или эквивал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с двумя преобразователями, магистралями высокого давления и двойной инфузионной системой,встроенные кабели с четырехконтактными разъемами, совместимыми с соединительным кабелем типа Комбитр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изделий медицинских МедиСет для катетеризации центральных вен или эквивал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товый к использованию стерильный набор расходных материалов для катетеризации центральных вен, уложенных в порядке, необходимом для проведения процедуры . Состав: одноразовое покрытие для инструментального столика из двухслойного материала: верхний слой – впитывающий слой полипропилен (спанбонд); нижний – из водоотталкивающего материала - зеленая полиэтиленовая пленка размером не менее 75 х 90 см, - .1 шт.; полотенце для рук из рельефного нетканного материала размер не менее 33 х 33 см - 1 шт; пластиковый зажим - 1 шт; круглые тампоны их нетканного материала (вискозного волокна и полиэфира) размером со сливу - 5 шт; из двухслойного материала верхний слой – из впитывающий слой полипропилен (спанбонд) простыня с круглым отверстием диаметром 10 см из двухслойного материала: нижний – из водоотталкивающего материала - зеленая полиэтиленовая пленка размером не менее 75 х 90 см, - .1 шт.; игла атравматичная для локальной анестезии 22G - 1 шт., игла атравматичная - 1 шт; шприц без иглы 10 мл - 1 шт; шприц без иглы 20 мл - 1 шт; одноразовый скальпель из нержавеющей стали на пластиковой ручке- держателе с пластиковой крышкой - 1 шт; пластиковый градуированный лоток 120 мл - 1 шт; стальной хирургический пинцет - 1 шт; ножницы малые - 1 шт; металлический зажим для артерии - 1 шт; 4х слойные салфетки из нетканного материала (вискозного волокна и полиэфира) размер не менее 7,5 х 7,5 см - 6 шт; 8ми слойные салфетки из отбеленной перевязочной марли из 100% хлопка плотностью плетения 1- 17 нитей на 1 см2. Плетение: Простая сетка 1/1 с подвернутой кромкой размер не менее 5см х 5 см - 2 шт; фиксирующая адгезивная повязка из полупроницаемая прозрачная полиуретановая пленка, гипоаллергенный полиакрилатный клей без канифоли, размер не менее 6 х 9 см - 1 шт. Упакован набор в 2х составной лоток из прозрачного пластика, с легко вскрывающейся верхней поверхностью из плотной бума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Янкауэр OP-Flex (рукоятка с трубкой) или эквивал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для интраоперационной аспирации, состоящий из аспирационного наконечника (Янкауэра) и ПВХ трубки длиной 3,5 м с гофрированной поверхностью и коннекторами, устойчивыми к перегибанию. Размер трубки по Шарьеру -24, жесткость по Шору -74. Набор поставляется в двойной стерильной упаковке, готовый к применению. Совместим с любыми источниками вакуума в операционном зале благодаря универсальному 3-уровневому коннектору. Рукоятка из бутадиен стирола имеет в основании ребристый коннектор для соединения с соединительной трубкой. Изогнутая рукоятка Янкауэра длиной 155 мм снабжена вакуум-контролем с овальной апертурой и заглубленной площадкой для удобной фиксации пальца хирурга. Рукоятка профилированная, для надежного захвата и предотвращения скольжения. Наконечник Янкауэра из ПВХ атравматически обработан, вблизи края имеет 4 вспомогательных отверстия с гладкими краями для сброса вакуума. Эргономичная рукоятка оптимально сбалансирована для удобного захвата, даже в условиях длительной работы хирурга. Срок хранения - не менее 5 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к с раствором для ABL 80 Basic 150 тестов или эквивал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к с раствором для ABL80 Basic 150 те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кет операционный 500 х 300 мм, с нитями, стерильный №3 или эквивал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белья операционного универсального для общехирургических операций из нетканного материала одноразовый стерильный. Пакет операционный 500 х 300 мм, с нитями. Предназначен для транспортировки донорских органов. Стерильный. В упаковке 3 шт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кет операционный 500 х 600 мм, с нитями, стерильный №3 или эквивал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белья операционного универсального для общехирургических операций из нетканного материала одноразовый стерильный. Пакет операционный 500 х 600 мм, с нитями. Предназначен для транспортировки донорских органов. Стерильный. В упаковке 3 шт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сор BIS Quatro одноразовый для взрослых к монитору глубины наркоза или эквивал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разовый сенсор для BIS-модулей и BIS-мониторов, A-1000, A-2000 XP и BIS Vista. Взрослый. Легко установливается на пациентах с разными размерами головы. Новая технология изготовления датчиков обеспечивает лучшее качество ЭЭГ. Датчик над глазом пациента позволяет устранять артефак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15 календарных дней, разовая поставка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02.10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05:00Z</dcterms:created>
  <dc:creator>halimylina</dc:creator>
  <dc:description/>
  <cp:keywords/>
  <dc:language>en-US</dc:language>
  <cp:lastModifiedBy>aleshechkina</cp:lastModifiedBy>
  <cp:lastPrinted>2017-04-05T16:18:00Z</cp:lastPrinted>
  <dcterms:modified xsi:type="dcterms:W3CDTF">2017-09-28T07:08:00Z</dcterms:modified>
  <cp:revision>3</cp:revision>
  <dc:subject/>
  <dc:title>Краевое государственное учреждение здравоохранения</dc:title>
</cp:coreProperties>
</file>