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08.06.2017 г. №265-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057" w:type="dxa"/>
        <w:jc w:val="left"/>
        <w:tblInd w:w="-1281" w:type="dxa"/>
        <w:tblLayout w:type="fixed"/>
        <w:tblCellMar>
          <w:top w:w="0" w:type="dxa"/>
          <w:left w:w="108" w:type="dxa"/>
          <w:bottom w:w="0" w:type="dxa"/>
          <w:right w:w="108" w:type="dxa"/>
        </w:tblCellMar>
      </w:tblPr>
      <w:tblGrid>
        <w:gridCol w:w="561"/>
        <w:gridCol w:w="2416"/>
        <w:gridCol w:w="2694"/>
        <w:gridCol w:w="1275"/>
        <w:gridCol w:w="992"/>
        <w:gridCol w:w="1276"/>
        <w:gridCol w:w="1843"/>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Териотропного гормо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тиреотропного гормо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общего Трийодтирони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общего трийодтирони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свободного Тирокси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свободного тирокси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Кортизол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количественного определения кортизола в сыворотке и плазме крови и моче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Тестостеро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тестостеро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Пролакти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пролакти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Лютеинизирующего гормо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лютеинизирующего гормо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Фолликулостимулирующего гормо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фолликулостимулирующего гормо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дегидроэпиандростерона сульфат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дегидроэпиандростерона сульфат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алибраторов ARCHITECT для определения дегидроэпиандростерона сульфата 6 фл х 4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из 6-ти флаконов по 2 мл. Калибраторы для калибровки иммунохемилюминесцентных анализаторов ARCHITECT при определении дегидроэпиандростерона сульфата в сыворотке и плазме кров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Эстрадиол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эстрадиол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алибраторов ARCHITECT для определения Эстрадиола 6 фл х 5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из 6-ти флаконов по 5 мл. Калибраторы для калибровки иммунохемилюминесцентных анализаторов ARCHITECT при определении эстрадиола в сыворотке и плазме кров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Прогестеро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определения прогестерон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алибраторов ARCHITECT для определения Прогестерона 2 фл х 4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из 2-х флаконов по 4 мл. Калибраторы для калибровки иммунохемилюминесцентных анализаторов ARCHITECT при определении прогестерона в сыворотке и плазме кров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С-пептид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количественного определения С-пептида в сыворотке и плазме крови человека на иммунохемилюминесцентных анализаторах ARCHITECT, не менее 100 опред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25-OH витамин D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для количественного определения 25-гидроксивитамина D (25-OH витамин D) в сыворотке и плазме крови человека. Состав набора (100 тестов): 1 флакон 13,3 мл с микрочастицами, сенсибилизированными антителами человека IgG к витамину D (овечьи, поликлональные). Минимальная концентрация: 0,05% твёрдых частиц. Консерванты: ProClin 300, ProClin 950. 1 флакон 5,9 мл с комплексом биотинилированного витамина D и акридин-меченого коньюгата антител IgG к биотину (мышиных, моноклональных) в BIS-TRIS HCl буфере с протеиновыми стабилизаторами (гамма-глобулин бычьей крови) и детергентом. Минимальная концентрация: 1,2 мкг/мл антител IgG к биотину и 0,1 мкг/мл витамин</w:t>
              <w:noBreakHyphen/>
              <w:t>D</w:t>
              <w:noBreakHyphen/>
              <w:t>биотина. Консервант: азид натрия. 1 флакон 4,9 мл с разбавителем теста, содержит буфер с уксусной кислотой и EDTA. Консерванты: ProClin 300, ProClin 950. 1 флакон 10,0 мл с реагентом предварительной обработки 1, содержит буфер с триэтаноламин метанол и 8-анилино-1-нафталинсульфоновую кислоту (ANSA). 1флакон 5,9 мл с реагентом предварительной обработки 2, содержит буфер с триэтаноламин метанолом и 8-анилино-1- нафталинсульфоновую кислоту (ANSA). Набор не менее 100 тестов. Совместим с иммунохимический автоматический анализатор АРХИТЕКТ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алибраторов ARCHITECT для определения 25-OH витамин D 6 фл х 4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либровки системы ARCHITECT i System при количественном определении 25-гидроксивитамин D (25-OH Vitamin D) в сыворотке и плазме крови человека. Состав набора: 6 флаконов (по 4,0 мл каждый) с калибраторами ARCHITECT 25-OH Vitamin D Calibrator. Калибраторы A - F ( - ) содержат буфер PBS с инактивированной нагреванием сывороткой крови лошади. Калибраторы B - F также содержат 25-OH Vitamin D. Консерванты: ProClin 300, ProClin 950. Совместим с иммунохимический автоматический анализатор АРХИТЕКТ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глобулина, связывающего половые гормоны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количественного определения глобулина, связывающего половые гормоны (ГСПГ), в сыворотке и плазме крови человека. Состав набора: 1 флакон (6,6 мл) с микрочастицами, сенсибилизированными антителами к ГСПГ (мышиными, оноклональными), в ТРИС- буфере. Консервант: азид натрия. 1 флакон (5,9 мл) с акридин-меченым коньюгатом антител к ГСПГ (мышиных, моноклональных) в фосфатном буфере с протеиновым (мышиным, бычьим) стабилизатором. Консервант: азид натрия. 1 флакон (8,0 мл) разбавителя анализа SHBG в фосфатном буфере с протеиновым (мышиным, бычьим) стабилизатором. Консервант: азид натрия. Набор не менее 100 тестов. Совместим с иммунохимический автоматический анализатор АРХИТЕКТ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алибраторов ARCHITECT для определения глобулина, связывающего половые гормоны 6 фл х 2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либровки системы ARCHITECT i при количественном определении глобулина, связывающего половые гормоны (ГСПГ), в сыворотке и плазме крови человека. Состав набора: 6 флаконов (по 2,0 мл каждый) калибраторов ARCHITECT SHBG. Калибратор A содержит забуференный фосфатом физиологический раствор с протеиновым (козьим) стабилизатором. Калибраторы B-F содержат ГСПГ (человека) в забуференном фосфатом физиологическом растворе с протеиновым (козьим) стабилизатором. Консерванты: азид натрия и ProClin® 300.. Совместим с иммунохимический автоматический анализатор АРХИТЕКТ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ARCHITECT для определения инсулина (1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количественного определения инсулина человека методом хемилюминесцентного иммунологического анализа на микрочастицах (CMIA) в сыворотке или плазме крови человека. Состав набора: 1 флакон (6,6 мл) микрочастиц: антитела (мышиные, моноклональные) к человеческому инсулину, нанесенные на поверхность микрочастиц, в буфере MOPS с протеиновым (бычьим) стабилизатором. Минимальная концентрация: 0,08% сухих веществ. Консерванты: азид натрия и другие противомикробные препараты. 1 флакон (5,9 мл) коньюгата: коньюгат меченных акридином антител (мышиных, моноклональных) к человеческому инсулину в МЕС буфере с протеиновым (бычьим) стабилизатором. Минимальная концентрация: 0,09 мкг/мл. Консерванты: азид натрия и другие противомикробные препараты. Набор не менее 100 тестов. Совместим с иммунохимический автоматический анализатор АРХИТЕКТ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алибраторов ARCHITECT для определения инсулина 6 фл х 4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алибровки системы ARCHITECT i System при количественном определении инсулина человека в сыворотке и плазме крови человека. Состав набора: 6 флаконов (4 мл каждый) калибраторов заданной концентрации. Калибратор A содержит ацетатный буфер. Калибраторы B-F содержат инсулин, приготовленный в ацетатном буфере. Консерванты: азид натрия и другие противомикробные препараты. Совместим с иммунохимический автоматический анализатор АРХИТЕКТ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ейки реакционные для анализатора ARCHITECT №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ейки для проведения реакции на анализаторах Architect . В одной упаковке не менее 4000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Триггера 4 фл х 975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гидроксида натрия в концентрации 1,4%, в упаковке 4 флаконов объемом 1л</w:t>
              <w:br/>
              <w:t>Совместимость с автоматическим анализатором ARCHITECT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Пре-триггера 4 фл х 975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перекиси водорода в концентрации 1,32%, в упаковке 4 флаконов объемом 1л.</w:t>
              <w:br/>
              <w:t>Совместимость с автоматическим анализатором ARCHITECT i1000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фер промывающий для анализатора ARCHITECT 4 фл х 975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ающий буфер для анализатора архитект. Упаковка, содержащая 4 пластиковых флакона по 975 мл. Содержит солевой раствор фосфатного буфера. В качестве консервантов использованы антимикробные агенты. Применение - промывка системы иммунохимического анализатора ARCHIT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контрольный Ликвичек контроль "Иммунохимия плюс", уровни I, II, III (12 х 5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материал предназначен для проведения внутрилабораторного контроля качества и оценки воспроизводимости результатов при определении аналитов иммунохимическими методами. Основа - человеческая сыворотка. Жидкая форма выпуска. 3 уровня концентрации аналитов - низкий, нормальный и высокий. Фасовка: 12 флаконов по 5 мл (низкий уровень - 4 фл по 5 мл, нормальный уровень - 4 фл по 5 мл, высокий уровень - 4 фл по 5 мл). Возможность работы на анализаторах различных производителей. Срок годности закрытой упаковки - не менее 2 лет с момента производства. Стабильность после вскрытия флакона - не менее 14 дней при условии хранения при температуре от 2 до 8° С. Включает не менее следуюшего списка показателей: 11-деоксикортизол, 17-OH-прогестерон, 25-OH-витамин D, ацетаминофен, АКТГ, альфафетопротеин (АФП), альдостерон, амикацин, амиодарон, амитриптилин, андростендион, ангиотензин I, антитела к тиреоглобулину, антитела к тиреоидной пероксидазе, кофеин, кальцитонин, карбамазепин свободный, раковоэмбриональный антиген (РЭА), хлорамфеникол, кортизол, C-пептид, циклоспорин, дезипрамин, дегидроэпиандростерон (ДГЭА), дегидроэпиандростеронсульфат (ДГЭА-С), дигоксин, дизопирамид, эстрадиол, эстриол свободный, эстриол общий, эстрогены общие, этосуксимид, ферритин, флекаинид, фолат, фруктозамин, фолликулостимулирующий гормон (ФСГ), гастрин, гентамицин, глюкагон, хорионический гонадотропин (ХГЧ), свободная бета-субъединица ХГЧ, гормон роста, IgA, IgE, IgG, M, имипрамин, иммунореактивный трипсиноген, инсулин, железо, лютеинизирующий гормон (ЛГ), лидокаин, литий, NAPA, нетимицин, нортриптилин, простатическая кислая фосфатаза, фенобарбитал, фенитоин, фенитоин свободный, пиримидон, прокаинамид, прогестерон, пролактин, пропанолол, простатаспецифический антиген (ПСА) , ПСА свободный, паратиреоидный гормон, хинидин, салицилат, сексстероидсвязывающий глобулин, соматомедин-C (инсулиноподобный фактор роста 1), трийодтиронин свободный (Т3 свободный), трийодтиронин общий (Т3), тироксинсвязывающая способность T3 Uptake, тироксин свободный (Т4 свободный), тироксин общий (Т4), тироксинсвязывающий глобулин, тестостерон, тестостерон свободный, теофиллин, тиреоглобулин, общая железосвязывающая способность, тобрамицин, тиреотропный гормон (ТТГ), вальпроевая кислота, вальпроевая кислота свободная, ванкомицин, витамин B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определения гликозилированного гемоглобина А1с на анализаторе D10 (400 опре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бор входит: 1. Набор калибраторов для калибровки прибора для работы с данным комплектом. 2. Праймеры для расконсервации колонки, в отдельной коробке 4 бутыли. 3. Аналитическая колонка в конверте с аннотацией. 4. Дискета с программой в твердом конверте. 5. Микропробирки, 100 шт. в пакете для калибраторов, контролей праймера и разведенных образцов. 6. Рабочий буфер № 1, (2 бутыли по 2л Бис-Трис/фосфатного буфера pH 6.0). 7. Рабочий буфер № 2, (1 бутыль содержащая 1л Бис-Трис/фосфатного буфера pH 6.7). 8. Раствор для промывки и разведения (1 бутыль содержащая 1,6 л деионизированной воды с консервантом). 9. Компакт-диск с инструкцией к набору на европейских языках. 10. Рулон термо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система иммуноферментная для определения нефринов (метанефрин и норметанефрин) в моче №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количественного определения метанефрина и норметанефрина в моче. Тип микропланшета 96-луночный со стрипами, разделяемыми на отдельные лунки. Тип анализа: количественный (по 6 калибраторам). Исследуемый образец: моча. Время и условия инкубации 15+30+15+15 мин. при комнатной температуре, со встряхиванием. Характеристика реагентов – полностью готовые к применению (промывочный буфер и раствор для ацилирования – концентраты). Количество и характеристика калибраторов: 6, жидкие, готовые к применению, диапазон концентраций от 0 до 2000 нг/мл (метанефрин), от 0 до 3000 нг/мл (норметанефрин). Объем исследуемого образца 25 мкл. Разведение образца не требуется. Наличие в наборе двухуровневого контроля. Длина волны считывания – 450 нм. Объем компонентов набора: калибраторы A-F 6х2 мл; контроли 2х2 мл; ферментный конъюгат 2х12 мл; концентрат буфера для промывки 1х20 мл (на 1000 мл готового буфера); субстрат 2х12 мл; стоп-реагент 2х12мл; антисыворотка к метанефрину 1х12 мл; антисыворотка к норметанефрину 1х12 мл; концентрат ацилирующего реагента 1х0,5 мл; раствор для разведения ацилирующего реагента – 1х4 мл, раствор соляной кислоты 1х30 мл, ацилирующий буфер 1х30 мл. Дополнительные устройства, входящие в набор: реакционные пробирки 2х50 шт. Аналитическая чувствительность тест-системы не менее 13 нг/мл (метанефрин), не менее 23 нг/мл (норметанефрин). Регистрация тест-систем в Росздравнадз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система иммуноферментная для определения антител IgG к рецептору тиреотропного гормона, 96 опре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определения антител IgG к рецептору тиреотропного гормона [не менее 96х01] Тип микропланшета 96-луночный со стрипами, разделяемыми на отдельные лунки. Тип анализа: возможность количественного (по не менее чем 4 калибраторам) анализа. Принцип метода: твердофазный иммуноферментный анализ, основанный на ингибировании связывания тиреоидстимулирующих моноклональных аутоантител (М22, в виде М22-пероксидазы). Исследуемый образец: сыворотка крови. Время и условия инкубации не более 60+25+25 мин. при комнатной температуре, на орбитальном шейкере. Характеристика реагентов – полностью готовые к применению (промывочный буфер – концентрат, М22-пероксидаза-лиофилизированная); промывочный буфер, субстрат и стоп-реагент взаимозаменяемые между лотами. Количество и характеристика калибраторов: не менее 4, жидкие, готовые к применению, диапазон концентраций от 1 до 40 МЕ/мл. Цветовая кодировка крышек флаконов – имеется. Цветовая кодировка реагентов – имеется. Объем исследуемого образца не более 75 мкл. Разведение образца не требуется. Наличие в наборе положительной и отрицательной контрольных сывороток (на основе сыворотки человека) – имеются. Объем компонентов набора: калибраторы не менее 4х1 мл; контроли не менее 2х1 мл; лиофилизированный ферментный конъюгат М22-пероксидаза не менее 2х6 мл; буфер для разведения конъюгата не менее 1х15 мл; буфер для образцов не менее 1х10 мл; концентрат буфера для промывки не менее 1х100 мл (на 1000 мл готового буфера); субстрат не менее 1х15 мл; стоп-реагент не менее 1х1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система иммуноферментная для определения 17-ОН-ПРОГЕСТЕРОНА в сыворотке (плазме) крови, 96 опре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иммуноферментного определения 17-ОН-прогестерона в сыворотке и плазме крови. Принцип анализа - одностадийный конкурентный вариант иммуноферментного анализа. Метод ИФА анализа – количественный. Образец для анализа сыворотка или плазма крови. Количество анализируемого образца не более 50 мкл. Температура инкубации + 37 град.С, без шейкирования. Общее время инкубации не более 110 минут. Диапазон выявления концентраций не менее 0,5-100 нмоль/л. Чувствительность не более 0,12 нмоль/л. Наличие не менее 6 калибровочных проб на основе сыворотки, крови человека содержащие известные количества 17-он прогестерона (не менее 0,8 мл каждая, готовы к использованию Контрольная сыворотка, Конъюгат, Хромогенный субстрат(ТМБ), Стоп-реагент – готовы к использованию. Наличие цветовой индикации внесения реагентов в лунку. Упаковка прозрачная зипперная. Срок годности не менее 18 месяцев. Наличие регистрационного удостов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07.2017 г., разовая.</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15.06.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0:00Z</dcterms:created>
  <dc:creator>halimylina</dc:creator>
  <dc:description/>
  <dc:language>en-US</dc:language>
  <cp:lastModifiedBy>aleshechkina</cp:lastModifiedBy>
  <cp:lastPrinted>2017-05-30T10:15:00Z</cp:lastPrinted>
  <dcterms:modified xsi:type="dcterms:W3CDTF">2017-06-08T02:00:00Z</dcterms:modified>
  <cp:revision>2</cp:revision>
  <dc:subject/>
  <dc:title>Краевое государственное учреждение здравоохранения</dc:title>
</cp:coreProperties>
</file>