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7 г. №30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3969"/>
        <w:gridCol w:w="850"/>
        <w:gridCol w:w="709"/>
        <w:gridCol w:w="1276"/>
        <w:gridCol w:w="141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офор, транспортная среда для гистологических образцов, 50 х10 мл (тара/фиксатор - 10/5 м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метичные пластиковые прозрачные градуированные контейнеры с юбкой устойчивости объёмом не менее 10 мл с крышкой на винтовой резьбе, содержащие не менее 5 мл особопрозрачного  стабилизированного раствора для патоморфологии, представляющего собой высокоочищенный раствор дигидрофосфатного производного карбинола с добавлением ингибиторов полимеризации. Наклейки с  полем для идентификационных записей прилагаются к упаковке с контейне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фасовка: не менее 5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.07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7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30:00Z</dcterms:created>
  <dc:creator>halimylina</dc:creator>
  <dc:description/>
  <dc:language>en-US</dc:language>
  <cp:lastModifiedBy>aleshechkina</cp:lastModifiedBy>
  <cp:lastPrinted>2017-05-30T10:15:00Z</cp:lastPrinted>
  <dcterms:modified xsi:type="dcterms:W3CDTF">2017-07-04T04:30:00Z</dcterms:modified>
  <cp:revision>2</cp:revision>
  <dc:subject/>
  <dc:title>Краевое государственное учреждение здравоохранения</dc:title>
</cp:coreProperties>
</file>