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6.2017 г. №295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08"/>
        <w:gridCol w:w="3969"/>
        <w:gridCol w:w="850"/>
        <w:gridCol w:w="709"/>
        <w:gridCol w:w="1276"/>
        <w:gridCol w:w="1984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ы для перитонеального диализа ТЗ по Заявке и потреб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еритонеального диализа с концентрацией кальция 1,25 ммоль/л, с содержанием глюкозы(: 1,36%, 2,27 %, 3,86 %. ) Расфасовка - мягкие пластиковые ПВХ-контейнеры объёмом 2000мл, соединённые Y-образно с пустым пакетом того же объёма c винтовым коннектором. №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теры для перитонеального диали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иконовый с рентгеноконтрастной полосой катетер Тенкхофа для перитонеального диализа с "улиткой" и "лебединой шеей" и двумя манжетами.</w:t>
              <w:br/>
              <w:t>Общая длина 62,5 см.</w:t>
              <w:br/>
              <w:t>Внутренний диаметр 2,6 мм, наружный диаметр - 4,9  мм.</w:t>
              <w:br/>
              <w:t>Расстояние между манжетами – 5,2 см</w:t>
              <w:br/>
              <w:t>Ширина манжеты – 1 см</w:t>
              <w:br/>
              <w:t>Внешний участок катетера до манжеты – 21,3 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для перитонеального диали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20"/>
                <w:szCs w:val="20"/>
              </w:rPr>
              <w:t>Дезинфекционный отсоединяемый колпачок, содержащий раствор повидон - йода, предназначен для закрытия коннектора переходной трубки. В индивидуальной стерильной упаковке. Во вторичной упаковке 60 шт.                                                                       1.1. Назначение: устройство для дополнительной наружной защиты системы MINI CAP, имеющейся у Заказчика</w:t>
              <w:br/>
              <w:t xml:space="preserve">1.2. Материал: полимер </w:t>
              <w:br/>
              <w:t xml:space="preserve">1.3. Наличие встроенного резервуара с дезинфицирующим раствором </w:t>
              <w:br/>
              <w:t>1.4. В составе раствора действующее вещество: повидон-йод                                                                          1.5 Длина 2,4 см</w:t>
              <w:br/>
              <w:t>1.6 Наружный диаметр 1,46 см</w:t>
              <w:br/>
              <w:t>1.7 Внутренний диаметр 0,9 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для перитонеального диали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ходная удлинительная трубка, имеющая в своём составе винтообразный зажим оригинальной конструкции, присоединяющаяся к катетеру и к перитонеальной системе. №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для перитонеального диали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жим выходного канала магистралей контейнера с раствором для перитонеального диализа №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по 31.12.2017 г., по заявке Заказчика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Условия поставки: поставка товара осуществляется к месту проведения диализа пациентов (адресная доставка на территории г. Красноярска, Емельяновского, Березовского, Сухобузимского, Манского районов,                г. Сосновоборск и г. Дивногорск) два раза в неделю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места диализ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05.07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15:00Z</dcterms:created>
  <dc:creator>halimylina</dc:creator>
  <dc:description/>
  <dc:language>en-US</dc:language>
  <cp:lastModifiedBy>aleshechkina</cp:lastModifiedBy>
  <cp:lastPrinted>2017-05-30T10:15:00Z</cp:lastPrinted>
  <dcterms:modified xsi:type="dcterms:W3CDTF">2017-06-28T09:15:00Z</dcterms:modified>
  <cp:revision>2</cp:revision>
  <dc:subject/>
  <dc:title>Краевое государственное учреждение здравоохранения</dc:title>
</cp:coreProperties>
</file>