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7 г. №29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3969"/>
        <w:gridCol w:w="850"/>
        <w:gridCol w:w="709"/>
        <w:gridCol w:w="1276"/>
        <w:gridCol w:w="141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тиогликолевая для контроля стерильности 25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и культивирования микроорганизмов, в банке 25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агар Олькеницкого 25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-диагностическая среда для идентификации м/о, в упаковке 25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агар-агар микробиологический 50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и культивирования микроорганизмов, в банке 50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агар Эндо 25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и культивирования микроорганизмов, в банке 25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сухой питательный агар ГРМ 25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и культивирования микроорганизмов, в банке 25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Мюллер-Хинтон 50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е чувствительности к антимикробным препаратом диско-диффузным методом, в банке 50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09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5:00Z</dcterms:created>
  <dc:creator>halimylina</dc:creator>
  <dc:description/>
  <dc:language>en-US</dc:language>
  <cp:lastModifiedBy>aleshechkina</cp:lastModifiedBy>
  <cp:lastPrinted>2017-05-30T10:15:00Z</cp:lastPrinted>
  <dcterms:modified xsi:type="dcterms:W3CDTF">2017-06-29T06:15:00Z</dcterms:modified>
  <cp:revision>2</cp:revision>
  <dc:subject/>
  <dc:title>Краевое государственное учреждение здравоохранения</dc:title>
</cp:coreProperties>
</file>