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7 г. №35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3969"/>
        <w:gridCol w:w="850"/>
        <w:gridCol w:w="709"/>
        <w:gridCol w:w="1276"/>
        <w:gridCol w:w="141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и универсальные c фильт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1000 мкл. </w:t>
              <w:br/>
              <w:t>Бесцветные</w:t>
              <w:br/>
              <w:t xml:space="preserve">Наличие фаски </w:t>
              <w:br/>
              <w:t xml:space="preserve">Наличие гидрофобного фильтра. </w:t>
              <w:br/>
              <w:t xml:space="preserve">Возможность использования при работе с опасными, радиоактивными или коррозийными образцами </w:t>
              <w:br/>
              <w:t xml:space="preserve">Возможность автоклавирования при 121°С , 15 мин. </w:t>
              <w:br/>
              <w:t>Должны быть сертифицированы на отсутствие ДНКаз, РНКаз и  апирогенность</w:t>
              <w:br/>
              <w:t>В упаковке не менее 10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и универсальные c фильт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200 мкл. </w:t>
              <w:br/>
              <w:t xml:space="preserve">Бесцветные </w:t>
              <w:br/>
              <w:t>Длина наконечника не более 51 мм.</w:t>
              <w:br/>
              <w:t>Наличие градуировки на уровне 10, 50 и 100 мкл.</w:t>
              <w:br/>
              <w:t>Наличие фаски</w:t>
              <w:br/>
              <w:t xml:space="preserve">Наличие гидрофобного фильтра из полиэтилена </w:t>
              <w:br/>
              <w:t>Совместимость наконечников с автоматическими дозаторами разных производителей</w:t>
              <w:br/>
              <w:t xml:space="preserve">Возможность автоклавирования при 121°С не менее 15 мин. </w:t>
              <w:br/>
              <w:t>Должны быть сертифицированы на отсутствие ДНКаз, РНКаз и  апирогенность</w:t>
              <w:br/>
              <w:t>В упаковке не менее 100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онечники универсаль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200 мкл. </w:t>
              <w:br/>
              <w:t>Цвет наконечников должен быть желтым</w:t>
              <w:br/>
              <w:t>Длина наконечника не менее 51 мм.</w:t>
              <w:br/>
              <w:t xml:space="preserve">Наличие фаски </w:t>
              <w:br/>
              <w:t>Должны быть совместимы с автоматическими дозаторами разных производителей</w:t>
              <w:br/>
              <w:t xml:space="preserve">Возможность автоклавирования при 121°С, 15 мин. </w:t>
              <w:br/>
              <w:t>Должны быть сертифицированы на отсутствие ДНКаз, РНКаз и  апирогенность</w:t>
              <w:br/>
              <w:t>В упаковке не менее 100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онечники универсальные  с фильтр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100 мкл. </w:t>
              <w:br/>
              <w:t>Бесцветные</w:t>
              <w:br/>
              <w:t>Наличие градуировки</w:t>
              <w:br/>
              <w:t xml:space="preserve">Наличие фаски </w:t>
              <w:br/>
              <w:t xml:space="preserve">Наличие гидрофобного фильтра </w:t>
              <w:br/>
              <w:t xml:space="preserve">Возможность автоклавирования при 121°С , 15 мин. </w:t>
              <w:br/>
              <w:t>Должны быть сертифицированы на отсутствие ДНКаз, РНКаз и  апирогенность</w:t>
              <w:br/>
              <w:t>В упаковке не менее 100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ли микробиологическ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и микробиологические в комплекте (диаметр: 0-копьё,1 мм, 2 мм, 3 мм, 4 мм, 5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я микробиол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и микробиологические 1 мкл, стерильные,ПС, упаковка не менее 1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ля микробиолог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и микробиологические 10 мкл, стерильные,ПС, упаковка не менее 1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ля микробиолог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я микробиологическая №2, из нихрома, диаметр 2 мм, длина не менее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ля микробиолог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я микробиологическая №3, из нихрома, диаметр 3 мм, длина не менее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ля микробиолог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я микробиологическая №5, из нихрома, диаметр 5 мм, длина не менее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я рек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я ректальная, алюминиевая, витая, диаметр проволоки 2-2.5 мм, длина не менее 2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петка Пастер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петка не менее 3мл, ПЭ, стерильная, градуирова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бирка вакуумная для гематологических исследов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уумные пробирки  с ЭДТА-К3, обьем не менее 6 мл,размер не менее 13*100м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ирка микроцентрифужная граду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е менее 1,5 мл. </w:t>
              <w:br/>
              <w:t>Бесцветные</w:t>
              <w:br/>
              <w:t xml:space="preserve">Наличие градуировки </w:t>
              <w:br/>
              <w:t xml:space="preserve">Наличие гидрофобного фильтра </w:t>
              <w:br/>
              <w:t xml:space="preserve">Возможность автоклавирования при 121°С , 15 мин. </w:t>
              <w:br/>
              <w:t>Должны быть сертифицированы на отсутствие ДНКаз, РНКаз и  апирогенность</w:t>
              <w:br/>
              <w:t>В упаковке не менее 50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бирка тонкостенная для ПЦР, плоская крыш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е менее 0,5 мл. Плоская крышка.Тонкостенная.</w:t>
              <w:br/>
              <w:t xml:space="preserve">Возможность автоклавирования при 121°С , 15 мин. </w:t>
              <w:br/>
              <w:t>Должны быть сертифицированы на отсутствие ДНКаз, РНКаз и  апирогенность</w:t>
              <w:br/>
              <w:t>В упаковке не менее 100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шка Петр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и Петри размеры не более 60×17 мм, полистерол, стерильные, не менее 18 шт в упак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а Пет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и Петри размеры не более  60×17 мм полистерол стерильные в индивидуальной упак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а Пет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и Петри размеры не более 90×14,5 мм полистерол, стерильные в индивидуальной упак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а Пет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и Петри  размеры не более 90×15 мм, полистерол, стерильные,не менее 20 шт в упак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ель Дригаль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ель Дригальского, алюминиевый, L-формы, полипропилен, длина не менее 1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.09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3:00Z</dcterms:created>
  <dc:creator>halimylina</dc:creator>
  <dc:description/>
  <dc:language>en-US</dc:language>
  <cp:lastModifiedBy>aleshechkina</cp:lastModifiedBy>
  <cp:lastPrinted>2017-05-30T10:15:00Z</cp:lastPrinted>
  <dcterms:modified xsi:type="dcterms:W3CDTF">2017-07-20T03:43:00Z</dcterms:modified>
  <cp:revision>2</cp:revision>
  <dc:subject/>
  <dc:title>Краевое государственное учреждение здравоохранения</dc:title>
</cp:coreProperties>
</file>