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17 г. №35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3969"/>
        <w:gridCol w:w="850"/>
        <w:gridCol w:w="709"/>
        <w:gridCol w:w="1276"/>
        <w:gridCol w:w="141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ПЦР-амплификации ДНК вируса простого герпеса I и II типов с гибридизационно-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амплификации ДНК вируса простого герпеса I и II типов </w:t>
              <w:br/>
              <w:t>Возможность гибридизационно-флуоресцентной детекции продуктов амплификации по «конечной точке»</w:t>
              <w:br/>
              <w:t>Набор реагентов должен быть адаптирован производителем для использования с широким спектром детекторов, включая AЛA-1/4.</w:t>
              <w:br/>
              <w:t>ПЦР-смесь-1 должна быть раскапана под воск, в пробирки 0,5 мл для обеспечения «горячего старта».</w:t>
              <w:br/>
              <w:t>Наличие готовой ПЦР-смеси-2, не требующей смешивания дополнительных компонентов.</w:t>
              <w:br/>
              <w:t>Наличие ПЦР-смеси-Фон, минерального масла, ДНК -буфера.</w:t>
              <w:br/>
              <w:t>Количество тестов не менее 1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реагентов для выделения ДНК из клинического материала, 100 те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т реагентов для выделения ДНК из клинического материала, 100 тестов </w:t>
              <w:br/>
              <w:t xml:space="preserve"> Возможность выделения ДНК из клинического материала (мазки, соскобы слизистых оболочек) с использованием сорбции на силикагеле </w:t>
              <w:br/>
              <w:t>Возможность использования внутреннего контрольного образца на этапе выделения нуклеиновых кислот</w:t>
              <w:br/>
              <w:t>Наличие лизирующего раствора.</w:t>
              <w:br/>
              <w:t>Наличие универсального сорбента</w:t>
              <w:br/>
              <w:t>Наличие комплекта растворов для отмывки и элюции ДНК</w:t>
              <w:br/>
              <w:t>Наличие комплекта контрольных образцов ВКО, ОКО</w:t>
              <w:br/>
              <w:t>Количество проб не менее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реагентов для выделения ДНК из клиническ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сть выделения ДНК из клинического материала с использованием сорбции на силикагеле.</w:t>
              <w:br/>
              <w:t>Возможность выделения ДНК из цельной крови, плазмы, клеточного осадка мочи, слюны, ликвора, мокроты, биоптатов, бронхо-альвеолярного лаважа и промывных вод бронхов, фекалий.</w:t>
              <w:br/>
              <w:t>Возможность использования внутреннего контрольного образца на этапе выделения нуклеиновых кислот</w:t>
              <w:br/>
              <w:t>Наличие лизирующего раствора, ТЕ-буфера для элюции ДНК, универсального сорбента.</w:t>
              <w:br/>
              <w:t>Наличие не менее двух растворов для отмывки.</w:t>
              <w:br/>
              <w:t>Количество проб не менее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амплификации ДНК Candida albicans методом полимеразной цепной реакции с гибридизационно-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амплификации ДНК Candida albicans.</w:t>
              <w:br/>
              <w:t>Возможность гибридизационно-флуоресцентной детекции продуктов амплификации по «конечной точке».</w:t>
              <w:br/>
              <w:t>Комплект реагентов должен быть адаптирован производителем для использования с широким спектром детекторов.</w:t>
              <w:br/>
              <w:t>ПЦР-смесь-1 должна быть раскапана под воск, в пробирки 0,5 мл для обеспечения «горячего старта».</w:t>
              <w:br/>
              <w:t>Наличие готовой ПЦР-смеси-2, не требующей смешивания дополнительных компонентов.</w:t>
              <w:br/>
              <w:t>Наличие комплексного положительного контрольного образца (ПКО) ДНК Candida albicans, ПЦР-смеси-Фон, минерального масла, ДНК-буфера.</w:t>
              <w:br/>
              <w:t>Количество тестов не менее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амплификации ДНК Chlamydia trachomatis методом полимеразной цепной реакции с гибридизационно-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ЦР-амплификации ДНК Chlamydia trachomatis с гибридизационно-флуоресцентной детекцией продуктов амплификации по «конечной точке».</w:t>
              <w:br/>
              <w:t>Все компоненты набора готовы к работе и не требуют восстановления.</w:t>
              <w:br/>
              <w:t>Комплект реагентов должен быть адаптирован производителем для использования с широким спектром детекторов.</w:t>
              <w:br/>
              <w:t>ПЦР-смесь-1 должна быть раскапана под воск, в пробирки 0,5 мл для обеспечения «горячего старта».</w:t>
              <w:br/>
              <w:t xml:space="preserve">Наличие готовой ПЦР-смеси-2, не требующей смешивания дополнительных компонентов. </w:t>
              <w:br/>
              <w:t>Готовые ПЦР-смеси должны иметь срок годности равный сроку годности тест-системы.</w:t>
              <w:br/>
              <w:t xml:space="preserve">Наличие комплексного положительного контрольного образца (ПКО). </w:t>
              <w:br/>
              <w:t>Наличие ПЦР-смеси-Фон, минерального масла, ДНК-буфера.</w:t>
              <w:br/>
              <w:t>Количество тестов не менее 1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амплификации ДНК CMV с гибридизационно-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ПЦР-амплификации ДНК CMV </w:t>
              <w:br/>
              <w:t>Возможность гибридизационно-флуоресцентной детекции продуктов амплификации по «конечной точке»</w:t>
              <w:br/>
              <w:t>Комплект реагентов должен быть адаптирован производителем для использования с широким спектром детекторов, включая AЛA-1/4.</w:t>
              <w:br/>
              <w:t>ПЦР-смесь-1 должна быть раскапана под воск, в пробирки 0,5 мл для обеспечения «горячего старта».</w:t>
              <w:br/>
              <w:t>Наличие готовой ПЦР-смеси-2, не требующей смешивания дополнительных компонентов.</w:t>
              <w:br/>
              <w:t>Наличие ПЦР-смеси-Фон, минерального масла, ДНК -буфера.</w:t>
              <w:br/>
              <w:t>Наличие комплексного ПКО.</w:t>
              <w:br/>
              <w:t>Количество тестов не менее 1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амплификации ДНК Gardnerella vaginalis методом полимеразной цепной реакции с гибридизационно-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ЦР-амплификации ДНК Gardnerella vaginalis с гибридизационно-флуоресцентной детекцией продуктов амплификации по «конечной точке».</w:t>
              <w:br/>
              <w:t>Комплект реагентов должен быть адаптирован производителем для использования с широким спектром детекторов.</w:t>
              <w:br/>
              <w:t>ПЦР-смесь-1 должна быть раскапана под воск, в пробирки 0,5 мл для обеспечения «горячего старта».</w:t>
              <w:br/>
              <w:t>Наличие готовой ПЦР-смеси-2, не требующей смешивания дополнительных компонентов.</w:t>
              <w:br/>
              <w:t>Наличие комплексного положительного контрольного образца (ПКО) ДНК Gardnerella vaginalis, ПЦР-смеси-Фон, минерального масла, ДНК-буфера.</w:t>
              <w:br/>
              <w:t>Количество тестов не менее 1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амплификации ДНК вируса гепатита В (HBV) методом полимеразной цепной реакции с гибридизационно-флуоресцентной детекцией в режиме «реального време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амплификации ДНК вируса гепатита В (HВV). </w:t>
              <w:br/>
              <w:t>Набор реагентов должен быть адаптирован производителем для использования с широким спектром амплификаторов, включая амплификаторы роторного и планшетного типа.</w:t>
              <w:br/>
              <w:t xml:space="preserve">ПЦР-смесь-1 не должна быть раскапана по пробиркам. </w:t>
              <w:br/>
              <w:t>Наличие ПЦР-смеси-2, ДНК-буфера.</w:t>
              <w:br/>
              <w:t>Наличие TaqF полимеразы для организации горячего старта.</w:t>
              <w:br/>
              <w:t>Наличие ПКО, ВКО, ОКО.</w:t>
              <w:br/>
              <w:t>Количество тестов не менее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обратной транскрипции и амплификации кДНК вируса гепатита С (HСV) методом полимеразной цепной реакции с гибридизационно-флуоресцентной детекцией в режиме «реального време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ведения реакции обратной транскрипции РНК и ПЦР-амплификации кДНК HСV с детекцией продуктов ПЦР в режиме «реального времени».</w:t>
              <w:br/>
              <w:t xml:space="preserve">Набор реагентов должен быть адаптирован производителем для использования с широким спектром амплификаторов, включая Rotor-Gene. </w:t>
              <w:br/>
              <w:t>Наличие РНК-элюента.</w:t>
              <w:br/>
              <w:t>Наличие ТМ-Ревертазы.</w:t>
              <w:br/>
              <w:t xml:space="preserve">ПЦР-смесь-1 не должна быть раскапана по пробиркам. </w:t>
              <w:br/>
              <w:t>Наличие ПЦР-смеси-2, TaqF-полимеразы для организации горячего старта.</w:t>
              <w:br/>
              <w:t>Наличие ПКО, ВКО, ОКО.</w:t>
              <w:br/>
              <w:t>Количество тестов не менее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амплификации ДНК Mycoplasma genitalium методом полимеразной цепной реакции с гибридизационно-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ля амплификации ДНК Mycoplasma genitalium </w:t>
              <w:br/>
              <w:t>Возможность гибридизационно-флуоресцентной детекции продуктов амплификации по «конечной точке».</w:t>
              <w:br/>
              <w:t>Все компоненты набора готовы к работе и не требуют восстановления.</w:t>
              <w:br/>
              <w:t>Комплект реагентов должен быть адаптирован производителем для использования с широким спектром детекторов.</w:t>
              <w:br/>
              <w:t>ПЦР-смесь-1 должна быть раскапана под воск, в пробирки 0,5 мл для обеспечения «горячего старта».</w:t>
              <w:br/>
              <w:t>Наличие готовой ПЦР-смеси-2, не требующей смешивания дополнительных компонентов.</w:t>
              <w:br/>
              <w:t>Наличие положительного контрольного образца (ПКО) ДНК Mycoplasma genitalium, ПЦР-смеси-Фон, минерального масла, ДНК-буфера.</w:t>
              <w:br/>
              <w:t>Готовые ПЦР-смеси должны иметь срок годности равный сроку годности тест-системы.</w:t>
              <w:br/>
              <w:t>Количество тестов не менее 1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амплификации ДНК Mycoplasma hominis методом полимеразной цепной реакции с гибридизационно-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амплификации ДНК Mycoplasma hominis </w:t>
              <w:br/>
              <w:t>Возможность гибридизационно-флуоресцентной детекции продуктов амплификации по «конечной точке».</w:t>
              <w:br/>
              <w:t>Все компоненты набора готовы к работе и не требуют восстановления.</w:t>
              <w:br/>
              <w:t>Комплект реагентов должен быть адаптирован производителем для использования с широким спектром детекторов.</w:t>
              <w:br/>
              <w:t>ПЦР-смесь-1 должна быть раскапана под воск, в пробирки 0,5 мл для обеспечения «горячего старта».</w:t>
              <w:br/>
              <w:t>Наличие готовой ПЦР-смеси-2, не требующей смешивания дополнительных компонентов.</w:t>
              <w:br/>
              <w:t>Наличие комплексного положительного контрольного образца (ПКО), ПЦР-смеси-Фон, минерального масла, ДНК-буфера.</w:t>
              <w:br/>
              <w:t>Готовые ПЦР-смеси должны иметь срок годности равный сроку годности тест-системы.</w:t>
              <w:br/>
              <w:t>Количество тестов не менее 1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амплификации ДНК Neisseria gonorrhoeae методом полимеразной цепной реакции с гибридизационно-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ЦР-амплификации ДНК Neisseria gonorrhoeae с гибридизационно-флуоресцентной детекцией продуктов амплификации по «конечной точке».Возможность осуществления анализа с одной парой праймеров.Комплект реагентов должен быть адаптирован производителем для использования с широким спектром детекторов.ПЦР-смесь-1 должна быть раскапана под воск, в пробирки 0,5 мл для обеспечения «горячего старта».Наличие готовой ПЦР-смеси-2, не требующей смешивания дополнительных компонентов.Наличие комплексного положительного контрольного образца (ПКО) ДНК Neisseria gonorrhoeae, минерального масла, ДНК-буфера.Наличие ПЦР-смеси-Фон.Количество тестов не менее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амплификации ДНК Trichomonas vaginalis методом полимеразной цепной реакции с гибридизационно-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амплификации ДНК Trichomonas vaginalis. </w:t>
              <w:br/>
              <w:t>Возможность гибридизационно-флуоресцентной детекции продуктов амплификации по «конечной точке».</w:t>
              <w:br/>
              <w:t>Все компоненты набора готовы к работе и не требуют восстановления.</w:t>
              <w:br/>
              <w:t>Комплект реагентов должен быть адаптирован производителем для использования с широким спектром детекторов.</w:t>
              <w:br/>
              <w:t>ПЦР-смесь-1 должна быть раскапана под воск, в пробирки 0,5 мл для обеспечения «горячего старта».</w:t>
              <w:br/>
              <w:t>Наличие готовой ПЦР-смеси-2, не требующей смешивания дополнительных компонентов.</w:t>
              <w:br/>
              <w:t>Наличие положительного контрольного образца (ПКО) ДНК Trichomonas vaginalis, ПЦР-смеси-Фон, минерального масла, ДНК-буфера.</w:t>
              <w:br/>
              <w:t>Готовые ПЦР-смеси должны иметь срок годности равный сроку годности тест-системы.</w:t>
              <w:br/>
              <w:t>Количество тестов не менее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ор реагентов для амплификации и дифференциации ДНК U.parvum и U.urealyticum </w:t>
              <w:br/>
              <w:t>методом полимеразной цепной реакции с гибридизационно-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ЦР-амплификации ДНК U.parvum и U.urealyticum c гибридизационно-флуоресцентной детекцией продуктов амплификации по «конечной точке».</w:t>
              <w:br/>
              <w:t>Возможность видовой дифференциации U.parvum и U.urealyticum</w:t>
              <w:br/>
              <w:t>Комплект реагентов должен быть адаптирован производителем для использования с широким спектром детекторов.</w:t>
              <w:br/>
              <w:t>ПЦР-смесь-1 должна быть раскапана под воск, в пробирки 0,5 мл для обеспечения «горячего старта».</w:t>
              <w:br/>
              <w:t>Наличие готовой ПЦР-смеси-2, не требующей смешивания дополнительных компонентов.</w:t>
              <w:br/>
              <w:t>Наличие комплексного положительного контрольного образца (ПКО), ПЦР-смеси-Фон, минерального масла, ДНК-буфера.</w:t>
              <w:br/>
              <w:t>Количество тестов не менее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амплификации ДНК микроорганизмов рода Ureaplasma (U.parvum и U.urealyticum) методом полимеразной цепной реакции (ПЦР) с гибридизационно-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ЦР-амплификации ДНК микроорганизмов рода Ureaplasma (U.parvum и U.urealyticum суммарно) c гибридизационно-флуоресцентной детекцией продуктов амплификации по «конечной точке».</w:t>
              <w:br/>
              <w:t>Все компоненты набора готовы к работе и не требуют восстановления.</w:t>
              <w:br/>
              <w:t xml:space="preserve">Комплект реагентов должен быть адаптирован производителем для использования с широким спектром детекторов. </w:t>
              <w:br/>
              <w:t>ПЦР-смесь-1 должна быть раскапана под воск, в пробирки 0,5 мл для обеспечения «горячего старта».</w:t>
              <w:br/>
              <w:t>Наличие готовой ПЦР-смеси-2, не требующей смешивания дополнительных компонентов.</w:t>
              <w:br/>
              <w:t>Наличие комплексного положительного контрольного образца (ПКО), ПЦР-смеси-Фон, минерального масла, ДНК-буфера.</w:t>
              <w:br/>
              <w:t>Готовые ПЦР-смеси должны иметь срок годности равный сроку годности тест-системы.</w:t>
              <w:br/>
              <w:t>Количество тестов не менее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реагентов для амплификации ДНК вирусов папилломы человека (ВПЧ) высокого канцерогенного риска (ВКР) 16, 18, 31, 33, 35, 39, 45, 52, 58, 59, 67 типов методом полимеразной цепной реакции (ПЦР) c гибридизационно флуоресцентной детекцией по «конечной точ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амплификации ДНК вирусов папилломы человека (ВПЧ) высокого канцерогенного риска (ВКР) 16, 18, 31, 33, 35, 39, 45, 52, 58, 59, 67 типов </w:t>
              <w:br/>
              <w:t>Возможность гибридизационно-флуоресцентной детекции по «конечной точке».</w:t>
              <w:br/>
              <w:t>Возможность отдельного определения ДНК ВПЧ 16 типа.</w:t>
              <w:br/>
              <w:t>Комплект реагентов должен быть адаптирован производителем для использования с широким спектром детекторов, включая «AЛA-1/4».</w:t>
              <w:br/>
              <w:t>Возможность одновременной работы по 2 каналам детекции.</w:t>
              <w:br/>
              <w:t>ПЦР-смеси-1 не должны быть раскапаны под воск.</w:t>
              <w:br/>
              <w:t>Использование TaqF-полимеразы для обеспечения «горячего старта».</w:t>
              <w:br/>
              <w:t>Наличие ПЦР-смеси-Фон, минерального масла, ТЕ -буфера.</w:t>
              <w:br/>
              <w:t>Наличие ПКО ДНК ВПЧ 16, 31, 33 типов и ДНК человека, ОКО.</w:t>
              <w:br/>
              <w:t>Количество тестов в наборе не менее 120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а транспортная с муколитик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транспортировки и хранения клинического материала из урогенитального тракта, ротоглотки и прямой кишки мужчин и женщин. Содержит муколитик, консервант, стабилизатор не менее 50 мл и обеспечивает сохранность клинического материала до 28 суток при комнатной температуре, цвет розовый, нерафасова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.09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1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11:00Z</dcterms:created>
  <dc:creator>halimylina</dc:creator>
  <dc:description/>
  <cp:keywords/>
  <dc:language>en-US</dc:language>
  <cp:lastModifiedBy>aleshechkina</cp:lastModifiedBy>
  <cp:lastPrinted>2017-05-30T10:15:00Z</cp:lastPrinted>
  <dcterms:modified xsi:type="dcterms:W3CDTF">2017-07-19T06:32:00Z</dcterms:modified>
  <cp:revision>3</cp:revision>
  <dc:subject/>
  <dc:title>Краевое государственное учреждение здравоохранения</dc:title>
</cp:coreProperties>
</file>