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7 г. №.8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токсин дифтерийный, ампулы 1 мл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терийный анатоксин, 10 ампул по 1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цитрацин 5ЕД/диск гемофильной палочки №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для идентификации гемофильной палочки, 50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он сухой питательный ГРМ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ум бруцеллёзный, жидкий для РА, флаконы по 2 мл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ум бруцеллёзный, жидкий для РА, 10 фл по 2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ум риккетсий Провачека, корпускулярный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ум риккетсий Провачека, корпускулярный,сухой для РА, 10амп по 0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Бацитрацин S, 0,04ЕД/диск №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для идентификации S pyogenes, 50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моксициллин/клавуланат 20/1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амикацин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ванкомицин 30 мкг,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имипенем 10 мкг,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клиндамицин 2 мкг,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левофлоксацин 5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меропенем 1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нетилмицин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норфлоксацин 1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оксациллин 1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рифампицин 5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тетрациклин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тикарциллин/клавуланат 75 мкг/1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фосфомицин 20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хлорамфеникол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епим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операзон 75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операзон/сульбактам 75 мкг/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отаксим 30 мкг,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тазидим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ипрофлоксацин 5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эритромицин 15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желчью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дентификации S pneumoniae, 100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оптохином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дентификации S pneumoniae, 100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сапонином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для идентификации гемофильной палочки, 100 дис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биологическией для контроля паровой стерилизации 126ºC, 60 мин. №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биологическией для контроля паровой стерилизации 126ºC, 60 мин. 20 шт. уп (споровая культура) для тестирования режимов 126°-30 мин.,126°-45мин, 126°-60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биологический для контроля воздушной стерилизации 180°С 60 мин. №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 биологический для контроля воздушной стерилизации 180°С 60 мин 5шт.в уп.для контроля режимов: 180°С 60мин, 160°С 150мин (споровая культур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иммерсионное 10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иммерсионное, нефлуоресцирующее, флакон 1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HSV 1,2 типов-FEP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вирусов простого герпеса (HSV)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Прайм ДНК-сорб-АМ (вариант 1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ДНК из клинического материала (мазки, соскобы, моча). Содержит ВКО и ОКО для выявления возбудителей ИППП. Не содержит транспортную среду для ма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Прайм ДНК-сорб-В (вариант 1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ДНК из цельной крови, плазмы, биотопов, фекальных экстрактов, клеточного осадка мочи, слюны, ликвора, мокроты, бронхоальвеолярного лаважа и промывных вод бронхов.. Содержит ВКО и ОКО для выявления возбудителей ИППП. Не содержит транспортную среду для ма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Candida albicans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Candida albicans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Chlamidia trahomatis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Chlamidia trahomatis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CMV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CMV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Gardnerella vaginalis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Gardnerella vaginalis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HBV-FL (Формат FEP, 100F, полная комплектация)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полной комплектации для выявления ДНК вируса гепатита В (HBV), содержит комплект реагентов для выделения ""РИБО-сорб" (2*5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HCV-FL (Формат FEP, 100F, полная комплектация)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полной комплектации для выявления РНК вируса гепатита С(HСV), содержит комплект реагентов для выделения ""РИБО-сорб" (2*5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Mycoplasma genitallium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Mycoplasma genitallium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Mycoplasma hominis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Mycoplasma hominis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Neisseria gonorrhoeae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Neisseria gonorrhoeae (используется одна пара праймеров). Набор направлен на выявление альтернативной мишени Neisseria gonorrhoeae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реагентов АмплиСенс Trichomonas vaginalis-FL №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Trichomonas vaginalis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Ureaplasma parvum/U.Urealsyticum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. Видовая дифференциация Ureaplasma parvum/U.Urealsyticum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Ureaplasma species-FL №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амплификации ДНК Ureaplasma species. Формат FEP, 100R, пробирки 0,5, ПЦР компл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АмплиСенс ВПЧ ВКР скрин-F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выявления ДНК вирусов папиломмы человека (ВПЧ) высокого канцерогенного риска (ВКР) 1б, 18, 31, 33, 35, 39, 45, 52, 58, 59, 67 типов в клиническом материале методом полимеразной цепной реакции "АмплиСенс ВПЧ ВКР скрин-FL" Формат FEP, 100R, пробирки 0,5, ПЦР комплект. Для 2х и более канального детектора флуоресц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ктивов ДС-оксидаза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ДС-оксидаза"-10 полосок ,тест для выявления у микроорганизмов фермента цитохромоксид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универсальные c фильтром, 1000 мкл №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универсальные c фильтром, 1000 мкл, 1000 шт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универсальные c фильтром, 200 мкл №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универсальные c фильтром, 200 мкл, 1000 шт/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универсальные для дозаторов объёмом 200 мкл №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желтые, с фаской AXYGEN (СШ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универсальные для дозаторов с фильтром 100 мкл №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нечники AXYGEN (СШ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очка-тампон стерильный (полистерол+хлопок), в индивидуальной упаков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очска-тампон стерильный (полистерол+хлопок), 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и микробиологические в комплекте (диаметр: 0-копьё,1 мм, 2 мм, 3 мм, 4 мм, 5 м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и микробиологические в комплекте (диаметр: 0-копьё,1 мм, 2 мм, 3 мм, 4 мм, 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ля микробиологическая 1 мкл, стерильная, ПС №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и микробиологические 1 мкл, стерильные,ПС, упаковка 5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10 мкл, стерильная, ПС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и микробиологические 10 мкл, стерильные,ПС, упаковка 1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р.2, из нихрома, диаметр 2 мм, длина 80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№2, из нихрома, диаметр 2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р.3, из нихрома, диаметр 3 мм, длина 80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№3, из нихрома, диаметр 3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р.5, из нихрома, диаметр 5 мм, длина 80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микробиологическая №5, из нихрома, диаметр 5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ректальная, алюминиевая, витая, диаметр проволоки 2-2.5 мм, длина 200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ректальная, алюминиевая, витая, диаметр проволоки 2-2.5 мм, длина 2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тка Пастеровская 3 мл, ПЭ, стери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петка 3мл, ПЭ, стерильная, градуирова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зма кроличья ампулы 1 мл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дентификации стафилококков, ампула по 1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биологическая 16 х 150 мм (стекло марки НС), ровный край №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биологическая 16*150 мм (стекло марки НС), ровный край 1000 шт в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стеклянная, биологическая, ровный край h-20 см, d-2,0 с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и стеклянные ,биологическая, ровный край h-20см, d-2,0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вакуумная GreenVac-Tube для гематологических исследований (ЭДТА-К3) 13 х 100 мм, 6 мл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уумные пробирки GreenVac-Tube с ЭДТА-К3, 6 мл,13*100мм. </w:t>
            </w:r>
            <w:r>
              <w:rPr>
                <w:lang w:val="en-US"/>
              </w:rPr>
              <w:t>(Standart Plus &amp; Medical Co.,</w:t>
            </w:r>
            <w:r>
              <w:rPr/>
              <w:t>Корея</w:t>
            </w:r>
            <w:r>
              <w:rPr>
                <w:lang w:val="en-US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микроцентрифужная градуированная 1,5 мл №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центрифужные пробирки градуированные 1,5 мл, AXYGEN (США), 5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рка тонкостенная для ПЦР 0,5 мл, плоская крышка №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остенные пробирки для ПЦР объёмом 0,5 мл (плоская крышка), AXYGEN (США), 1000 шт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 теллурит калия 2% ампулы 5 мл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питательной среды для выделения дифтерии, ампула по 5 мл 10 ампул в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ранспортная со средой Амиес с акт.углём (полистерол+вискоза), для забора и доставки биолог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система со средой Амиес с акт.углём (полистерол+вискоза), для забора и доставки биолог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транспортная со средой Кери-Блейра (полистерол+вискоза), для забора и доставки биолог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система со средой Кери-Блейра (полистерол+вискоза), для забора и доставки биолог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199, флакон 400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авка для определении токсигенности дифтерийных возбудителей, флакон 4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SDS (Кода)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агар Олькеницкого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-диагностическая среда для идентификации м/о, в упаковке 25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агар Эндо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Левина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Маннит ВР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биохимической идентификации бактерий, в банке 25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Мюллер-Хинтон 50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е чувствительности к антимикробным препаратом диско-диффузным методом, в банке 5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пептон ферментативный 50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энтерококков, в банке 50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Плоскирева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сухой питательный агар ГРМ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тиогликолевая для контроля стерильности 250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ыделения и культивирования микроорганизмов, в банке 25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транспортная с муколитиком (ТСМ) 50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транспортировки и хранения клинического материала из урогенитального тракта, ротоглотки и прямой кишки мужчин и женщин. Содержит муколитик, консервант, стабилизатор и обеспечивает сохранность клинического материала до 28 суток при комнатной температуре, цвет розовый, нерафасова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предметное 26 х 76 х 0,8 мм №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предметное 26*76*0,8 мм (100 шт в уп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лошадинная жидкая, стерильная с консервантом 100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нент питательной среды,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сальмонеллёзная для РА, диагностическая, адсорбированная, поливалентная АВСДЕ, ампулы 2 мл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сальмонеллёзная для РА, диагностическая, адсорбированная, поливалентная АВСДЕ, 10 ампул по 2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сальмонеллёзная для РА, диагностическая, адсорбированная, поливалентная, редких групп, ампулы 2 мл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сальмонеллёзная для РА, диагностическая, адсорбированная, поливалентная, редких групп, 10 ампул по 2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шигелёзная, диагностическая, адсорбированная, поливалентная, FSN №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воротка шигелёзная, диагностическая, адсорбированная, поливалентная, FS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одержатель алюминиевый Д-2,5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понодержатель алюминиевый Д-2,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мерный с носиком на на стеклянной основе 1000 м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мерный с носикомна на стеклянной основе, на 1000 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Петри 100 мм стек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Петри 100мм стек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а Петри 60 × 15 мм, полистерол, стерильная №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и Петри 60×15 мм, полистерол, стерильные, 18 шт в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а Петри 60 ×15 мм, полистерол, стериль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и Петри 60×15 мм полистерол стерильные 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а Петри 90 × 15 мм полистерол, стериль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и Петри 90×15 мм полистерол, стерильные в индивидуальной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шка Петри 90 × 15 мм, полистерол, стерильная №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шки Петри 90×15 мм, полистерол, стерильные, 20 шт в упаков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Дригальского, алюминиевый, L-формы, диаметр проволоки 4 мм, длина 250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атель Дригальского, алюминиевый, L-формы, диаметр проволоки 4 мм, длина 2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бензилпенициллин 1 ЕД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гентамицин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ампициллин 2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нетилмицин 1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тазидим 1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отаксим 5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нитрофурантоин 10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пиперациллин/тазобактам 30 мкг/6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и с антибиотиком цефокситин 30 мкг №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пределения чувствительности к антимикробным препаратам диско-диффузным методом, диск стандартизован с нанесением кода наименования АБП и АБ нагрузки (цветной), в картридже к диспенсеру БиоРад. Туб 4 катриджа по 50 д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 по 20.12.2017 г., один раз в месяц равными частями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7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2:00Z</dcterms:created>
  <dc:creator>halimylina</dc:creator>
  <dc:description/>
  <dc:language>en-US</dc:language>
  <cp:lastModifiedBy>aleshechkina</cp:lastModifiedBy>
  <cp:lastPrinted>2017-02-02T12:17:00Z</cp:lastPrinted>
  <dcterms:modified xsi:type="dcterms:W3CDTF">2017-03-14T01:42:00Z</dcterms:modified>
  <cp:revision>2</cp:revision>
  <dc:subject/>
  <dc:title>Краевое государственное учреждение здравоохранения</dc:title>
</cp:coreProperties>
</file>