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50"/>
        <w:gridCol w:w="3524"/>
        <w:gridCol w:w="540"/>
        <w:gridCol w:w="589"/>
        <w:gridCol w:w="769"/>
        <w:gridCol w:w="1666"/>
        <w:gridCol w:w="1367"/>
      </w:tblGrid>
      <w:tr>
        <w:trPr>
          <w:trHeight w:val="615" w:hRule="atLeast"/>
        </w:trPr>
        <w:tc>
          <w:tcPr>
            <w:tcW w:w="58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 г. №.572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 для разрушения хронических окклюзий методом высокоскоростной ротационной атеректомии. Совместимость с блоком Rotas. Наличие алмазного покрытия. Минимальный размер бура для лечения коронарных сосудов не более 1,5 мм; максимальный - не менее 2,5 мм. Наличие специализированных буров для периферических сосудов: минимальный размер бура для лечения периферических сосудов не более 1,5 мм; максимальный - не менее 4 мм. Требуемый размер: 1,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 для разрушения хронических окклюзий методом высокоскоростной ротационной атеректомии. Совместимость с блоком Rotas. Наличие алмазного покрытия. Минимальный размер бура для лечения коронарных сосудов не более 1,5 мм; максимальный - не менее 2,5 мм. Наличие специализированных буров для периферических сосудов: минимальный размер бура для лечения периферических сосудов не более 1,5 мм; максимальный - не менее 4 мм. Требуемый размер: 1,7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ангиографическая пункционна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ангиографическая предназначена для пункции магистральных артерий. Диаметр 18 G без стил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инструментов в сосуд. Интродьюсер с гемостатическим клапаном, покрытым силиконом, с высоким уровнем скольжения клапана, внутренней и наружной поверхностей интродъюсера, с боковым портом, снабженным трехходовым краном. Материал – рентгеноконтрастный пластик. Диаметр от 4F до 9F. Длина канюли от 11 до 25см. Несминаемость трубки при прохождении изгибов. Трехстворчатый дизайн клапана интродьюсера. Внутренний диаметр не менее 1,7 мм для 5 F. Наличие дилататора, снабженного замком. Наличие минипроводника 45 см, 0,035". Цветовая маркировка интродьюсеров в зависимости от диаметра. Размеры: Длина канюли 11 см, диаметр 5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инструментов в сосуд. Интродьюсер с гемостатическим клапаном, покрытым силиконом, с высоким уровнем скольжения клапана, внутренней и наружной поверхностей интродъюсера, с боковым портом, снабженным трехходовым краном. Материал – рентгеноконтрастный пластик. Диаметр от 4F до 9F. Длина канюли от 11 до 25см. Несминаемость трубки при прохождении изгибов. Трехстворчатый дизайн клапана интродьюсера. Внутренний диаметр не менее 1,7 мм для 5 F. Наличие дилататора, снабженного замком. Наличие минипроводника 45 см, 0,035". Цветовая маркировка интродьюсеров в зависимости от диаметра. Размеры: Длина канюли 11 см, диаметр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инструментов в сосуд. Интродьюсер с гемостатическим клапаном, покрытым силиконом, с высоким уровнем скольжения клапана, внутренней и наружной поверхностей интродъюсера, с боковым портом, снабженным трехходовым краном. Материал – рентгеноконтрастный пластик. Диаметр от 4F до 9F. Длина канюли от 11 до 25см. Несминаемость трубки при прохождении изгибов. Трехстворчатый дизайн клапана интродьюсера. Внутренний диаметр не менее 1,7 мм для 5 F. Наличие дилататора, снабженного замком. Наличие минипроводника 45 см, 0,035". Цветовая маркировка интродьюсеров в зависимости от диаметра. Размеры: Длина канюли 11 см, диаметр 7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инструментов в сосуд. Интродьюсер с гемостатическим клапаном, покрытым силиконом, с высоким уровнем скольжения клапана, внутренней и наружной поверхностей интродъюсера, с боковым портом, снабженным трехходовым краном. Материал – рентгеноконтрастный пластик. Диаметр от 4F до 9F. Длина канюли от 11 до 25см. Несминаемость трубки при прохождении изгибов. Трехстворчатый дизайн клапана интродьюсера. Внутренний диаметр не менее 1,7 мм для 5 F. Наличие дилататора, снабженного замком. Наличие минипроводника 45 см, 0,035". Цветовая маркировка интродьюсеров в зависимости от диаметра. Размеры: Длина канюли 11 см, диаметр 8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родьюсер для трансрадиального доступа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для обеспечения трансрадиального доступа в сосуд и эффективных манипуляций инструментов во время процедуры. Длина 7, 10 см, диаметр 4 ,5, 6 Fr, наличие силиконового гемостатического клапана, конструктивно выполненного из двух высокоэффективных клапанов, расположенных перпендикулярно друг другу. Наличие боковой магистрали и трехходового краника. Цветовая маркировка диаметра интродьюсера. Наличие двухслойной стенки, с внешним слоем из ETFE. Набор из интродьюсера, дилататора, стального минипроводника (длина 45 см, диаметр 0,025”), пункционной иглы 20Gх38 мм. Требуемый размер: длина 10 см, диаметр 6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родьюсер для трансрадиального доступа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ьюсер для обеспечения трансрадиального доступа в сосуд и эффективных манипуляций инструментов во время процедуры. Длина 7, 10 см, диаметр 4 ,5, 6 Fr, наличие силиконового гемостатического клапана, конструктивно выполненного из двух высокоэффективных клапанов, расположенных перпендикулярно друг другу. Наличие боковой магистрали и трехходового краника. Цветовая маркировка диаметра интродьюсера. Наличие двухслойной стенки, с внешним слоем из ETFE. Набор из интродьюсера, дилататора, стального минипроводника (длина 45 см, диаметр  0,025”), пункционной иглы 20Gх38 мм. Требуемый размер: длина 10 см, диаметр 5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баллон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ный катетер быстрой смены (RX) под 0.014" проводник. Мягкий атравматичный кончик. Материал баллона нейлон-полиэфир. Комплаинс: номинальное давление (NP) 8 атм., расчетное давление разрыва (RBP) 14 атм. 2 интегрированных рентгеноконтрастных маркера по краям баллона. Рабочая длина шафта 80,135см. Совместим с интродьюсером 4F (баллоны 4.0, 4.5мм), 5F (баллоны 5-7мм). Гидрофильное покрытие баллона и дистальной части шафта. Размеры: диаметр 4.0, 4.5, 5.0, 5.5, 6.0, 6.5, 7.0мм, длина 15, 20, 30, 40мм.. Требуемые размеры 6,0-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более 2,3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1,2 - 1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более 2,3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1,2 - 8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более 2,3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1,5 - 1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менее 2,3 F и не более 2,4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2,0 - 2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более 2,4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2,5 - 2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2,4 F или 2,7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3,0 - 2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2,4 F или 2,7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3,0 - 3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2,4 F или 2,7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3,5 - 2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2,4 F или 2,7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3,5 - 3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2,4 F или 2,7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4,0 - 2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повышенного давлен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ный катетер быстрой смены под 0.014" проводник длиной 138см или 143см. Проксимально однопросветный сегмент в виде металлической гипотрубки, дистально двухпросветный сегмент из гибкого полимера с гидрофильным покрытием. Рентгеноконтрастные маркеры баллона - 2штука Диаметр шафта проксимально 1,9Fr или 2.2 Fr, дистально 2.5 Fr или 2,6Fr. Профиль кончика 0.016" (0.48мм) или 0.018" (0.45мм). Профиль прохождения стеноза (кроссинг профиль): 0.026" (0.66мм) - 0.027" (0.68мм). Номинальное давление (NP) 10атм. или 12 атм., расчетное давление разрыва (RBP) 18 атм. Размерный ряд: диаметр 2.0, 2.25, 2.5, 2.75, 3.0, 3.25, 3.5, 3.75, 4.0, 4.5, 5.0 мм, длина 8±2, 12, 15, 20±2, 25±2 мм. Требуемы размер: диаметр 3.0мм, длинна баллонна 25мм или 27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баллонный повышенного давлен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нный катетер быстрой смены под 0.014" проводник длиной 138см или 143см. Проксимально однопросветный сегмент в виде металлической гипотрубки, дистально двухпросветный сегмент из гибкого полимера с гидрофильным покрытием. Рентгеноконтрастные маркеры баллона - 2штука Диаметр шафта проксимально 1,9Fr или 2.2 Fr, дистально 2.5 Fr или 2,6Fr. Профиль кончика 0.016" (0.48мм) или 0.018" (0.45мм). Профиль прохождения стеноза (кроссинг профиль): 0.026" (0.66мм) - 0.027" (0.68мм). Номинальное давление (NP) 10атм. или 12 атм., расчетное давление разрыва (RBP) 18 атм. Размерный ряд: диаметр 2.0, 2.25, 2.5, 2.75, 3.0, 3.25, 3.5, 3.75, 4.0, 4.5, 5.0 мм, длина 8±2, 12, 15, 20±2, 25±2 мм. Требуемы размер: диаметр 3.5мм, длинна баллонна 20мм или 21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овый катетер для проведения интервенционных процедур на периферических артериях. Наличие широкого спектра форм кончика. Проволочная армировка 2x2 по всей длине обеспечивает четкую передачу вращения и возможность управления дистальной частью катетера. Полимерная оплетка обеспечивает оптимальную боковую поддержку и удержание заданной кривизны. Управляемость по оси 1:1. Устойчивость к скручиванию и осевому надлому. Хорошая рентгеноконтрастность. Повышенная устойчивость к перегибам. Мягкий атравматичный рентгенконтрастный кончик."Гибридная технология" оплетки для увеличения внутреннего просвета: внутренний просвет для катетера 8F - 0,091". Внутреннее покрытие ПТФЭ. Наличие моделей катетеров как с боковыми отверстиями (для сохранения кровотока), так и без них. Модификации: MP 8F - 90 с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овый катетер для проведения интервенционных процедур на периферических артериях. Наличие широкого спектра форм кончика. Проволочная армировка 2x2 по всей длине обеспечивает четкую передачу вращения и возможность управления дистальной частью катетера. Полимерная оплетка обеспечивает оптимальную боковую поддержку и удержание заданной кривизны. Управляемость по оси 1:1. Устойчивость к скручиванию и осевому надлому. Хорошая рентгеноконтрастность.Повышенная устойчивость к перегибам. Мягкий атравматичныйрентгенконтрастный кончик."Гибридная технология" оплетки для увеличения внутреннего просвета: внутренний просвет для катетера 6F - 0,070", для 7F - 0,081", для 8F - 0,091". Внутреннее покрытие ПТФЭ. Наличие двух вариантов длинн катетеров - 55 см, 90 см. Наличие моделей катетеров как с боковыми отверстиями (для сохранения кровотока), так и без них. Требуемый размер: C2 8F-55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Максимальное давление 1200 psi. Пропускная способность при максимальном давлении – не менее 21,3 мл/с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L1.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L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L3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R MO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R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Максимальное давление 1200 psi. Пропускная способность при максимальном давлении – не менее 19,8 мл/с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AR2.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FL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FL4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FL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Максимальное давление 1200 psi. Пропускная способность при максимальном давлении – не менее 19,8 мл/с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JR4.0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FR5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коронарных артерий. Стилет катетера состоит из металлической сетки с подвижными звеньями и покрыт рентгеноконтрастным полимером с низким коэффициентом трения. Стальная оплетка для придания жесткости и рентгеноконтрастности. Совместимость с проводником 0.035". Внутренний просвет для левого коронарного катетера - 0.047", для правого - 0.045". Максимальное давление 1200 psi. Пропускная способность при максимальном давлении - 21,9 мл/с (левый), 19,8 мл/с (правый). Наличие в покрытии катетера тромбоустойчивого материала. Двойная проволочная армировка по всей длине катетера до самого кончика. Длина 100 см. Требуемый размер: 5F/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диагностически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ля проведения диагностических эндоваскулярных процедур на периферических артериях. Наличие разнобразных форм кончиков катетеров. Материал катетера: полиэтилен или нейлон. Внутреннее покрытие: ПТФЭ. Двойная проволочная армировка по всей длине катетера до самого кончика обеспечивает лучшую передачу вращения и возможность управления дистальной частью катетера. Мягкий атравматичный рентгенконтрастный кончик. Диаметр катетера 4F, 5F. Пропускная способность при максимальном давлении 10-32 мл/с. Длина катетера: не более 10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ля внутрисердечного ультразвукового исследован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датчик для внутрисердечных исследований. Частота, на которой работает датчик - 9МГц. Совместимость с ультразвуковым аппаратом BSCi. Принцип сканирования - механическая ротация. Совместимость с катетером - 9F. Длина - 11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ля дилатации коронарных артери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истальной части: Pebax / Nylon Диаметр коронарного проводника: 0,014"" Тип системы доставки: монорельсовая Номинальное давление: 6 атм Расчетное давление разрыва: 16 атм Диаметр дистальной части 2,7F (2,5Fr для диаметра 1,25 и 1,5мм) Диаметр проксимальной части 1,9F Диаметр кончика баллона, не более: 0,0165"" Профиль баллона 0,023"" Гидрофильное покрытие дистальной части и кончика баллона. Диаметр баллона, мм: 1.25, 1.5, 2.0, 2.25, 2.5, 2.75, 3.0, 3.5, 4.0, 4.5, 5.0 Размеры по длине, мм: 10, 15, 17, 20, 25, 30, 35, 40 Содержит 2 платино-иридиевых рентгеноконтрастных маркера (1 маркер для баллонов диаметром 1,25мм и 1,5мм) Срок стерильности с момента изготовления 5 лет Наличие индикатора стерилизации Требуемые размеры: 3.0-20 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ля коронарной визуализ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- ультразвуковое исследование коронарных и периферических сосудов; принцип работы - механическая ротация пьезоэлектрического датчика; центральная рабочая частотапьезоэлектрического датчика - 40 МГц; длина катетера - 135 см; профиль катетера в области дистальной части - 2.4F, в области кроссинга - 3.15F, в проксимальной части - 3.0F; совместимость с проводниковым катетером 5F; совместимость с проводником -0.014"; монорельсовая система доставки; расстояние от кончика катетера до максимально дистального положения датчика - 20 мм; наличие гидрофильного покрытия; аксиальное разрешение - 38 мкн; наличие прочного телескопического шафта с разметкой по 1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баллонный дилатаци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илатации пораженных участков коронарной артерии. Наличие гидрофильного покрытия дистальных 32 - 90 см. Тефлоновое покрытие проксимальной части катетера в модификации OTW. Наличие CrossTip дистального кончика с профилем входа не более 0,42 мм (для размера 1,25 х 10 мм в модификации RX не более 0,40 мм). Совместимость с проводником 0,014”. Номинальное давление не более 6 атм. Давление разрыва 14 атм. для диаметров 1,25-3,0 мм. Материал баллона модифицированный силикон. RX: диаметр проксимального шафта не более 2,0 F, дистального не более 2,6 F, OTW: проксимальный шафт не более 3,2 F, дистальный не более 2,5 F. Дизайн баллона RX: трехлепестковый для диаметров 2.25 - 4.0 мм, двухлепестковый для диаметров 1,25 - 2.0 мм. OTW: трехлепестковый. Возможность использования техники «киссинг» с проводниковым катетером 6 F. Наличие длинного катетера (148 см) для ретроградного доступа. Требуемый размер катетера (диаметр баллона- длина баллона в мм): типа OTW: 1,25 - 1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балл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илатации пораженных участков коронарной артерии. Наличие гидрофильного покрытия дистальных 32 - 90 см. Тефлоновое покрытие проксимальной части катетера в модификации OTW. Наличие CrossTip дистального кончика с профилем входа не более 0,42 мм (для размера 1,25 х 10 мм в модификации RX не более 0,40 мм). Совместимость с проводником 0,014”. Номинальное давление не более 6 атм. Давление разрыва 14 атм. для диаметров 1,25-3,0 мм. Материал баллона модифицированный силикон. RX: диаметр проксимального шафта не более 2,0 F, дистального не более 2,6 F, OTW: проксимальный шафт не более 3,2 F, дистальный не более 2,5 F. Дизайн баллона RX: трехлепестковый для диаметров 2.25 - 4.0 мм, двухлепестковый для диаметров 1,25 - 2.0 мм. OTW: трехлепестковый. Возможность использования техники «киссинг» с проводниковым катетером 6 F. Наличие длинного катетера (148 см) для ретроградного доступа. Требуемый размер катетера (диаметр баллона- длина баллона в мм): типа RX: 1,25 - 1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балл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илатации пораженных участков коронарной артерии. Наличие гидрофильного покрытия дистальных 32 - 90 см. Тефлоновое покрытие проксимальной части катетера в модификации OTW. Наличие CrossTip дистального кончика с профилем входа не более 0,42 мм (для размера 1,25 х 10 мм в модификации RX не более 0,40 мм). Совместимость с проводником 0,014”. Номинальное давление не более 6 атм. Давление разрыва 14 атм. для диаметров 1,25-3,0 мм. Материал баллона модифицированный силикон. RX: диаметр проксимального шафта не более 2,0 F, дистального не более 2,6 F, OTW: проксимальный шафт не более 3,2 F, дистальный не более 2,5 F. Дизайн баллона RX: трехлепестковый для диаметров 2.25 - 4.0 мм, двухлепестковый для диаметров 1,25 - 2.0 мм. OTW: трехлепестковый. Возможность использования техники «киссинг» с проводниковым катетером 6 F. Наличие длинного катетера (148 см) для ретроградного доступа. Требуемый размеры катетера (диаметр баллона- длина баллона в мм): типа RX: 1,5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балл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илатации пораженных участков коронарной артерии. Наличие гидрофильного покрытия дистальных 32 - 90 см. Тефлоновое покрытие проксимальной части катетера в модификации OTW. Наличие CrossTip дистального кончика с профилем входа не более 0,42 мм (для размера 1,25 х 10 мм в модификации RX не более 0,40 мм). Совместимость с проводником 0,014”. Номинальное давление не более 6 атм. Давление разрыва 14 атм. для диаметров 1,25-3,0 мм. Материал баллона модифицированный силикон. RX: диаметр проксимального шафта не более 2,0 F, дистального не более 2,6 F, OTW: проксимальный шафт не более 3,2 F, дистальный не более 2,5 F. Дизайн баллона RX: трехлепестковый для диаметров 2.25 - 4.0 мм, двухлепестковый для диаметров 1,25 - 2.0 мм. OTW: трехлепестковый. Возможность использования техники «киссинг» с проводниковым катетером 6 F. Наличие длинного катетера (148 см) для ретроградного доступа. Требуемый размеры катетера (диаметр баллона- длина баллона в мм): типа RX: 2,0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балл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илатации пораженных участков коронарной артерии. Наличие гидрофильного покрытия дистальных 32 - 90 см. Тефлоновое покрытие проксимальной части катетера в модификации OTW. Наличие CrossTip дистального кончика с профилем входа не более 0,42 мм (для размера 1,25 х 10 мм в модификации RX не более 0,40 мм). Совместимость с проводником 0,014”. Номинальное давление не более 6 атм. Давление разрыва 14 атм. для диаметров 1,25-3,0 мм. Материал баллона модифицированный силикон. RX: диаметр проксимального шафта не более 2,0 F, дистального не более 2,6 F, OTW: проксимальный шафт не более 3,2 F, дистальный не более 2,5 F. Дизайн баллона RX: трехлепестковый для диаметров 2.25 - 4.0 мм, двухлепестковый для диаметров 1,25 - 2.0 мм. OTW: трехлепестковый. Возможность использования техники «киссинг» с проводниковым катетером 6 F. Наличие длинного катетера (148 см) для ретроградного доступа. Требуемый размер катетера (диаметр баллона- длина баллона в мм): типа RX: 3,0 -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коронарный дилатацио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ллона - монорельсовый баллонный катетер быстрой смены (RX) под 0.014" проводник длиной 144-145см. Профиль кончика 0.017" (0.43 мм), Номинальное давление (NP) 6 атм или 8 атм. расчетное давление разрыва (RBP) 14 атм. или 18 атм. Диаметр шафта катетера: проксимальный 2,0 - 2,1 F; дистальный - не более 2,3 F. Проксимальный шафт гипотрубки покрыт полимерной оплеткой. Наличие гидрофильного покрытия в дистальной части катетера и гидрофобного покрытия в проксимальной части катетера. Трехлепесковая или пятилепесковая технология укладка баллона. Совместим с проводником 0,014”, с проводниковым катетером 6F - 8F. Интегрированные в шафт два вольфрамовые рентгеноконтрастные маркеры длиной 1.0 мм. или один центральный платиново-иридиевый утопленный маркер. Ультранизкий профиль баллона: 0.0168"-0.017" (0.42-0.43 мм). Кроссинг профиль 0.021" (0.53 мм) или 0.026" (0.66 мм). Требуемый размер (диаметр баллона - длина баллона, в мм): 1,5 - 12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ный перекрестно расположенными сдвоенными волокнами нержавеющей стали, направляющий катетер со сверхгибкой дистальной частью. Длина дистального сверхмягкого сегмента не менее 7 см. Мягкий атравматичный кончик с рентгеноконтрастной меткой.Наличие изгибов : 40°, многоцелевой, прямой. Наличие длин в диапазоне 90-100 см Наличие диаметра катетера не менее 5F c внутренним просветом не менее 0,053 inch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для поддержки проводникового катетера при проведении интервенционных процедур на коронарных и периферических артериях. Диаметр микрокатетера не более 6F. Наружный диаметр 0,066"(1,68 мм), внутренний диаметр 0,057" (1,45 мм). Гидрофильное покрытие микрокатетера. Мягкий атравматичный кончик. Наличие двух рентгеноконтрастных маркеров на дистальном и проксимальном концах микрокатетера. Длина проксимального шафта стальной гипотрубки 120 см. Длина дистального сегмента микрокатетера 25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AL 1.0,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AL 2.0,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AR 1.0,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AR 2.0,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JL3,5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JL 4.0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JL5,0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JR 4.0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JR 5.0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PB 3.5, 6F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проводников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катетеризации артерий. Является компонентном коаксиальной системы. Обеспечивает доставку и поддержку рабочих инструментов (проводник, баллонный катетер, стент) и введение препаратов в устье коронарных артерий. Атравматический закругленный дистальный кончик, суживающийся к концу для увеличения гибкости, многослойная стенка. Один из слоев представляет армирующую оплетку - двухслойную стальную сетку с использованием "гибридной технологии" для увеличения внутреннего просвета. Специальное усиленное плетение, состоящее из двух высокопрочных упругих проводников, позволяет поддерживать внутренний просвет, улучшает управляемость, препятствует скручиванию. Внутренний и наружный слои стенки катетера из биологически инертного полимера с высоким коэффициентом скольжения. Длина катетера 100 см. Внутренний просвет катетера для катетера диаметром 6F не менее 0.070" (1.78 мм); для катетера 7F не менее 0,081" (2.06 мм); для катетера 8F не менее 0.090" (2.28 мм). Требуемый тип и размер: PB 4.0, 6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ектор соединительный с пластичным клапано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предотвращения обратного тока жидкостей из катетера и герметизации соединений во время внутрисосудистых вмешательств. Адаптер может быть присоединен к диагностическому, проводниковому катетеру, интродъюссеру. Клапан защелкивающегося типа, позволяет вводить инструменты размерами от 3F до 8F, эффективно предотвращать рефлюкс крови и аспирацию атмосферного воздуха. Адаптер должен быть прозрачным для контроля пузырьков воздуха. Боковое отведение позволяет омывать инструмент, находящийся в просвете и может быть использовано в качестве дополнительной инфузионной линии для введения контраста или иных лекарственных растворов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к запорный одноходово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к одноходовый для регулировки подачи жидкости (контраст, физиологический раствор и др.) во время интервенционных процедур. Прочность до 1050 psi. Соединение Luer-Look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тетер внутрисосудистый гибрид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ный катетер предназначен для антеградной реканализации, для прохождения окклюзий коронарных артерий и септального канала. Материал катетера: полиуретан и вольфрамовый порошок, вольфрамовое плетение. Покрытие из гидрофильного полимера. Диаметр дистальный - 2,6 Fr, диаметр проксимальный - 2,8 Fr. Общая длина 150 см, внутренний диаметр кончика - не менее 0,38 мм, профиль кончика - не более 0,016``. Максимальное давление 300 psi. Совместимость с проводником 0,014``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змерения инвазивного давления с одним датчико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змерения инвазивного давления с одним датчиком в составе: системы удлинительных линий давления длиной 30 см, двух трехходовых краников, трансдьюсеров, обеспечивающих работу при частоте 40,0 Гц и естественный промыв не менее 3 мл/ч при давлении 300,0 мм рт.ст., мл/час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внутрисосудистого измерения давления в кровеносных сосудах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внутрисосудистого измерения давления в кровеносных сосудах. Нижний рабочий диапазон давления, не менее - 30 мм.рт.ст. Верхний рабочий диапазон давления, не более +300 мм.рт.ст. Сдвиг нуля, не менее 7 мм.рт.ст. Подключение датчика-проводника к беспроводному модулю передачи результатов измерения на мобильную консол. Дистанция передачи беспроводного сигнала от беспроводного модуля до мобильной консоли от 0-4,0 м. Тип передаваемого сигнала - псевдослучайная перестройка рабочей частоты. Калибровка датчика-проводника относительно показаний АО трансдюсера. Длина рентгеноконтрастного кончика проводника, не более 3 см. Общая длина проводника, не менее 175 см. Диаметр проводника, не более 0,036 см. Сенсорный элемент (датчик измерения давления) на дистальной части проводника. Световая индикация трансмиттера для оповещения о функциональном состоянии проводника и трансмиттера. Совместимость с системой для внутрисосудистой визуализации и внутрисосудистого измерения давления. Совместимость с портативным ресивером для подключения к гемодинамическим системам с интегрированной возможностью оценки ФРК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внутрисосудистой визуализации коронарных и периферических кровеносных сосуд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внутрисосудистой визуализации коронарных и периферических кровеносных сосудов при помощи светового излучения. Наличие системы механического продольного сканирования.Наличие рентгеноконтрастных маркеров, не менее 3 штука Расстояние между рентгеноконтрастными маркерами и линзой:- дистальный не более 23 мм, - проксимальный не более 50мм. Расположение оптической линзы за проксимальным рентгеноконтрастным маркером. Максимальный размер проводника, не более 0,014"" (0,36 мм). Совместимость с проводниковым катетером от 6 до 7 F. Калибровка автоматическая при подключении к Doc-станции. Длина катетера, не более 135 см. Система доставки монорельсовая. Диаметр дистального шафта, не более 2,7 F. Покрытие катетера-датчика: гидрофильное. Совместимость с системой для внутрисосудистой визуализации и внутрисосудистого измерения давления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c креплен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проводник специализированный для высокоскоростной ротационной атерэктомии с креплением. Длина проводника - 325 см. Длина дистального кончика - 2,2 см. Совместимость с блоком Rotas. Совместимость с бурами имеющими алмазное покрытие для разрушения хронических окклюзий методом высокоскоростной ротационной атерэктомии. Диаметр основной части проводника - 0.009". Диаметр дистального кончика - 0.014"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илета - медицинская нержавеющая сталь. Дизайн дистального сегмента стилета - плавное уменьшение диаметра от проксимального сегмента к дистальному. Материал покрытия – политетрафторэтилен. Доступные заданные варианты кривизны длистального сегмента – прямой, J-образный. Доступные диаметры J-образного изгиба дистального сегмента - 1.5 мм, 3 мм, 6 мм, 12 мм. Доступные длины проводников - 40 см, 80 см, 100 см, 125 см, 150 см, 175-180 см, 260 см. Доступные диаметры проводников - 0.018", 0.025", 0.028", 0.032", 0.035", 0.038". Доступные степени жесткости - пониженная, стандартная, повышенная. Наличие моделей с подвижным стилетом. Наличие моделей с двумя гибкими сегментами. Требуемая модификация: диаметр 0,035", J-образный изгиб дистального сегмента -3 мм, жесткость стандартная. Размер: 175-18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илета - медицинская нержавеющая сталь. Дизайн дистального сегмента стилета - плавное уменьшение диаметра от проксимального сегмента к дистальному. Материал покрытия – политетрафторэтилен. Доступные заданные варианты кривизны длистального сегмента – прямой, J-образный. Доступные диаметры J-образного изгиба дистального сегмента - 1.5 мм, 3 мм, 6 мм, 12 мм. Доступные длины проводников - 40 см, 80 см, 100 см, 125 см, 150 см, 175-180 см, 260 см. Доступные диаметры проводников - 0.018", 0.025", 0.028", 0.032", 0.035", 0.038". Доступные степени жесткости - пониженная, стандартная, повышенная. Наличие моделей с подвижным стилетом. Наличие моделей с двумя гибкими сегментами. Требуемая модификация: диаметр 0,035", J-образный изгиб дистального сегмента -3 мм, жесткость стандартная. Размер: 26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илета - медицинская нержавеющая сталь. Дизайн дистального сегмента стилета - плавное уменьшение диаметра от проксимального сегмента к дистальному. Материал покрытия – политетрафторэтилен. Доступные заданные варианты кривизны длистального сегмента – прямой, J-образный. Доступные диаметры J-образного изгиба дистального сегмента - 1.5 мм, 3 мм, 6 мм, 12 мм. Доступные длины проводников - 40 см, 80 см, 100 см, 125 см, 150 см, 180 см, 260 см. Доступные диаметры проводников - 0.018", 0.025", 0.028", 0.032", 0.035", 0.038". Доступные степени жесткости - пониженная, стандартная, повышенная. Наличие моделей с подвижным стилетом. Наличие моделей с двумя гибкими сегментами. Требуемая модификация: диаметр 0,035", J-образный изгиб дистального сегмента -3 мм, жесткость стандартная. Размер: 18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илета - медицинская нержавеющая сталь. Дизайн дистального сегмента стилета - плавное уменьшение диаметра от проксимального сегмента к дистальному. Материал покрытия – политетрафторэтилен. Доступные заданные варианты кривизны длистального сегмента – прямой, J-образный. Доступные диаметры J-образного изгиба дистального сегмента - 1.5 мм, 3 мм, 6 мм, 12 мм. Доступные длины проводников - 40 см, 80 см, 100 см, 125 см, 150 см, 180 см, 260 см. Доступные диаметры проводников - 0.018", 0.025", 0.028", 0.032", 0.035", 0.038". Доступные степени жесткости - пониженная, стандартная, повышенная. Наличие моделей с подвижным стилетом. Наличие моделей с двумя гибкими сегментами. Требуемая модификация: диаметр 0,035", J-образный изгиб дистального сегмента -3 мм, жесткость стандартная. Размер: 26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гидрофиль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Предлагаемый проводник: проводник диаметром 0,014"/0,010" с полимерным покрытием (муфтой) дистальной части, включая кончик, с общей диной покрытия не менее 17 см, с длиной рентгеноконтастной оплетки не менее 16 см, с гидрофильным покрытием проксимальной части для прохождения хронических окклюзий, с рентгенконтрастным кончиком длиной 2 см, с нагрузкой на кончик до сгибания не менее 1,0 гр., длина проводника 19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гидрофиль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Предлагаемый проводник: проводник диаметром 0,014"/0,010" с полимерным покрытием (муфтой) дистальной части, включая кончик, с общей диной покрытия не менее 17 см, с длиной рентгеноконтастной оплетки не менее 16 см, с гидрофильным покрытием проксимальной части для прохождения хронических окклюзий, с рентгенконтрастным кончиком длиной 2 см, с нагрузкой на кончик до сгибания не менее 1,0 гр., длина проводника 30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гидрофильный усилен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 Наружный диаметр - 0.014" длиной 190. Сердечник из стали 304V повышенной эластичности с платино-никелевой рентгеноконтрастной оплеткой кончика. Параболический профиль сужения сердечника без дополнительных вставок на кончике проводника. Длина рентгеноконтрастной части оплетки кончика 3см и дополнительный золотой рентгеноконтрастный маркер 1.5мм на расстоянии 45мм. Вольфрамсодержащее полиуретановое покрытие дистальной части включая оплетку кончика. Гидрофильное покрытие дистальной части поверх полимерного. Форма кончика: прямой. Жесткость кончика: 2.7г. Степень поддержки в дистальной части: 6.0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гидрофильный усилен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предназначен для прохождения хронических окклюзий. Диаметр проводника - 0.014". Сердечник из стали 304V повышенной эластичности с платино-никелевой рентгеноконтрастной оплеткой кончика. Параболический профиль сужения сердечника без дополнительных вставок на кончике проводника. Длина рентгеноконтрастной части оплетки кончика 3см и дополнительный золотой рентгеноконтрастный маркер 1.5мм на расстоянии 45мм. Вольфрамсодержащее полиуретановое покрытие дистальной части включая оплетку кончика. Гидрофильное покрытие дистальной части поверх полимерного. Форма кончика: прямой. Жесткость кончика: 1,5г. Степень поддержки в дистальной части: 5,9г. Длина проводника 190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гидрофильный усилен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предназначен для прохождения хронических окклюзий. Диаметр проводника - 0.014". Сердечник из стали 304V повышенной эластичности с платино-никелевой рентгеноконтрастной оплеткой кончика. Параболический профиль сужения сердечника без дополнительных вставок на кончике проводника. Длина рентгеноконтрастной части оплетки кончика 3см и дополнительный золотой рентгеноконтрастный маркер 1.5мм на расстоянии 45мм. Вольфрамсодержащее полиуретановое покрытие дистальной части включая оплетку кончика. Гидрофильное покрытие дистальной части поверх полимерного. Форма кончика: прямой. Жесткость кончика: 1,5г. Степень поддержки в дистальной части: 5,9г. Длина проводника 300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комбинирован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 Диаметр - 0.014" проводник длиной 190см. Комбинированный сердечник из стали 304V повышенной эластичности, покрытой тефлоном и дистальным сегментом из супер-эластичного никель-титанового сплава (нитинола) с рентгеноконтрастной оплеткой кончика. Параболический профиль сужения сердечника без дополнительных вставок на кончике проводника. Рентгеноконтрастная часть оплетки кончика 3см. Гидрофобное покрытие проксимальной части и износостойкое гидрофильное покрытие дистальной части не затрагивающее 1.0см оплетки кончика. Форма кончика: прямой. Жесткость кончика: 0.8г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повышенной эластичности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предназначен для прохождения комплексных поражений. Диаметр проводника 0.014". Комбинированный сердечник из стали 304V повышенной эластичности, покрытой тефлоном и дистальным сегментом из эластичного никель-титанового сплава (нитинола) с рентгеноконтрастной оплеткой 3см кончика. Параболический профиль сужения сердечника со сплющенной в виде лопатки вершиной без дополнительных вставок на конце. Полимерное покрытие дистальной части включая оплетку кончика длиной 28 см. Гидрофильное покрытие дистальных 41см. Жесткость кончика: 2,8 гр., Степень поддержки в дистальной части: стандартная, Длина проводника 190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повышенной эластичности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4" проводник длиной 190 см. Комбинированный сердечник из стали 304V повышенной эластичности, покрытой тефлоном и дистальным сегментом из супер-эластичного никель-титанового сплава (нитинола) с рентгеноконтрастной оплеткой 3см кончика. Параболический профиль сужения сердечника со сплющенной в виде лопатки вершиной без дополнительных вставок на конце. Полимерное покрытие дистальной части включая оплетку кончика длиной 28см. Гидрофильное покрытие дистальных 41см. Форма кончика: прямой. Жесткость кончика: 3.5г. Степень поддержки в дистальной части: повышенн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повышенной эластичности с тефлонов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 Диаметр - 0.014" проводник длиной 190 см.Сердечник из стали 304V повышенной эластичности с тефлоновым покрытием и металлической оплеткой дистальной части. Длина рентгеноконтрастной платино-никелевой оплетки кончика 3см. Параболический профиль сужения дистальной части сердечника без дополнительных вставок на кончике проводника. Гидрофильное покрытие дистальной части за исключением последних 1.5см. Форма кончика: прямой. Жесткость кончика: 0.9г. Степень поддержки в дистальной части: легк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Требуемый проводник: проводник с полимерным покрытием (муфтой) дистальной части, включая кончик, с длиной покрытия не менее 22 см с гидрофильным покрытием и полимерным покрытием проксимальной части для прохождения выраженных стенозов при сильной извитости сосудов, с рентгенконтрастным кончиком, длиной 3 см, с нагрузкой на кончик до сгибания не менее 1,0 гр., длина проводника 18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Требуемый проводник: проводник диаметром 0,014"/0,010" с полимерным покрытием (муфтой) дистальной части, включая кончик, с общей диной покрытия не менее 17 см, с длиной рентгеноконтастной оплетки не менее 16 см, с гидрофильным покрытием проксимальной части для гибкости и контроля прохождения субтотальных окклюзий, с рентгенконтрастным кончиком длиной 2 см, с нагрузкой на кончик до сгибания не менее 0,6 гр., длина проводника 19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Требуемый проводник: проводник диаметром 0,014"/0,010" с полимерным покрытием (муфтой) дистальной части, включая кончик, с общей диной покрытия не менее 17 см, с длиной рентгеноконтастной оплетки не менее 16 см, с гидрофильным покрытием проксимальной части для прохождения хронических окклюзий, с рентгенконтрастным кончиком длиной 2 см, с нагрузкой на кончик до сгибания не менее 1,0 гр., длина проводника 19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 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не более 0,014". Покрытие политетрафторэтилен с высоким коэффициентом скольжения, уменьшающее силу трения его поверхности. Требуемый проводник: проводник с металлической пружинной оплеткой дистальной части, с мягким кончиком из рентгенконтрастного сплава с платиной, длина кончика 3 см, с нагрузкой на кончик до сгибания не менее 0,7 грамма, длина проводника 18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с гидрофиль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ердечник. Оплетка без дополнительных соединений. Покрытие шафта PTFE. Гидрофильное покрытие 40 см. Усиленная поддержка. Жесткость не менее 0.5 г и не более 0,7 г. Рентгеноконтрастный кончик 3 см. Оплетка 12 см.,полимерное покрытие 20см., диаметр 0.014 дюйма. Требуемые размеры: длина 189-190 см с прямым кончико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с гидрофиль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ердечник. Оплетка без дополнительных соединений. Покрытие шафта PTFE. Гидрофильное покрытие 40 см. Усиленная поддержка. Жесткость не менее 0.5 г и не более 0,7 г. Рентгеноконтрастный кончик 3 см. Оплетка 12 см.,полимерное покрытие 20см., диаметр 0.014 дюйма. Требуемые размеры: длина 300 см с прямым кончико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ник коронарн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ердечник. Оплетка без дополнительных соединений. Покрытие шафта PTFE. Гидрофильное покрытие 40 см. Усиленная поддержка. Жесткость 0.8 г. Рентгеноконтрастный кончик 3 см. Оплетка 12 см.,полимерное покрытие 20см., диаметр 0.014 дюйма. Наличие проводников с прямым и J-образным кончиком. Требуемые размеры: Длина 190 см с прямым кончико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ердечник. Оплетка без дополнительных соединений. Покрытие шафта PTFE. Гидрофильное покрытие 40 см. Усиленная поддержка. Жесткость 0.8 г. Рентгеноконтрастный кончик 3 см. Оплетка 12 см.,полимерное покрытие 20см., диаметр 0.014 дюйма. Наличие проводников с прямым и J-образным кончиком. Требуемые размеры: Длина 300 см с прямым кончико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усиле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- 0,014". Покрытие политетрафторэтилен с высоким коэффициентом скольжения, уменьшающее силу трения его поверхности. Предлагаемый проводник: проводник с усилинным сердечником и дистальной оплеткой для противостояния изломам при прохождении окклюзированного сегмента, рентгеноконтрастным кончиком 11 см, с нагрузкой на кончик до сгибания - 3,0 гр., длина проводника 19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 коронарный усилен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доставки баллонных катетеров, стентов и микрокатетеров в пораженный сегмент артерии при различных анатомических вариантах артерий и типах поражений.Сердечник проводника представлен единым кордом без сочленений и точек перехода на всем протяжении с одного конца до другого, включая прохождение через мягкую подвижную часть проводника. Наружный диаметр - 0,014". Покрытие политетрафторэтилен с высоким коэффициентом скольжения, уменьшающее силу трения его поверхности. Предлагаемый проводник: проводник с усилинным сердечником и дистальной оплеткой для противостояния изломам при прохождении окклюзированного сегмента, рентгеноконтрастным кончиком 11 см, с нагрузкой на кончик до сгибания 3,0 гр., длина проводника 300 см, кончик прямо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а манипуляционна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интерфейсный модуль к бурам. Совместимость с блоком Rotas. Совместимость с коронарными и периферическими бурами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ронарного стента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9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0 мм. Длина: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ля ультразвуковых исследовани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ля протяжки внутрисосудистого ультразвукового катетера для создания трехмерной реконструкции. Совместимость с ультразвуковым аппаратом BSCi и аналогичными ультразвуковыми датчиками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нитиноловый саморасширяющийся стент на системе доставки быстрой смены под 0.014" проводник. Дизайн стента в виде 6 зигзагообразных колец соединенных 3мя продольными балками под углом в 120°, образующих "открытые" ячейки W-образной формы. Толщина стенки не более 0.005", соотношение металл/артерия не более 10.82%, укорочение не более 0.32%. 2 вида стента: цилиндрический - диаметром 5, 6, 7, 8, 9, 10мм, длиной 20, 30, 40мм; трапециевидный - диаметром 6-8 и 7-10мм, длиной 30, 40мм. Материал шафта доставляющей системы: полиамид покрытый пебаксом (полиэфиром). Гидрофобное покрытие на основе силикона. Длина шафта доставляющей системы 132см. Профиль доставляющей системы в дистальной части не более 5.8F(1.98мм), совместима с интродьюсером 6F (гайд-катетером 8F). 2 рентгеноконтрастных маркера по краям стента. Эргономичная рукоятка с предохранителем и механизмом прецизионного раскрытия стента одной рукой. Требумый размер: трапециевидный, 6.0 - 8.0 мм, длина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нитиноловый саморасширяющийся стент на системе доставки быстрой смены под 0.014" проводник. Дизайн стента в виде 6 зигзагообразных колец соединенных 3мя продольными балками под углом в 120°, образующих "открытые" ячейки W-образной формы. Толщина стенки не более 0.005", соотношение металл/артерия не более 10.82%, укорочение не более 0.32%. 2 вида стента: цилиндрический - диаметром 5, 6, 7, 8, 9, 10мм, длиной 20, 30, 40мм; трапециевидный - диаметром 6-8 и 7-10мм, длиной 30, 40мм. Материал шафта доставляющей системы: полиамид покрытый пебаксом (полиэфиром). Гидрофобное покрытие на основе силикона. Длина шафта доставляющей системы 132см. Профиль доставляющей системы в дистальной части не более 5.8F(1.98мм), совместима с интродьюсером 6F (гайд-катетером 8F). 2 рентгеноконтрастных маркера по краям стента. Эргономичная рукоятка с предохранителем и механизмом прецизионного раскрытия стента одной рукой. Требумый размер: трапециевидный, 6.0 - 8.0 мм, длина 4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 на коаксиальной (OTW) системе доставки длиной 80,135см под 0.035" проводник. Материал стента: кобаль-хромовый сплав L-605. Толщина стенки 0.135мм. Дизайн стента с "открытой ячейкой" в виде нескольких волнистых колец с 9 коронками и 3мя перемычками между кольцами. 2 дизайна стента, оптимизированные под артерии диаметром 5-7мм (постдилатация до 8мм) и 8-10мм (постдилатация до 11мм) соответственно. Для стента 8.0х39мм: профиль стента на баллоне (кроссинг профиль) 2.03мм, соотношение металл/артерия 13.6%, радиальная жесткость 699 мм.рт.ст. Совместимость с 6Fr интродьюсером для всех размеров. Двойная стенка баллона с укладкой в пять складок. Гидрофильное покрытие дистальной части катетера. Комплаинс: номинальное давление (NP) 8 атм., расчетное давление разрыва (RBP) 14 атм. (диаметр 6-10мм), 16 атм. (диаметр 4-5мм). Диаметр: 4, 5, 6, 7, 8, 9, 10мм. Длины: 12, 16, 19, 29, 39, 59мм. Требуемый размер: 6.0 х 16 мм, длина 135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системой доставк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– платино-хромовый сплав. Доля платины в сплаве - не менее 33%. Доля никеля в сплаве - не более 9%. Толщина стенок стента – 0.0032''. Лекарственное покрытие стента состоит из двух полимеров и лекарственного препарата Эверолимус. Толщина полимерного покрытия - 0,007 мм. Доза лекарственного препарата на единицу площади – 100 µг/см2. Доза лекарства на стенте длиной 20 мм - не более 98 µг. Профиль стента на системе доставки – не более 0.042'' (для стента диаметром 3 мм). Доступные диаметры стентов – 2.25 мм; 2.50 мм; 2.75 мм; 3.00 мм; 3.50 мм, 4.00 мм. Доступные длины стентов – 8 мм, 12 мм, 16 мм, 20 мм, 24 мм, 28 мм, 32 мм, 38 мм. Система доставки – «монорельсовый» баллонный катетер, совместимый с проводником 0.014'' и проводиковым катетером 6F, 7F, 8F. Номинальное давление – не более 8 атм. Предельное давление - не менее 18 атм. Профиль кончика баллона доставляющей системы стента - не более 0,017". Проксимальный шафт гипотрубки покрыт тонкой полимерной оплеткой. Внутренний шафт состоит из двух сегментов - максимального гибкого дистального сегмента и максимально жесткого проксимального сегмента. Длина кончика баллона доставляющей системы - 1,75 мм. Пятилепестковая технология укладки баллона. Длина рентгенконтрастных маркеров - 0,94 мм. Срок годности - не менее 18 месяцев. Требуемый размер (диаметр - длина стента в мм): 3,0 - 2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2,5 мм. Длина: 1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2,5 мм. Длина: не менее 14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2,5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2,75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2,75 мм. Длина: не менее 22 и не более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0 мм. Длина: не менее 15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0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0 мм. Длина: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0 мм. Длина: не менее 28 и не более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0 мм. Длина: не менее 30 и не более 3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5 мм. Длина: не менее 15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5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5 мм. Длина: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5 мм. Длина: не менее 28 и не более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3,5 мм. Длина: не менее 30 и не более 3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не менее 15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не менее 28 и не более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не менее 30 и не более 3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внутрисосудист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соединение отдельных коронообразных замкнутых модулей с помощью точечной лазерной спайки или спиралевидный двухконнекторный дизайн и смещенные по отношению друг к другу вершины сегментов. Профиль стента на системе доставки – не менее 0.040” и не более 0.042'' (для стента диаметром 3 мм). Система доставки – «монорельсовый» баллонный катетер, совместимый с проводником 0.014'' и проводниковым катетером 6F, 7F, 8F, длиной 142 или 144 см. Внешний диаметр шафта катетера: дистальный - не более 2,7F; проксимальный - не более 2,3F. 2 рентгеноконтрастных вольфрамовых или платино-ирридиевых маркера. Номинальное давление – не менее 9 атм. и не более 11 атм. Предельное давление - 16 или18 атм. Профиль кончика баллона доставляющей системы стента - не менее 0,017" и не более 0.022". Трехлепестковая или пятилепесковая укладка баллона. Требуемый размер: Диаметр: 4,0 мм. Длина: 1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9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2,5 мм. Длина: не менее 14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9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2,75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0 мм. Длина: не менее 20 и не более 2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0 мм. Длина: не менее 26 и не более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0 мм. Длина: не менее 32 и не более 3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0 мм. Длина: 3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не менее 15 и не более 16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не менее 18 и не более 2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не менее 22 и не более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не менее 26 и не более 30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не менее 32 и не более 3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3,5 мм. Длина: 3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12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15 и не более 16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18 и не более 20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22 и не более 24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26 и не более 30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32 и не более 34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10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38 мм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3,0-19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3,0- 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3,0- 37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3,5-19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3,5-24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внутрисосудист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рный кобальт-хромовый баллонорасширяемый стент. Материал стента - кобальтхромовый сплав. Толщина стенок не более 0.065mm (0.0026"). Дизайн стента - открытая и закрытая ячейка с высокопрочными радиальными перемычками. Доставка: монорельсовый баллонный катетер длиной 140 см; рекомендованный проводник 0.014". Шафт: проксимальный 1.95 F, дистальный 2.7F. Номинальное давление – 9 атм., давление разрыва: 16 атм.-Размер совместимого проводникового катетера – 5F (внутренний просвет 0.056" / 1.42mm). Рекойл 3%. Покрытие стента – биодеградируемый полимер с лекарственным веществом. Лекарственное вещество сиролимус. Концентрация лекарственного вещества 1.25 мг/мм² на поверхность стента. Размер 4,0-1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2,5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- 5 лет. Наличие индикатора стерилизации. Требуемый размер (диаметр - длина стента в мм): 2,5 -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2,75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т коронарный баллонрасширяемый без покрытия 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2,75 -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- 5 лет. Наличие индикатора стерилизации. Требуемый размер (диаметр - длина стента в мм): 3,0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3,0 -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0 - 2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0 - 2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0 - 3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- 5 лет. Наличие индикатора стерилизации. Требуемый размер (диаметр - длина стента в мм): 3,5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5 -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5 - 2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5 - 2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3,5 - 3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4,0 - 15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4,0 - 1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4,0 х 2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 Укорочение при раскрытии менее 0,5 %. Совместимость с интродьюсером 4F. Диаметр дистальной части 2,7F. Диаметр проксимальной части 1,9F. Площадь ячейки раскрытого стента не менее 4,6мм2. Площадь покрытия стентом стенки артерии 12,8% (для стента диаметром 3 мм). Профиль стента 0,036". Радиальная жесткость стента не менее 0,5 н/мм. Диаметр стента, мм: 2.5, 2.75, 3.0, 3.5, 4.0. Длина стента, мм: 8, 13, 15, 18, 23, 28, 33. Тип системы доставки: монорельсовая. Номинальное давление: 9 атм. Расчетное давление разрыва (RBP) 18 атм. Диаметр кончика баллона, не более: 0,0165". Материал проксимальной части: гипотрубка из нержавеющей стали с антифрикционным покрытием. Совместимость с коронарным провоником: 0,014". Срок стерильности с момента изготовления 3 года (под заказ возможно 5 лет). Наличие индикатора стерилизации. Требуемый размер (диаметр - длина стента в мм): 4,0 - 28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баллонрасширяемый без покрыт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отезом коронарного сосуда, предназначен для поддержания просвета сосуда. Материал стента кобальт-хром L605. Конструкция матричная. Структура 9-ти зубцовая «корона»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 по спирали на 2,5 зубца между соседними коронами. Толщина стенки 0,075 мм.Укорочение при раскрытии - менее 0,5 %. Совместимость с интродьюсером 4F. Диаметр дистальной части 2,7F. Диаметр проксимальной части 1,9F. Площадь ячейки раскрытого стента - 4,6мм2. Площадь покрытия стентом стенки артерии 12,8% (для стента диаметром 3 мм). Профиль стента 0,036". Радиальная жесткость стента - 0,5 н/мм. Диаметр стента, мм: 2.0, 2.25, 2.5, 2.75, 3.0, 3.5, 4.0, 4.5, 5.0. Длина стента, мм: 8, 13, 15, 18, 23, 28, 33, 38. Тип системы доставки: монорельсовая. Номинальное давление: 9 атм. Расчетное давление разрыва (RBP) 18 атм. Диаметр кончика баллона - 0,0165". Материал проксимальной части: гипотрубка из нержавеющей стали с антифрикционным покрытием. Совместимость с коронарнымпровоником: 0,014". Срок стерильности с момента изготовления - 5 лет. Наличие индикатора стерилизации. Требуемый размер (диаметр - длина стента в мм): 4,0 - 33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т коронарный с лекарственным покрытием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чный баллонорасширяемый стент. Является протезом коронарного сосуда, предназначен для поддержания просвета сосуда. Материал стента – платино-хромовый сплав или кобальт-хромовый сплав. Дизайн стента в виде ряда волнистых колец с тремя изогнутыми перемычками между кольцами или спиралевидный двухконнекторный дизайн и смещенные по отношению друг к другу вершины сегментов и упроченный проксимальный сегмент, дополненный двумя добавочными коннекторами между первым и вторым, и вторым и третьим рядами сегментов или непрерывной синусоидной технологии– спиральное U-соединение коронообразных модулей с помошью точечной лазерной спайки. Лекарственное покрытие стента: эверолимус или зотаролимус в концентрации 100 мкг/см2. Толщина стенок стента – 0.0032'' или 0.0036'' (0.0813мм или 0.091мм ). Система доставки – «монорельсовый» баллонный катетер, совместимый с проводником 0.014'' и проводниковым катетером 6F, 7F, 8F длиной 142-144 см . 2 рентгеноконтрастных вольфрамовых или платино-ирридиевых маркера. Номинальное давление – не менее 8 атм. и не более 9 атм. Предельное давление - 16 атм. или 18 атм. Профиль кончика баллона доставляющей системы стента - не менее 0,017" и не более 0.022" Длина кончика баллона доставляющей системы – не менее 1,0 мм и не более 1,75 мм. Трехлепестковая или пятилепесковая укладка баллона. Требуемый размер: Диаметр: 4,0 мм. Длина: не менее 8 и не более 9 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(окклюдер) для закрытия ушка левого предсердия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закрытия ушка левого предсердия, обеспечивающее гемодинамическую изоляцию полости ушка от левого предсердия. Саморасширяющаяся нитиноловая корзинка-ловушка с фиксирующими крючками для установки в ушко левого предсердия. Принцип отсоединения устройства - механическое откручивание от системы доставки. Покрытие купола - полиэстер. Купол устройства непроницаем для частиц размером более 160 микрон. Наличие диаметров устройства - 21 мм, 24 мм, 27 мм, 30 мм, 33 мм. Наличие двух типов дистальных кончиков доставляющей системы: одинарный изгиб 90 градусов и двойной изгиб 90 градусов. Совместимость с проводником диаметром .035". Возможность репозиционирования устройства до момента отсоединения устройства от системы доставки. Размер доставляющей системы - не более 14 Fr. В комплект входят: 1. Устройство для закрытия ушка левого предсердия. 2. Доставляющая система. 3. Интродьюсер для транссептальной пункции. 4. Игла для трассептальной пункции. 5. Катетер 6 F Pigtail. 6. Жёсткий проводник 260 с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атетерное для защиты от эмбол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ксиальный фильтр для защиты сосудистого русла от дистальной эмболизации. Фильтр представляет собой веретенообразную конструкцию (корзинку) из нитинола, наполовину покрытую полимерной мембраной и свободно вращающуюся на проводнике, проходящем через центр корзинки. Размер пор полимерной мембраны не более 115 микрон. 4 рентгеноконтрастных маркера. 4 диаметра фильтра 4.5, 5.5, 6.5, 7.5 мм (для сосудов от 3.25 до 7.0 мм соответственно). Участок стенки артерии, требуемый для "парковки" фильтра: не более 44мм. Совместим с интродьюсером 6F (гайд-катетером 8F). В комплекте доставляющий катетер быстрой смены с 0.014" проводником 190, 300см и два катетера для удаления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аздувающее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ключает в себя: шприц-индефлятор , Y-адаптер, тупая игла для проведения 0,014” проводника, торкер (устройство для управления проводником). Шприц-индефлятор предназначен для раздувания и сдувания баллонных катетеров, объем должен быть не более 30 мл, шкала не более 30 атм, замок для фиксации давления, устройство для быстрого опорожнения баллона. Адаптер может быть присоединен к диагностическому катетеру, проводниковому катетеру, интродьюсеру. Клапан вращающегося регулируемого адаптера должен позволять вводить инструменты размерами не менее 3F, но не более 8F, эффективно предотвращать рефлюкс крови и аспирацию атмосферного воздуха. Адаптер должен быть прозрачным для контроля пузырьков воздуха. Боковое отведение должно позволять омывать инструмент, находящийся в просвете катетера-интродьюсера, и может использоваться в качестве дополнительной инфузионной линии для введения контраста или иных лекарственных растворов. Тупая игла должна быть предназначена для проведения 0,014” проводника через клапан Y-адаптера. Торкер из пластика должен быть предназначен для присоединения к проводнику 0,014” для управления во время операции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-колба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контрастного вещества в сосуды. Материал: высокопрочный прозрачный пластик;- объем колбы 150 мл; - совместимость с инъектором Medrad MarkV, Mark V+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-колба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введения контрастного вещества в сосуды. Материал: высокопрочный прозрачный пластик; объем колбы 150 мл; совместимость с инъектором Medrad MarkVProVis - совместимость шприца с системой Angiomat illumena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цы биопсийные для сердца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ы для взятия образца ткани из желудочка сердца. Доступы: внутренняя яремная вена, бедренная вена. Неформообразующий/невращающийся кончик, форма кончика –прямой. Размеры- 5,5 F(совместим с 7 и 8F интродьюсером). Шафт-металлическая спираль, тефлоновое покрытие. Кончики шипцов контролируются проводником, соединенным с трехкольцевой ручкой. Оба кончика открываются. Длина системы 104 см . Наружный диаметр кончиков щипцов-2,3мм. Объем щипцов (в мм кубических) – 5,2м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9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01T02:59:00Z</dcterms:modified>
  <cp:revision>2</cp:revision>
  <dc:subject/>
  <dc:title/>
</cp:coreProperties>
</file>