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026"/>
        <w:gridCol w:w="3150"/>
        <w:gridCol w:w="645"/>
        <w:gridCol w:w="1092"/>
        <w:gridCol w:w="709"/>
        <w:gridCol w:w="1546"/>
        <w:gridCol w:w="1269"/>
      </w:tblGrid>
      <w:tr>
        <w:trPr>
          <w:trHeight w:val="615" w:hRule="atLeast"/>
        </w:trPr>
        <w:tc>
          <w:tcPr>
            <w:tcW w:w="551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q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г. №.724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№_________ от ________________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господа!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предоставить коммерческое предложение на право поставки следующего товара: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ый срок годности</w:t>
            </w:r>
          </w:p>
        </w:tc>
      </w:tr>
      <w:tr>
        <w:trPr>
          <w:trHeight w:val="20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стерильное для эндовидеокамеры и артроскопических наконечнико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ый одноразовый рукав, изготовленный из прозрачного полипропилена, сформированный для асептического  укрытия не стерильной видеокамеры либо кабеля, имеющий на рабочем конце эластичную герметизирующую вставку с отверстием 3 мм. и серкляж в виде липкой ленты для фиксации к эндовидеокамере либо наконечнику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а для ирригации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рубок соединяет промывные мешки с промывной трубкой через острые наконечники и камеру давления, уровень которого считывается через камеру давления. На трубке установлен маркированный цветом коннектор для соединения с роликом помпы. Трубки устанавливаются  из расчета на 1 операцию. Трубки совместимы с поточно-отточной артропомпой системы ФМС Дуо с интергрированным шейвером. Поставляются стерильными. В материалах  из которых изготовлены трубки не содержится Ди-2-этилгексил фталат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тор якорный с 2 нитями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ный фиксатор предназначен для введения в губчатую кость - должен быть  изготовлен из титана. Должен иметь  форму винта длиной с переменным диаметром витков не менее и не более 13 мм в дину, диаметром не менее и не более 5,0 мм. В отверстия в основании фиксатора должны быть проведены две нерассасывающиеся нити.  Фиксатор должен быть укреплен на одноразовом инсертере. Предназначен должен быть для рефиксации сухожилий вращательной манжеты плечевого сустава к кости. Фиксатор должен поставляться по 1 шт в упаковке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а агрессивная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в комплекте с режущим лезвием, насадка представляет собой полую трубку с лезвием на конце, которая вращается в защитном кожухе с небольшим отверстием на конце для захвата и срезания тканей. Тип лезвия прямой, режущая часть полая сегментная фреза с 8 режущими зубьями и радиусным режущим диагональным краем на кожухе, режим работы вращение внутреннего лезвия по часовой стрелке, против часовой стрелки. Максимальная частота вращения 6000 об/мин. Длина рабочей части 130 мм, диаметр 4,2мм.  Материал рабочей части медицинская нержавеющая сталь. Хвостовик - анодированный алюминий синего цвета с маркировкой светло-зеленого цвета на двух составных частях: защитный кожух и внутреннее лезвие, разборный с резиновыми уплотнителями - фиксаторами (отстыковывается внутреннее вращающееся лезвие для предстерилизационной обработки). Максимальный диаметр хвостовика 14мм. Общая длина насадки 194 м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а цилиндрическая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в комплекте с режущим лезвием, насадка представляет собой полую трубку с лезвием на конце, которая вращается в защитном кожухе с небольшим отверстием на конце для захвата и срезания тканей. Тип лезвия, фреза цилиндрической формы с активной режущей верхней частью представляющей из себя полусферу. Количество режущих ламелей 10. Имеются поперечные насечки для облегчения экскавации тканей и уменьшения биения инструмента. Режим работы вращение внутреннего лезвия по часовой стрелке, против часовой стрелки. Максимальная частота вращения 8000 об/мин. Длина рабочей части 130 мм, диаметр 5,5мм.  Материал рабочей части медицинскаянержавеющая сталь. Хвостовик - анодированный алюминий синего цвета с маркировкой светло оранжевого цвета на двух составных частях: защитный кожух и внутреннее лезвие, разборный с резиновыми уплотнителями - фиксаторами (отстыковывается внутреннее вращающееся лезвие для предстерилизационной обработки). Максимальный диаметр хвостовика 14мм. Общая длина насадки 194 м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: с момента заключения по 20.12.2019г.,  по потребности Заказчика.</w:t>
            </w:r>
          </w:p>
        </w:tc>
      </w:tr>
      <w:tr>
        <w:trPr>
          <w:trHeight w:val="375" w:hRule="atLeast"/>
        </w:trPr>
        <w:tc>
          <w:tcPr>
            <w:tcW w:w="79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лжна быть указана с учетом доставки, разгрузки до КГБУЗ «Краевая клиническая больница» г.Красноярск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8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инимаются в течение 5 календарных дней.</w:t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                                                                                           И.О. Куликова</w:t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2:00Z</dcterms:created>
  <dc:creator>Алёшечкина Екатерина Александровна</dc:creator>
  <dc:description/>
  <dc:language>en-US</dc:language>
  <cp:lastModifiedBy>aleshechkina</cp:lastModifiedBy>
  <dcterms:modified xsi:type="dcterms:W3CDTF">2017-11-13T07:22:00Z</dcterms:modified>
  <cp:revision>2</cp:revision>
  <dc:subject/>
  <dc:title/>
</cp:coreProperties>
</file>