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449"/>
        <w:gridCol w:w="70"/>
        <w:gridCol w:w="2729"/>
        <w:gridCol w:w="645"/>
        <w:gridCol w:w="1212"/>
        <w:gridCol w:w="673"/>
        <w:gridCol w:w="1471"/>
        <w:gridCol w:w="1208"/>
      </w:tblGrid>
      <w:tr>
        <w:trPr>
          <w:trHeight w:val="615" w:hRule="atLeast"/>
        </w:trPr>
        <w:tc>
          <w:tcPr>
            <w:tcW w:w="556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 №.72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20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контейне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бесконтактный сбор острого инструментария в местах первичного образования, в том числе игл, игл спинальных, травматологических спиц, капилляров, многоканальных  пипеток и пр.</w:t>
              <w:br/>
              <w:t>Общие требования соответствия изделия: наличие</w:t>
              <w:br/>
              <w:t>- Регистрационное удостоверение установленного образца с подтверждением, что товар является изделием медицинского назначения ,</w:t>
              <w:br/>
              <w:t>- Сертификат соответствия нормативному документу – ТУ,</w:t>
              <w:br/>
              <w:t>- Сертификат соответствия  системы управления качеством по  ИСО 13485 на производство и продажу медицинских изделий для сбора, хранения и удаления отходов, выданный международным органом сертификации.</w:t>
              <w:br/>
              <w:t>- Соответствие требованиям  п 4.11 СанПиН 2.1.7.2790-10 «Санитарно-эпидемиологические требования к обращению с медицинскими отходами»</w:t>
              <w:br/>
              <w:t>Требования к характеристикам изделия:</w:t>
              <w:br/>
              <w:t>1. Технические</w:t>
              <w:br/>
              <w:t>Фактический объем изделия – не менее 0.25 л.</w:t>
              <w:br/>
              <w:t>Гравировка с указанием фактического объема основы - наличие</w:t>
              <w:br/>
              <w:t>Материал – полипропилен .</w:t>
              <w:br/>
              <w:t>Основной цвет – желтый.</w:t>
              <w:br/>
              <w:t>Маркировочная наклейка для внесения данных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контейне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-контейнеры желтые одноразовые для сбора острого инструментария объемом не менее 1,0 л для сбора острого медицинского инструментария. Для бесконтактного снятия иглы со шприца или лезвия со скальпеля емкость-контейнер должна иметь отверстие на крышке.</w:t>
              <w:br/>
              <w:t>Обязательно наличие основной крышки, закрывающейся герметично, с отверстиями, позволяющими бесконтактно отделять иглы от шприца после проведения инъекции, маркировочной наклейки, и дополнительной крышки, обеспечивающей окончательную герметизацию контейнера, дно контейнера должно иметь возможность многократного закрепления с принципом накручивания на резьбу ответной части для устойчивого закрепления на поверхности медицинской тележки или др. инвентаря. Крышка должна быть плотно одета на корпус для исключения возможности повторного использования емкости-контейнера. Колпачок должен закрывать отверстие емкости-контейнера.</w:t>
              <w:br/>
              <w:t>Емкость-контейнер должна соответствовать требованиям СанПиН 2.1.7.2790-10 «Санитарно-эпидемиологические требования к обращению с медицинскими отходами». Емкость-контейнер должна иметь Регистрационное удостоверение и Сертификат соответств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контейне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-контейнеры желтые одноразовые для сбора острого инструментария объемом не менее 1,5 л для сбора острого медицинского инструментария. Для бесконтактного снятия иглы со шприца или лезвия со скальпеля емкость-контейнер должна иметь отверстие на крышке.</w:t>
              <w:br/>
              <w:t>Обязательно наличие основной крышки, закрывающейся герметично, с отверстиями, позволяющими бесконтактно отделять иглы от шприца после проведения инъекции, маркировочной наклейки и дополнительной крышки, обеспечивающей окончательную герметизацию контейнера, дно контейнера должно иметь возможность многократного закрепления с принципом накручивания на резьбу ответной части для устойчивого закрепления на поверхности медицинской тележки или др. инвентаря. Крышка должна быть плотно одета на корпус для исключения возможности повторного использования емкости-контейнера. Колпачок должен закрывать отверстие емкости-контейнера.</w:t>
              <w:br/>
              <w:t>Емкость-контейнер должна соответствовать требованиям СанПиН 2.1.7.2790-10 «Санитарно-эпидемиологические требования к обращению с медицинскими отходами». Емкость-контейнер должна иметь Регистрационное удостоверение и Сертификат соответств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-контейнеры желтые одноразовые для сбора острого инструментария объемом не менее 3 л для сбора острого медицинского инструментария. Для бесконтактного снятия иглы со шприца или лезвия со скальпеля емкость-контейнер должна иметь отверстие на крышке.</w:t>
              <w:br/>
              <w:t>Обязательно наличие основной крышки, закрывающейся герметично, с отверстиями, позволяющими бесконтактно отделять иглы от шприца после проведения инъекции, маркировочной наклейки  и внесения данных , дополнительной крышки, обеспечивающей окончательную герметизацию контейнера, дно контейнера должно иметь возможность многократного закрепления с принципом накручивания на резьбу ответной части для устойчивого закрепления на поверхности медицинской тележки или др. инвентаря. Крышка должна быть плотно одета на корпус для исключения возможности повторного использования емкости-контейнера. Колпачок должен закрывать отверстие емкости-контейнера.</w:t>
              <w:br/>
              <w:t>Емкость-контейнер должна соответствовать требованиям СанПиН 2.1.7.2790-10 «Санитарно-эпидемиологические требования к обращению с медицинскими отходами». Емкость-контейнер должна иметь Регистрационное удостоверение и Сертификат соответств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бора биоматериала не менее 60 мл с ложкой  стерильный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ПП не менее 60 мл с ложкой  полиэтиленовой крышкой для сбора биоматериала  стерильный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бора биоматериала не менее 60 мл с ложкой не  стерильный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ПП не менее 60 мл с ложкой  полиэтиленовой крышкой для сбора биоматериала  не стерильный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бора мочи 120 мл не стерильный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бора мочи не менее 120 мл  полиэтиленовой крышкой   не  стерильный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бора мочи не менее 120 мл   стерильный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ПП не менее 120 мл для сбора мочи   стерильный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пластиковый универсальный не менее 100 мл с белой крышкой,стерильный, в индивидуальной упаковки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пластиковый универсальный не менее 100 мл с белой крышкой,стерильный, в индивидуальной упако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аталогоанатомические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патологоанатомический (мешок для трупов) - предназначен для для транспортировки тел умерших и погибших в медицинских учреждений. Мешок патологоанатомический должен быть из пропитанного нетканного материала, плотность не менее 90 г/дцм,  размером не менее 700 х 2000 мм. Мешок должен иметь замок-вставку типа "Молния"по всей длине  и ручки по бока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ля сбора и хранения медицинских отходов класса "Б" не менее 500*6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ля сбора, хранения и удаления медицинских  отходов класса "Б" из подразделения (ЛПУ), в комплекте (бирка, стяжка)  для герметизации. Размер не менее 500*600 мм.  Пакет предназначен для сбора, храненния  медицинских отходов класса  "Б" имеет  желтую окраску.  По всей ширине пакета  должна быть метка (риска) для заполнеения пакета 3/4 части, согласно СанПин 2.1.7.2790-10 "Санитарно-эпидемиологические требования  к обращению с медицинскими отходами" . п.п. 4.13. Пакет должн быть изготовлен из полиэтилена, иметь прочность не менее 20 мкр, должен обеспечивать   возможность безопасного сбора в них не более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ля сбора и хранения медицинских отходов класса "Б" не менее 600*1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ля сбора, хранения и удаления медицинских  отходов класса "Б" из подразделения (ЛПУ), в комплекте (бирка, стяжка)  для герметизации. Размер не менее 600*1000 мм.  Пакет предназначен для сбора, храненния  медицинских отходов класса  "Б" имеет  желтую окраску.  По всей ширине пакета  должна быть метка (риска) для заполнеения пакета 3/4 части, согласно СанПин 2.1.7.2790-10 "Санитарно-эпидемиологические требования  к обращению с медицинскими отходами" . п.п. 4.13. Пакет должн быть изготовлен из полиэтилена, иметь прочность не менее  20 мкр, должен обеспечивать   возможность безопасного сбора в них не более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ы для сбора и хранения медицинских отходов класса "Б" не менее 700*800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ля сбора, хранения и удаления медицинских  отходов класса "Б" из подразделения (ЛПУ), в комплекте (бирка, стяжка)  для герметизации. Размер не менее 700*800 мм.  Пакет предназначен для сбора, храненния  медицинских отходов класса  "Б" имеет  желтую окраску.  По всей ширине пакета  должна быть метка (риска) для заполнеения пакета 3/4 части, согласно СанПин 2.1.7.2790-10 "Санитарно-эпидемиологические требования  к обращению с медицинскими отходами" . п.п. 4.13. Пакет должн быть изготовлен из полиэтилена, иметь прочность не менее 20 мкр, должен обеспечивать   возможность безопасного сбора в них не более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стер (палочка + тампон,полипропилен + хлопок в пробирке), в индивидуальной упаковки, стерильный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стер (палочка + тампон,полипропилен + хлопок в пробирке), в индивидуальной упаковки, стерильны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один раз в месяц равными частями.</w:t>
            </w:r>
          </w:p>
        </w:tc>
      </w:tr>
      <w:tr>
        <w:trPr>
          <w:trHeight w:val="375" w:hRule="atLeast"/>
        </w:trPr>
        <w:tc>
          <w:tcPr>
            <w:tcW w:w="80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1:00Z</dcterms:created>
  <dc:creator>Алёшечкина Екатерина Александровна</dc:creator>
  <dc:description/>
  <dc:language>en-US</dc:language>
  <cp:lastModifiedBy>aleshechkina</cp:lastModifiedBy>
  <dcterms:modified xsi:type="dcterms:W3CDTF">2017-11-13T07:01:00Z</dcterms:modified>
  <cp:revision>2</cp:revision>
  <dc:subject/>
  <dc:title/>
</cp:coreProperties>
</file>