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0" w:type="dxa"/>
          <w:bottom w:w="0" w:type="dxa"/>
          <w:right w:w="0" w:type="dxa"/>
        </w:tblCellMar>
      </w:tblPr>
      <w:tblGrid>
        <w:gridCol w:w="299"/>
        <w:gridCol w:w="2106"/>
        <w:gridCol w:w="3684"/>
        <w:gridCol w:w="717"/>
        <w:gridCol w:w="133"/>
        <w:gridCol w:w="793"/>
        <w:gridCol w:w="199"/>
        <w:gridCol w:w="7"/>
        <w:gridCol w:w="481"/>
        <w:gridCol w:w="228"/>
        <w:gridCol w:w="1176"/>
        <w:gridCol w:w="242"/>
        <w:gridCol w:w="911"/>
        <w:gridCol w:w="81"/>
      </w:tblGrid>
      <w:tr>
        <w:trPr>
          <w:trHeight w:val="615" w:hRule="atLeast"/>
        </w:trPr>
        <w:tc>
          <w:tcPr>
            <w:tcW w:w="6089" w:type="dxa"/>
            <w:gridSpan w:val="3"/>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kb</w:t>
            </w:r>
            <w:r>
              <w:rPr>
                <w:rFonts w:cs="Times New Roman" w:ascii="Times New Roman" w:hAnsi="Times New Roman"/>
                <w:sz w:val="24"/>
                <w:szCs w:val="24"/>
              </w:rPr>
              <w:t xml:space="preserve">@ </w:t>
            </w:r>
            <w:r>
              <w:rPr>
                <w:rFonts w:cs="Times New Roman" w:ascii="Times New Roman" w:hAnsi="Times New Roman"/>
                <w:sz w:val="24"/>
                <w:szCs w:val="24"/>
                <w:lang w:val="en-US"/>
              </w:rPr>
              <w:t>medqorod</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edgo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p>
            <w:pPr>
              <w:pStyle w:val="Normal"/>
              <w:spacing w:lineRule="auto" w:line="240" w:before="0" w:after="0"/>
              <w:jc w:val="center"/>
              <w:rPr/>
            </w:pPr>
            <w:r>
              <w:rPr>
                <w:rFonts w:cs="Times New Roman" w:ascii="Times New Roman" w:hAnsi="Times New Roman"/>
                <w:sz w:val="24"/>
                <w:szCs w:val="24"/>
              </w:rPr>
              <w:t>ИНН/КПП 2465030876/246501001</w:t>
            </w:r>
          </w:p>
          <w:p>
            <w:pPr>
              <w:pStyle w:val="Normal"/>
              <w:spacing w:lineRule="auto" w:line="240" w:before="0" w:after="0"/>
              <w:jc w:val="center"/>
              <w:rPr/>
            </w:pPr>
            <w:r>
              <w:rPr>
                <w:rFonts w:cs="Times New Roman" w:ascii="Times New Roman" w:hAnsi="Times New Roman"/>
                <w:sz w:val="24"/>
                <w:szCs w:val="24"/>
              </w:rPr>
              <w:t>13.11.2017 г. №.727-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89"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57"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r>
      <w:tr>
        <w:trPr>
          <w:trHeight w:val="31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647" w:type="dxa"/>
            <w:gridSpan w:val="1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647"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3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во, 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изводите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таточный срок годности</w:t>
            </w:r>
          </w:p>
        </w:tc>
      </w:tr>
      <w:tr>
        <w:trPr>
          <w:trHeight w:val="3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 для введения цемента 6,0 мм, длина 23 мм (короткий)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  с соединением Luer lock  для введения цемента. Материал – PEEK – керамика. Диаметр адаптера должен быть 6,0 мм. Длина адаптера должна быть 23 мм. Каждый адаптер должен иметь резьбу по середине для введения в головку винта, четырехгранный шлиц высотой 3,5 мм. для держателя.</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кортикальный самосверлящий 1,6 мм, длина 3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для фиксации металлоконструкций в костной ткани,  винт кортикальный, самосверлящий, диаметром 1,6 мм, длина 3 мм. Имеется возможность фиксации в костной ткани без предварительного нарезания резьбы. Материал биосовместим с тканями организма человека. Имеется возможность фиксации в костной ткани без предварительного нарезания резьбы. Форма шлица крестообразная. Возможна повторная стерилизация.</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кортикальный самосверлящий 1,6 мм, длина 4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для фиксации металлоконструкций в костной ткани,  винт кортикальный, самосверлящий, диаметром 1,6 мм, длина 4 мм. Имеется возможность фиксации в костной ткани без предварительного нарезания резьбы. Материал биосовместим с тканями организма человека. Имеется возможность фиксации в костной ткани без предварительного нарезания резьбы. Форма шлица крестообразная. Возможна повторная стерилизация.</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малоинвазивный, канюлированый, фенестрированный 5.0 мм, длина 50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полиаксиальный канюлированный имеет головку ""камертонного типа"", с шестигранным Т20 пазом для установки малоинвозивной транспедикулярной системы</w:t>
              <w:br/>
              <w:t>Головка винта имеет блокирующий механизм в виде однокомпонентной гайки</w:t>
              <w:br/>
              <w:t>Минимальный диаметр, мм 5,5</w:t>
              <w:br/>
              <w:t>Максимальный диаметр, мм 7</w:t>
              <w:br/>
              <w:t>Минимальная длина,мм 30</w:t>
              <w:br/>
              <w:t>Максимальная длина, мм 50</w:t>
              <w:br/>
              <w:t>Винт имеет спмонарезающую коническую резьбу  и двойную нить</w:t>
              <w:br/>
              <w:t>Профиль головки винтов, мм не менее 13,2</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полиаксиальный педикулярный 5,0 мм, длина 50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с двойным диаметром тела, для сохранения стабильности фиксации при выкручивании назад на дистанцию 1/4 длины винта.</w:t>
              <w:br/>
              <w:t>Профиль тела винта цилиндрический с короткой переходной конусной зоной для сохранения стабильности фиксации при необходимости изменения положения головки винта.</w:t>
              <w:br/>
              <w:t>Винт с двойным шагом резьбы, для сохранения стабильности фиксации и скорости введения винта. Шаг резьбы составляет 4,0мм, расстояние между соседними витками резьбы составляет 2,0мм.</w:t>
              <w:br/>
              <w:t>Винт имеет двойной профиль резьбы: спонгиозный профиль в дистальной части винта, кортикальный профиль в проксимальной части.</w:t>
              <w:br/>
              <w:t>Винт открытый кзади.</w:t>
              <w:br/>
              <w:t>Винт полиаксиальный, угол отклонения винта составляет 25°.</w:t>
              <w:br/>
              <w:t>Винт выполнен из титанового сплава (титан-алюминий-ниобий).</w:t>
              <w:br/>
              <w:t>Винт самонарезающий.</w:t>
              <w:br/>
              <w:t>Внешний диаметр винта 5,0 мм ,длина 50 мм.</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полиаксиальный редукционный 5,0 мм, длина 50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аксиальные редукционные винты должны быть изготовлены из титанового сплава ,иметь головку камертонного типа с отламывающимися краями высотой 8мм., профиль головки должен быть -25мм., диаметр -14 мм. Должен иметь 2 технологических отверстия по бокам диметром 2мм. и глубиной 1,5мм для редукции. Каждый винт должен иметь компрессирующую резьбу в верхней трети. угол отклонения головки по отношению к винту должен быть  - 40° во всех направлениях. Все винты должны быть самонарезающими, диаметр винта 5,0,. Длина винта -50, мм.</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спонгиозный, диаметр 4 мм, длина 12 мм, титан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гиозный винт для фиксации эндопротеза тела позвонка и пластны в одном импланте. Диаметр винта 4 мм,длина 12 мм. Материал титан.</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 спонгиозный, диаметр 4 мм, длина 14 мм, титан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гиозный винт для фиксации эндопротеза тела позвонка и пластны в одном импланте. Диаметр винта 4 мм,длина 14 мм. Материал титан.</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 костный 2,5 г №24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сасывающийся стерильный хирургический материал, Воск приобретает пластичность, достаточную для использования в живых тканях, при нагревании в руках в течение времени - 1 минуты. Хирургический воск имеет белый цвет и поставляется в твердом виде, индивидуальная упаковка, пластинки  2.5 гр.,   24 штук в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а для миниинвазивных винтов диаметр 9 мм, высота 5,5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гайки Однокомпонентная низкопрофильная внутренняя,для винта малоинвазивного, канюлированого,фенистрированого</w:t>
              <w:br/>
              <w:t>Резьба  прямоугольного сечения</w:t>
              <w:br/>
              <w:t>резьба обеспечивает легкость установки и снижение возможности вывинчивания гайки</w:t>
              <w:br/>
              <w:t>Диаметр гайка, мм не менее 9</w:t>
              <w:br/>
              <w:t>Высота, мм Не более 5,5.</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а с резьбой 5,5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а возможность первичной фиксации блокирующей шайбы на головке винта за ¼ оборота шайбы. Блокирующая шайба осуществляет блокировку винта и штанги в один этап. Внутренний диаметр 5,5 мм. Блокирующая шайба выполнена из титанового сплава (титан-алюминий-ниобий). Устанавливается инструментом, имеющимся в учреждении.</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 для стабилизации позвоночника: кейдж HRC шейный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теловые имплантаты – Кейджи для установки в шейный отдел позвоночника методом, изготовленный из рентегнопрозрачного материала PEEK Optima, имеющим модуль упругости, соответветствующий по эластичности свойствам кости. Кейдж имеет рентгенопозитивные маркеры, отражающие его позиционирование в межтеловом пространстве и фиксируется  двухлопастным механизмом из титанового сплава, обеспечивающим устойчивое положение кейджа после его установки. В теле кейджа имеются пространственные полости для заполнения костным материалом. Конструкция и техника установки кейджа  исключает избыточную дистракцию тел позвонков, ослабляющую его фиксацию после установки. Во избежание повреждения замыкающх пластин тел позвонков поверхность кейджа гладкая.</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т Durаform для закрытия дефектов твердой мозговой оболочки 7,62 х 7,62 см 5 шт/упак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т для закрытия дефектов твердой мозговой оболочки головного и  спинного мозга. Используется  в качестве противоспаечного барьера. Не нужно сшивать. Рассасывающийся. Размер 7.62 см х 7.62 см (5 штук в упаковке). Изготовлен на основе бычьего коллагена 1го типа.  Содержание натурального коллагена  80%, неколлагенновые протеины  1%, липиды  1%, влажность 20%, остальное 5%. Уровень pH 2.5 - 3.2. Поставляется  в двойной стерильной упаковке. Простерилизован радиацией.</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т Lyoplant для закрытия дефектов твердой мозговой оболочки 75 мм - 75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т для закрытия дефектов твердой мозговой оболочки головного или спинного мозга. Может быть использован в качестве противоспаечного барьера для предотвращения послеоперационного перидурального фиброза. Рассасывающийся, биосовместимый, двуслойный. Должен накладываться как без подшивания, так и с подшиванием. Размер: ширина не менее 50 мм и не более 75 мм, длина не менее 70 мм и не более 75 мм. Должен быть изготовлен на основе бычьего коллагена: верхний слой из коллагена, полученного из коровьего перикарда; нижний слой – из очищенной коровьей кожи. Слои должны быть соединены методом лиофилизации, без помощи химических связующих. Полное восстановление твердой мозговой оболочки после протезирования не более 3 месяцев. Индивидуальная двухслойная стерильная упаковка. Указание срока стерильности изделия и номера партии на упаковке. Стерилизация этиленоксидом, без возможности рестерилизации. В упаковке 1 шт.</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0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интраоперационный с удлинителем для тестовой стимуляции 2 х 8, длина 60 с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й кабель с удлинителем для тестовой стимуляции, длина − 60 см, совместим с 1 или 2 восьмиконтактными имплантируемыми электродамидля постоянной и тестовой стимуляции диаметром 1,3 мм, межконтактным расстоянием – 1,0 мм, длиной контактов – 3,0 мм. Операционный кабель позволяет использование электрода вместе со вставленным внутрь стилетом</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баллонный 1.0 мм, длина 40 см, объем 0,20 мл, стерильный, одноразовый 10 шт/упак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ый катетер, стерильный, одноразовый. Внешний диаметр 1,0 мм.  Длина 40 см. Объем 0,2 мл. Количество  в упаковке 10 штук.</w:t>
              <w:br/>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вентрикулярный для наружного дренажа Бактисил 35 с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для наружного вентрикулярного дренажа. Комплект катетера включает: катетер длиной 35 см, стилет из нержавеющей стали длиной 36 см, троакар из нержавеющей стали и «женский» коннектор типа Луэра. Внутренний диаметр катетера 1,5 мм, внешний – 3,1 мм. На конце катетера находятся 20 отверстий для ликвора. На внешней стороне катетера нанесена маркировка глубины введения в сантиметрах – начиная с 3 см от конца катетера и до 15 сантиметров от конца катетера (через каждый сантиметр). Катетер с пропиткой антибиотиками 0,15% клиндамицин и 0,054 % рифампицин. Антибиотики выделяются за  28 дней после имплантации на внутренюю и внешнюю поверхность катетера. Поставляется в 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дж грудо-поясничный 22 х 8 х 11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дж должен быть предназначен для стабилизации грудо-поясничного отдела позвоночника при дегенеративных заболеваниях задним доступом.</w:t>
              <w:br/>
              <w:t>Имплантат должен иметь закругленную на концах форму, закругленный край должен способствовать легкому введению кейджа.</w:t>
              <w:br/>
              <w:t>С одного края кейдж должен иметь резьбовое отверстие для надежной фиксации в теле имплантата отвертки.</w:t>
              <w:br/>
              <w:t>Кейдж должен иметь ребристую поверхность в виде пирамидальных зубцов, что снижает вероятность миграции имплантата.</w:t>
              <w:br/>
              <w:t>Сверху имплантат должен иметь прямоугольное окошко для заполнения кейджа ауто- или синтетической костью, кейдж также должен иметь не менее 3-х сквозных отверстия в боковой части.</w:t>
              <w:br/>
              <w:t>Высота кейджа 11 мм.</w:t>
              <w:br/>
              <w:t>Ширина  8 мм, длина 22 мм.</w:t>
              <w:br/>
              <w:t>Имплантат должен быть изготовлен из материала РЕЕК  (полиэфирэфиркетон) / титан.</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дж грудо-поясничный 22 х 8 х 7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дж должен быть предназначен для стабилизации грудо-поясничного отдела позвоночника при дегенеративных заболеваниях задним доступом.</w:t>
              <w:br/>
              <w:t>Имплантат должен иметь закругленную на концах форму, закругленный край должен способствовать легкому введению кейджа.</w:t>
              <w:br/>
              <w:t>С одного края кейдж должен иметь резьбовое отверстие для надежной фиксации в теле импланта отвертки.</w:t>
              <w:br/>
              <w:t>Кейдж должен иметь ребристую поверхность в виде пирамидальных зубцов, что снижает вероятность миграции импланта.</w:t>
              <w:br/>
              <w:t>Сверху имплант должен иметь прямоугольное окошко для заполнения кейджа ауто- или синтетической костью, кейдж также должен иметь 3 овальных сквозных отверстия в боковой части.</w:t>
              <w:br/>
              <w:t>Высота кейджа 7 мм.</w:t>
              <w:br/>
              <w:t>Ширина 8 мм, длина   22мм.</w:t>
              <w:br/>
              <w:t>Имплантат должен быть изготовлен из материала РЕЕК  (полиэфирэфиркетон) / титан.</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дж грудо-поясничный 22 х 8 х 9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дж должен быть предназначен для стабилизации грудо-поясничного отдела позвоночника при дегенеративных заболеваниях задним доступом.</w:t>
              <w:br/>
              <w:t>Имплантат должен иметь закругленную на концах форму, закругленный край должен способствовать легкому введению кейджа.</w:t>
              <w:br/>
              <w:t>С одного края кейдж должен иметь резьбовое отверстие для надежной фиксации в теле имплантата отвертки.</w:t>
              <w:br/>
              <w:t>Кейдж должен иметь ребристую поверхность в виде пирамидальных зубцов, что снижает вероятность миграции имплантата.</w:t>
              <w:br/>
              <w:t>Сверху имплантат должен иметь прямоугольное окошко для заполнения кейджа ауто- или синтетической костью, кейдж также должен иметь не менее 3-х сквозных отверстия в боковой части.</w:t>
              <w:br/>
              <w:t>Высота кейджа 9 мм.</w:t>
              <w:br/>
              <w:t>Ширина 8 мм, длина 22 мм.</w:t>
              <w:br/>
              <w:t>Имплантат должен быть изготовлен из материала РЕЕК  (полиэфирэфиркетон) / титан.</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временной окклюзии Sugita II, стандартный, прямой, длина 10,0мм, открытие 10,5мм, давление 7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временной окклюзии, стандартный; материал - титановый сплав Ti6Al4V; форма - прямой; длина бранш клипс 10,0 мм с их максимальным открытием 10,5 мм и давлением сжатия 70 г. Цветовая кодировка - золот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0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прямой, длина 10мм, открытие 10,5мм, давление 15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стандартный; материал - титановый сплав Ti6Al4V; форма - прямой; длина бранш клипс 10,0 мм с их максимальным открытием 10,5 мм и давлением сжатия 15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прямой, длина 15мм, открытие 13,5мм, давление 17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стандартный; материал - титановый сплав Ti6Al4V; форма - прямой; длина бранш клипс 15,0 мм с их максимальным открытием 13,5 мм и давлением сжатия 17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прямой, длина 18мм, открытие 15,5мм, давление 17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стандартный; материал - титановый сплав Ti6Al4V; форма - прямой; длина бранш клипс 18,0 мм с их максимальным открытием 15,5 мм и давлением сжатия 17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прямой, длина 7мм, открытие 8,5мм, давление 15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стандартный; материал - титановый сплав Ti6Al4V; форма - прямой; длина бранш клипс 7,0 мм с их максимальным открытием 8,5 мм и давлением сжатия 15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слегка изогнутый, длина 11мм, открытие 11мм, давление 17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материал - титановый сплав Ti6Al4V; форма - слегка изогнутый; длина бранш клипс 11,0 мм с их максимальным открытием 11,0 мм и давлением сжатия 17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слегка изогнутый, длина 18мм, открытие 15,5мм, давление 17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стандартный; материал - титановый сплав Ti6Al4V; форма - слегка изогнутый; длина бранш клипс 18,0 мм с их максимальным открытием 15,5 мм и давлением сжатия 17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постоянной окклюзии Sugita II, стандартный, слегка искривленный, длина 8мм, открытик 10,5мм, давление 150г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 сосудистый титановый для постоянной окклюзии, стандартный; материал - титановый сплав Ti6Al4V; форма - слегка искривленный; длина бранш клипс 8,0 мм с их максимальным открытием 10,5 мм и давлением сжатия 150 г. Цветовая кодировка - серебристые бранши, зеленая спираль(указывает на совместимость с инструментом для наложения). Наличие мостика, предотвращающего соскальзывание браншей; поверхность браншей выполнена в форме желобка, что позволяет значительно расширить площадь соприкосновения браншей и увеличить силу смыкания; атравматичные бранши. Ширина сомкнутых браншей 1,0 мм. Ширина спирали клипса 1,7 мм. Возможность проведения МРТ интенсивностью до 3-х Тесла. Маркировка лазером каждого клипса индивидуальным серийным номером. Поставка в индивидуальной  не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хирургическое стерильное Парагон №15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я хирургические стерильные №15, из нержавеющей стали изгтовлены в соответствии с BS EN ISO 7153-1, прочностью не менее 700 HV, cовместимые с хирургической ручкой № 3 Парагон. Допустимое содержание углерода в стали 0,6% - 0,7%; серы не более 0,025%; фосфора не более 0,03%. Лезвия упакованы в индивидуальные блистеры из ламинированной алюминиевой фольги, лезвия дополнительно упакованы в транспортную упаковку из картона по 100 штук, все одинаково и безопасно ориентированы. Лезвия производятся в соответствии с требованиями нормативов стандартов качества BS 2982 &amp; BS EN 27740. Лезвия подвергаются стерилизации гамма-излучением на сертифицированной установке «Сobalt-60» гарантирующей срок стерильности не менее 5 лет. Индивидуальная блистерная упаковка с указанием номера лота и даты истечения срока стерильности. Все лезвия производятся в условиях единого помещения с единым производственным циклом, включая циклы стерилизации и сквозного контроля качества. Имеют СЕ марку.</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хирургическое стерильное Парагон №23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я хирургические стерильные №23 из нержавеющей стали изгтовлены в соответствии с BS EN ISO 7153-1, прочностью не менее 700 HV, cовместимые с хирургической ручкой № 4 Парагон. Допустимое содержание углерода в стали 0,6% - 0,7%; серы не более 0,025%; фофора не более 0,03%. Лезвия упакованы в индивидуальные блистеры из ламинированной алюминиевой фольги, лезвия дополнительно упакованы в транспортную упаковку из картона по 100 штук, все одинаково и безопасно ориентированы. Лезвия производятся в соответствии с требованиями нормативов стандартов качества BS 2982 &amp; BS EN 27740. Лезвия подвергаются стерилизации гамма-излучением на сертифицированной установке «Сobalt-60» гарантирующей срок стерильности не менее 5 лет. Индивидуальная блистерная упаковка с указанием номера лота и даты истечения срока стерильности. Все лезвия производятся в условиях единого помещения с единым производственным циклом, включая циклы стерилизации и сквозного контроля качества. Имеют СЕ марку.</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гемостатический рассывающийся Серджисел Фибриллар 10,2 х 10,2 с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рильный местный рассасывающийся гемостатический монокомпонентный материал на основе окисленной регенерированной целлюлозы растительного происхождения в виде семислойной нетканой волокнистой структуры, позволяющей моделировать размер и форму фрагмента, для остановки капиллярных, венозных и слабых артериальных кровотечений. При контакте материала с кровью создается кислая среда (РН 2,5-3), которая усиливает его гемостатические свойства. Благодаря кислотному уровеню pH создается неблагоприятная среда для роста и развития подавляющего количества микроорганизмов: обладает доказанным бактерицидным эффектом против 5 основных штаммов патогенов, вызывающих нозокомиальные инфекции (устойчивый к метициллину Staphylococcus aureus, устойчивый к метициллину Staphylococcus epidermidis, устойчивый к ванкомицину Enterococcus faecium, Escherichia coli and Pseudomonas aeruginosa, а также против  широкого спектра грамположительных и грамотрицательных микроорганизмов включая другие антибиотикоустойчивые штаммы MRSA, MRSE, PRSP, VRE. Возможность проведения электрокоагуляции через ткань гемостатика. Размер  не менее 10.2 см x 10.2 см.  Каждая штука в индивидуальной стерильной упаковке. Хранение при комнатной температуре, не ниже 15</w:t>
            </w:r>
            <w:r>
              <w:rPr>
                <w:rFonts w:cs="Cambria Math" w:ascii="Cambria Math" w:hAnsi="Cambria Math"/>
                <w:sz w:val="24"/>
                <w:szCs w:val="24"/>
              </w:rPr>
              <w:t>℃</w:t>
            </w:r>
            <w:r>
              <w:rPr>
                <w:rFonts w:cs="Times New Roman" w:ascii="Times New Roman" w:hAnsi="Times New Roman"/>
                <w:sz w:val="24"/>
                <w:szCs w:val="24"/>
              </w:rPr>
              <w:t xml:space="preserve"> в течение всего срока годности.</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6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рассывающийся хирургический гемостатический СЕРДЖИСЕЛ ФИБРИЛЛАР 5,1 см х 10,2 с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рильный местный рассасывающийся гемостатический монокомпонентный материал на основе окисленной регенерированной целлюлозы растительного происхождения в виде семислойной нетканой волокнистой структуры, позволяющей моделировать размер и форму фрагмента, для остановки капиллярных, венозных и слабых артериальных кровотечений. При контакте материала с кровью создается кислая среда (РН 2,5-3), которая усиливает его гемостатические свойства. Благодаря кислотному уровеню pH создается неблагоприятная среда для роста и развития подавляющего количества микроорганизмов: обладает доказанным бактерицидным эффектом против 5 основных штаммов патогенов, вызывающих нозокомиальные инфекции (устойчивый к метициллину Staphylococcus aureus, устойчивый к метициллину Staphylococcus epidermidis, устойчивый к ванкомицину Enterococcus faecium, Escherichia coli and Pseudomonas aeruginosa, а также против  широкого спектра грамположительных и грамотрицательных микроорганизмов включая другие антибиотикоустойчивые штаммы MRSA, MRSE, PRSP, VRE. Возможность проведения электрокоагуляции через ткань гемостатика. Размер  не менее 5.1 х 10.2 см.  Форма поставки по 10 штук в коробке, каждая штука в индивидуальной стерильной упаковке. Хранение при комнатной температуре, не ниже 15</w:t>
            </w:r>
            <w:r>
              <w:rPr>
                <w:rFonts w:cs="Cambria Math" w:ascii="Cambria Math" w:hAnsi="Cambria Math"/>
                <w:sz w:val="24"/>
                <w:szCs w:val="24"/>
              </w:rPr>
              <w:t>℃</w:t>
            </w:r>
            <w:r>
              <w:rPr>
                <w:rFonts w:cs="Times New Roman" w:ascii="Times New Roman" w:hAnsi="Times New Roman"/>
                <w:sz w:val="24"/>
                <w:szCs w:val="24"/>
              </w:rPr>
              <w:t xml:space="preserve"> в течение всего срока годности.</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интетический ChronOs для замещения костной ткани 1 x 5 см3, размер гранул 1.4 - 2.8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замещения дефектов костной ткани, обладает высокой пористостью с постоянным размером макро и микро пор. Материал гранулированный. Материал полностью искусственного происхождения, тем самым полностью исключает риск передачи инфекций. Материал на основе пористых гранул β-три-кальций-фосфата и гиалуроната натрия. Материал полностью биологически совместимый. Материал максимально соответствует по химическим свойствам минеральной фазе костной ткани. Материал обладает химической стабильностью и не подвергается разложению под воздействием факторов окружающей среды (при длительном хранении). Материал сохраняет свои механические и химические свойства в жидкой среде, т.е. не подвергается "растворению". Материал подвергается постепенному ремоделированию через резорбцию остеокластами с параллельным замещением новообразованной костной тканью. Материал не ингибирует процесс костеобразования. Материал не вызывает атопического остеогенеза в случаях его прямого контакта с окружающими мягкими тканями. Материал показан для замещения поверхностных  дефектов костной ткани, с возможностью восстановления анатомических контуров. Материал может смешиваться с кровью, пунктатом костного мозга. После замешивания материал обладает пластичностью (без ограничения по времени). Материал  обладает адгезивными свойствами к кости для предотвращения миграции материала. Материал  допускает мануальный метод применения. Материал поставляется готовым к применению, в стерильной упаковке. Размер пор постоянный. Общая пористость материала 60% для гранул. Размер макропор в пределах 100 – 500 микрон. Размер микропор в пределах 20 – 40 микрон. Поры в материале связаны между собой как на макро- так и на микро- уровне. Микро и макро поры не замкнуты и обеспечивают беспрепятственное врастание кровеносных сосудов и остеонов, а так же биодеградацию. Сроки биодеградации 6 – 18 месяцев, в зависимости от объема замещаемого дефекта. Молярное соотношение Кальций \ Фосфор находится в пределах 1,67. Гранулированный материал поставляется в весовых упаковках: 5,0 см3.</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3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для сбора цереброспинальной жидкости 700 мл, одноразовый №5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пластиковые для сбора спинномозговой жидкости объемом 700 мл. 5 штук в упаковке. Поставляется в 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люмбального дренажа: катетер, проводник, игла Туохи, коннектор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наружного люмбального дренажа. Комплект включает рентгеноконтрастный люмбальный катетер длиной 80 см с закрытым концом, проводник длиной 100 см с тефлоновым покрытием, иглу Туохи 14 G с метками глубины через каждый 1 см, "female" коннектор типа Луэра с заглушкой. Поставляется в 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овторного наполнения помпы MEDSTREAM REFILL KIT 6 шт/упак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повторного наполнения помпы используется только для опустошения и наполнения емкости с препаратом в помпе. Комплект должен содержать : иглу для наполнения с прозрачным переходником (длина 51 мм),иглу для наполнения с прозрачным переходником (длина 38 мм),Фильтр (0,2 мкм), 2 разъема Люэра под шприц, одноходовой запорный кран, шприц объемом 50 мл для сбора с затвором TYVEK®, 4 шприца объемом 10 мл,соединительную трубку, тампоны, смоченные в изопропиловом спирте, фенестрированная хирургическая салфетка, марлевые салфетки и самоклеящиеся стерильные повязки ."КОДМАН &amp; ШЕРТЛЕФФ, ИНК" США, код 91-4290 упаковка по 6 шт.</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атрицы гемостатической с гибким наконечником и тромбино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ор для приготовления стерильной рассасывающейся гемостатической матрицы пенистой консистенции, которая позволяет применять его при кровотечениях в труднодоступных местах и неровных поверхностях, например, спилах кости.  Срок рассасывания составляет 4-6 недель и зависит от индивидуальных особенностей пациента. Комплект состоит из двух шприцов объемом 10 мл каждый, в одном из которых желатиновая гемостатическая матрица объемом 6 мл, второй предназначен для переноса раствора тромбина и разведения им желатина, флакона с лиофилизированным человеческим тромбином, безиглового шприца со стерильной водой объемом 2 мл, адаптера для флакона, емкости для переноса раствора тромбина,  двух наконечников. Простой белый наконечник длиной 14,3 см может быть отрезан до нужной длины; синий наконечник длиной 14,6 см с памятью формы. Время приготовлерия продукта - не более 1,5 минуты. Приготовленный продукт может быть использован в течение 8 часов.  Набор стерильный, для одноразового использования. Хранение и транспортировка при температуре от 2 до 25</w:t>
            </w:r>
            <w:r>
              <w:rPr>
                <w:rFonts w:cs="Cambria Math" w:ascii="Cambria Math" w:hAnsi="Cambria Math"/>
                <w:sz w:val="24"/>
                <w:szCs w:val="24"/>
              </w:rPr>
              <w:t>℃</w:t>
            </w:r>
            <w:r>
              <w:rPr>
                <w:rFonts w:cs="Times New Roman" w:ascii="Times New Roman" w:hAnsi="Times New Roman"/>
                <w:sz w:val="24"/>
                <w:szCs w:val="24"/>
              </w:rPr>
              <w:t>. Форма поставки - одна штука в короб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цет биполярный прямой Spetzler-Malis длина 20,3 см, кончик 1,0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биполярный пинцет прямой. Общая длина 20,3 см, длина рабочей части 9,0 см, кончик 1,0 мм алюминиевый. Поставляется в стерильн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миди 16 мм, длина 43,1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для быстрого закрытия трепанационного отверстия, обеспечивающая жесткую фиксацию костного лоскута. Материал - титановый сплав ASTM F136. Представляет собой две пластины и стержень с резьбой: нижняя пластина соединена со стержнем, верхняя пластина подвижна. Размеры: диаметр каждой пластины 16 мм, длина стержня 43,1мм. Форма пластин: дискообразная пластина с подогнутыми зазубренными краями, для лучшей фиксации. Наличие 6 отверстий на каждой пластине. Наличие 6  блокирующих зубцов в центральной части пластины для надежной фиксации. Не дает помех при рентгене, КТ и МРТ. Индивидуальная стерильная упаковка с маркировкой завода изготовителя, наименованием изделия.</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микро 12 мм, длина 43,1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микро для быстрого закрытия трепанационного отверстия, обеспечивающая жесткую фиксацию костного лоскута. Материал - титановый сплав ASTM F136. Представляет собой две пластины и стержень с резьбой: нижняя пластина соединена со стержнем, верхняя пластина подвижна . Размеры: диаметр каждой пластины 12 мм, длина стержня 43,1 мм. Форма пластин: дискообразная пластина с подогнутыми зазубренными краями, для лучшей фиксации. Без отверстий. Наличие 6  блокирующих зубцов в центральной части пластины для надежной фиксации. Не дает помех при рентгене, КТ и МРТ. Индивидуальная стерильная упаковка с маркировкой завода изготовителя, наименованием изделия.</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 межпозвоночного диска для поясничного отдела позвоночника M6-L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й протез диска поясничного отдела позвоночника на уровнях L1-S1</w:t>
              <w:br/>
              <w:t>Общие требования.</w:t>
              <w:br/>
              <w:t>Система должна обеспечивать высоту межпозвонкового пространства поясничного отдела позвоночника на уровнях L1-S1</w:t>
              <w:br/>
              <w:t>Система должна восстанавливать высоту межпозвонкового пространства</w:t>
              <w:br/>
              <w:t>Система должна обеспечивать сохранение концевых пластинок тел позвонков</w:t>
              <w:br/>
              <w:t>Система должна быть функциональной, сохранять полную подвижность в сегменте</w:t>
              <w:br/>
              <w:t>Система должна иметь два киля для стабильной фиксации</w:t>
              <w:br/>
              <w:t>Система должна состоять из двух пластин выполненных из Титана, ядра имеющего сферическую форму из поликарбонатуретана, волокон из полиэтилена  ультравысокого молекулярного веса (UHMWPE) и полиуретановой оболочки ядра.</w:t>
              <w:br/>
              <w:t>Внешние поверхности опорных пластин системы должны быть шероховатыми и иметь Титан плазменное напыление (TPS).</w:t>
              <w:br/>
              <w:t>Должен иметь шесть степеней свободы с заданной физиологической аплитудой</w:t>
              <w:br/>
              <w:t>Требования к функциональным протезам.</w:t>
              <w:br/>
              <w:t>Два типа размера М, L</w:t>
              <w:br/>
              <w:t>Каждый функциональный протез должен иметь:</w:t>
              <w:br/>
              <w:t>Диапазон высоты 10.0, 12.0 мм.</w:t>
              <w:br/>
              <w:t>Диапазон ширины 35.0, 39.0 мм</w:t>
              <w:br/>
              <w:t>Диапазон глубины 27.0, 30.0 мм.</w:t>
              <w:br/>
              <w:t>Угол лордоза 3°, 6°, 10°.</w:t>
              <w:br/>
              <w:t>Должен иметь 2 отверстия для держателя позволяющие установку передним доступом.</w:t>
              <w:br/>
              <w:t>Поверхность должна иметь шероховатое титан плазменное напыление</w:t>
              <w:br/>
              <w:t>Должен иметь два киля для стабильной фиксации в теле позвонков. Высота килей должна быть не хуже 2,6 мм.</w:t>
              <w:br/>
              <w:t>должен быть функциональным</w:t>
              <w:br/>
              <w:t>должен быть в стерильной упаковке</w:t>
              <w:br/>
              <w:t>Требования к инструменту:</w:t>
              <w:br/>
              <w:t>Для установки протеза предоставляется специальные монтажные инструменты, упакованные в единый контейнер для автоклавируемой стерилизации</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титановая для пластики дефектов черепа 100 х 100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изготовлена из титанового сплава, размер сетки 100х100мм, толщина 0,6 мм. Материал сетки биосовместим с тканями организма человека. Возможна повторная стерилизация.</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шунтирующая высокоточная - клапан Хакима постоянного давления 70 мм с плоским дно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шунтирующая высокоточная для лечения гидроцефалии - клапан с плоским дном. Давление открытия 70 мм H2O, +/- 10 мм H2O. Механизм клапана с рубиновым шариком, рубиновым хомутом и стальной пружиной. Высота профиля клапана не более 7,6 мм. Длина (без коннекторов) не более 40 мм, ширина не более 12,1 мм. Комплект должен включать адаптер для предварительного заполнения пластиковый. Должен поставляться в стерильной упаковке.</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1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миниинвазивный 5,5 мм, длина 45 мм, изогнутый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титановый для минимальноинвазивных операций Тип прямой минимальноинвазивный</w:t>
              <w:br/>
              <w:t>Материал сплав титана</w:t>
              <w:br/>
              <w:t>Диаметр стержня, мм 5,5</w:t>
              <w:br/>
              <w:t>Длина стержня, мм 45</w:t>
              <w:br/>
              <w:t>С одной стороны пулевидное окончание для облегчения проведения через мягкие ткани, с другой стороны тупой кончик для фиксации к установочному инструменту соответстви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миниинвазивный 5,5 мм, длина 50 мм, изогнутый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титановый для минимальноинвазивных операций Тип прямой минимальноинвазивный</w:t>
              <w:br/>
              <w:t>Материал сплав титана</w:t>
              <w:br/>
              <w:t>Диаметр стержня, мм 5,5</w:t>
              <w:br/>
              <w:t>Длина стержня, мм 50</w:t>
              <w:br/>
              <w:t>С одной стороны пулевидное окончание для облегчения проведения через мягкие ткани, с другой стороны тупой кончик для фиксации к установочному инструменту соответстви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раздвижной ADD plus диаметр 12 мм, высота 13 - 18 мм, 0 градусов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етание эндопротеза тела позвонка и пластины в одном импланте; Установка на шейном и верхнегрудном отделах позвоночника; Конфигурация опорных пластин соответствует анатомии шейного отдела позвоночника, лордозный угол от 0° до 18°  в зависимости от типоразмера импланта; Система  телескопическая, расширение происходит  по типу «домкрата»; Фиксируется к соседним позвонкам  4 винтами; Конструкционная возможность дистракции in situ; Наличие блокирующего винта; На опорных площадках имеются 3 зубца для первичной стабилизации; Наличие блокирующего винта для надежной фиксации высоты импланта; Не требует дополнительной фиксации пластиной; Инструмент позволяет удерживать имплантат и производить дистракцию в один этап из малоинвазивного доступа. диаметр 12 мм, высота 13-18 мм, 0 градусов.</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раздвижной, диаметр 12 мм, высота 17 - 26 мм, 6 градусов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ндопротеза тела позвонка и пластины в одном импланте; Установка на шейном и верхнегрудном отделах позвоночника; Конфигурация опорных пластин соответствует анатомии шейного отдела позвоночника, лордозный угол от 0° до 18°  в зависимости от типоразмера импланта; Система  телескопическая, расширение происходит  по типу «домкрата»; Фиксируется к соседним позвонкам  4 винтами; Конструкционная возможность дистракции in situ; Наличие блокирующего винта; На опорных площадках имеются 3 зубца для первичной стабилизации; Наличие блокирующего винта для надежной фиксации высоты импланта; Не требует дополнительной фиксации пластиной; Инструмент позволяет удерживать имплантат и производить дистракцию в один этап из малоинвазивного доступа.Диаметр 12 мм,высота 17-26 мм, 6 градусов.</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раздвижной, диаметр 12 мм, высота 25 - 41 мм, 12 градусов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ндопротеза тела позвонка и пластины в одном импланте; Установка на шейном и верхнегрудном отделах позвоночника; Конфигурация опорных пластин соответствует анатомии шейного отдела позвоночника, лордозный угол от 0° до 18°  в зависимости от типоразмера импланта; Система  телескопическая, расширение происходит  по типу «домкрата»; Фиксируется к соседним позвонкам  4 винтами; Конструкционная возможность дистракции in situ; Наличие блокирующего винта; На опорных площадках имеются 3 зубца для первичной стабилизации; Наличие блокирующего винта для надежной фиксации высоты импланта; Не требует дополнительной фиксации пластиной; Инструмент позволяет удерживать имплантат и производить дистракцию в один этап из малоинвазивного доступа.Диаметр 12 мм, высота 25 - 41 мм, 12 градусов.</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раздвижной, диаметр 12 мм, высота 40 - 65 мм, 18 градусов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ндопротеза тела позвонка и пластины в одном импланте; Установка на шейном и верхнегрудном отделах позвоночника; Конфигурация опорных пластин соответствует анатомии шейного отдела позвоночника, лордозный угол от 0° до 18°  в зависимости от типоразмера импланта; Система  телескопическая, расширение происходит  по типу «домкрата»; Фиксируется к соседним позвонкам  4 винтами; Конструкционная возможность дистракции in situ; Наличие блокирующего винта; На опорных площадках имеются 3 зубца для первичной стабилизации; Наличие блокирующего винта для надежной фиксации высоты импланта; Не требует дополнительной фиксации пластиной; Инструмент позволяет удерживать имплантат и производить дистракцию в один этап из малоинвазивного доступа.Диаметр 12 мм,высота 40-65 мм,18 градусов.</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ирригационная, набор трубок с пункционной иглой, одноразовый для Clearvision 10 шт/упак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ирригационная, набор трубок с пункционной иглой, одноразовый.  Для использования с прибором с KARL STORZ CLEARVISION®. Стерильно, 10 шт./уп.</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соединительная силиконовая от помпы к эндоинструменту, набор трубок для  Clearvision 25 шт/упак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соединительная от помпы к эндоинструменту,  силиконовая, Набор трубок для  Clearvision , 25 штук в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активного дренирования ран 250 мл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о для низковакуумного дренирования ран. Емкость гофрированная тип "гармошка" емкостью 250 мл, градуированная для определения объема отделяемого содержимого. Цена деления 50 мл. Изготовлена из прозрачного имплантационно нетоксичного ПВХ</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ы позвоночника Страйкер Спайн (грудной отдел позвоночника) с кейджо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конструкция для задней транспедикулярной фиксации грудного отдела позвоночника и хирургического лечения особенно тяжелых деформаций при травмах, дегенеративных и онкологических заболеваниях, с эндопротезом (кейджом) телескопическим для замещения тел позвонков.</w:t>
              <w:br/>
              <w:br/>
              <w:t>Винт полиаксиальный для задней транспедикулярной фиксации 2 шт.:</w:t>
              <w:br/>
              <w:t>Винт низкопрофильный полиаксиальный транспедикулярный камертонового типа. Должны быть изготовлены из материала – титановый сплав Ti-6Al-4V градация V американский стандарт ASTM F136, немецкий стандарт DIN 17850, ISO  5832-3. Каждый винт имеет компрессирующую резьбу в той части, которая будет находиться в ножке позвонка, и специальную широколопастную резьбу для фиксации в теле позвонка. Кончик винтов тупой 60° для предотвращения повреждения сосудов. Каждый винт имеет специальные пазы по бокам головки винта для  инструментальной установки и репозиции спондилолистеза, что делает не нужным использования редукционных винтов. - Общая величина степени свободы вращения должна быть 60° при любом диаметре винта. - Диаметр дистального сердечника винтов с диаметром резьбы 4.5 мм – 2.0 мм. - Диаметр проксимального сердечника винтов с диаметром резьбы 4.5 мм – 3.7 мм. - Диаметр дистального сердечника винтов с диаметром резьбы 5.5 мм – 2.5 мм. - Диаметр проксимального сердечника винтов с диаметром резьбы  5.5 мм  - 4.6 мм. - Диаметр дистального сердечника винтов с диаметром резьбы 6.5 мм – 2.9 мм. - Диаметр проксимального сердечника винтов с диаметром резьбы 6.5 мм – 5.1 мм. - Диаметр дистального сердечника винтов с диаметром резьбы 7.5 мм – 3.6 мм. - Диаметр проксимального сердечника винтов с диаметром резьбы 7.5 мм – 6.1 мм. - Диаметры винтов: 4.5 мм; 5.5 мм; 6.5 мм; 7.5мм; 8.5мм; 9.5 мм. - Длины винтов: 25 мм - 100 мм. - Высота головки полиаксиального винта обязательно должна быть 15,3 мм. - Ширина головки полиаксиального винта обязательно должна быть 13,9 мм. - Глубина посадочного место под стержень полиаксиального винта обязательно должна быть 12,7 мм. Имеется литерная маркировка производителя. Материал возможно многократно подвергать стерилизации. Обязательно наличие в наборе инструментов для установки стержня и динамометрического ключа для затягивания блокирующего винта.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Стержень для задней транспедикулярной фиксации 1 шт.:</w:t>
              <w:br/>
              <w:t>Должны быть изготовлены из материала – чистый титан градация IV, американский стандарт ASTM F67, немецкий стандарт DIN 17850, ISO  5832-2. Гладкий стержень для жесткой фиксации, круглого сечения, с возможностью придания необходимого изгиба  и тримминга специальными кусачками. Диаметр титановых стержней 6 мм. Длина стержней 90, 120, 140 мм. Возможность укорочения стержней во время операции. Имеется литерная маркировка производителя. Материал возможно многократно подвергать стерилизации.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Крюк (коннектор) для задней ляминарной фиксации позвоночника в грудном, поясничном отделах при дегенеративных поражениях, деформациях, травмах 4 шт.:</w:t>
              <w:br/>
              <w:t>Должны быть изготовлены из материала – титановый сплав Ti-6Al-4V градация V американский стандарт ASTM F136, немецкий стандарт DIN 17850, ISO  5832-3. Цветовая маркировка всех имплантов приобретается путем анодизации их поверхности для удобства врачей. Возможность репозиции спондилолистезов. - Низкопрофильные камертонного типа. - Имеют специальные пазы являются местом фиксации хирургических инструментов в процессе осуществления сложных корригирующих маневров - деротации, бокового перемещения, фиксации стержня в ходе оперативного вмешательства. - Высота головки  - 11.0 мм. - Ширина головки – 11,5 мм. - Диаметр  – 9,0 мм. Имеется литерная маркировка производителя. Материал возможно многократно подвергать стерилизации. Обязательно наличие в наборе инструментов для установки стержня и динамометрического ключа для затягивания винт блокирующего.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Крюк ламинарный малый, стандартное лезвие (коннектор) - Ширина лезвия – 7 мм, диаметр кривизны крючка – 7,5 мм,  длина лезвия - 14,0 мм.</w:t>
              <w:br/>
              <w:t>Крюк ламинарный грудной, стандартное лезвие (коннектор) - Ширина лезвия – 6,0 мм, диаметр кривизны крючка – 6, 0 мм, длина лезвия - 14,0 мм.</w:t>
              <w:br/>
              <w:t>Крюк ламинарный грудной, узкое лезвие (коннектор) - Ширина лезвия – 4,5 мм, диаметр кривизны крючка – 6, 0 мм, длина лезвия - 14,0 мм.</w:t>
              <w:br/>
              <w:br/>
              <w:t>Винт блокирующий (блокиратор) для винтов полиаксиальных, моноаксиальных для задней транспедикулярной фиксации позвоночника 6 шт.:</w:t>
              <w:br/>
              <w:t>Должны быть изготовлены из материала – титановый сплав Ti-6Al-4V градация V американский стандарт ASTM F136, немецкий стандарт DIN 17850, ISO  5832-3. Однокомпонентный низкопрофильный внутренний, под гексагональную отвертку диаметром 5 мм, имеет уникальную резьбу трапециевидной формы, препятствующую проскальзыванию, обеспечивающую легкость установки и снижение возможности вывинчивания. Количество витков резьба три. На верней поверхности имеет восемь лазерные насечки, расположенные друг от друга на равном расстоянии от внутреннего диаметра к наружному.</w:t>
              <w:br/>
              <w:t>Один блокирующий винт - блокирование в один шаг. Патентованная конструкция блокирующего винта исключает самопроизвольное выкручивание. Имеется литерная маркировка производителя. Материал возможно многократно подвергать стерилизации. Обязательно наличие в наборе инструментов для установки стержня и динамометрического ключа для затягивания блокирующего винта. Применение блокирующих винтов для переднебоковой фиксации позвоночника. Обязательна совместимость инструментальных наборов для транспедикулярной и переднебоковой и крючковой фиксации позвоночника.</w:t>
              <w:br/>
              <w:t>Совместимы с МРТ и КТ исследованиями.</w:t>
              <w:br/>
              <w:br/>
              <w:t>Коннектор поперечный мультиаксиальный для проведения задней транспедикулярной фиксации позвоночника 1 шт:                                                                                                                                                                    Должен быть изготовлены из материала – титановый сплав Ti-6Al-4V градация V американский стандарт ASTM F136, немецкий стандарт DIN 17850, ISO  5832-3. Мультиаксиальные поперечные коннекторы для дополнительной стабилизации конструкций. Длина поперечных мультиаксиальных коннекторов для конструкций – 31-35, 38-43 мм. Два встроенных блокирующих винта в коннектор должны быть с двух сторон для фиксации на стержни и подходить под гексагональную отвертку диаметром 3,5 мм, а так же один центральный винт под гексагональную отвертку диаметром 8,0 мм. Имеется литерная маркировка производителя. Материал возможно многократно подвергать стерилизации.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Эндопротез (кейдж) телескопический для замещения тел позвонков в грудном отделе позвоночника, состоящий из двух основных частей (крышка концевая - 2 штука, предварительно собранный кейдж (база+срединая часть+ встроенный блокиратор) – 1 штука). Все компоненты эндопротеза изготавливаются из: титановый сплав Ti-6Al-4V градация V американский стандарт ASTM F136, немецкий стандарт DIN 17850. Цветовая маркировка приобретается путем анодизации поверхности имплантов. Встроенный запирательный блокиратор сохраняет кейдж в целостности и предотвращает любые возможные изменения высоты кейджа. Блокировка в один шаг. Предустановленная срединная часть делает возможным подгонку кейджа вплоть до миллиметра. Большие окна позволяют in-situ введение костной крошки в кейдж. Проведения дистракции предварительно выбранного и собранного  кейджа in-situ. В собранном виде (2 концевые крышки + предварительно собранный кейдж) диаметр: 22 мм. Возможная дистракция предварительно собранного кейджа ( с концевыми крышками  0º ): 20,5-27,5 мм 25 - 36,5; 32 - 50,5 мм. Установки кейджа при минимальном наборе инструментов (отвертка блокиратора и экспандера). Концевые крышки: зазубренная поверхность; Углы наклона концевых крышек: 0º, высота 1 мм; 3º, высота 2,5 мм; Один и тот же кейдж можно применять как для лордоза так и кифоза физиологического развернув концевые крышки на 180 град. Имеется литерная маркировка производителя. Материал возможно многократно подвергать стерилизации. Согласно рекомендациям производителя, условия  транспортировки  должны исключать возможность  повреждения  индивидуальной заводской упаковки.</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ы позвоночника Страйкер Спайн (поясничный отдел позвоночника) без кейджа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ы позвоночника Страйкер Спайн (поясничный отдел позвоночника). Состоит:</w:t>
              <w:br/>
              <w:br/>
              <w:t>Винт моноаксиальный XIA (для задней транспедикулярной фиксации позвоночника) 4 шт.:  Изготовлен из материала – титановый сплав Ti-6Al-4V градация V американский стандарт ASTM F136, немецкий стандарт DIN 17850, ISO  5832-3. Цветовая маркировка приобретается путем анодизации поверхности имплантов.Низкопрофильные моноаксиальные камертонового типа. Винт имеет компрессирующую резьбу в той части, которая будет находиться в ножке позвонка, и специальную широколопастную резьбу для фиксации в теле позвонка. Имеются специальные пазы для инструментальной установки, что делает не нужным использования редукционных винтов. Кончик винтов тупой 60° для предотвращения повреждения сосудов. Диаметр дистального сердечника винтов с диаметром резьбы 4.5 мм – 2.0 мм. Диаметр проксимального сердечника винтов с диаметром резьбы 4.5 мм – 3.7 мм. Диаметр дистального сердечника винтов с диаметром резьбы 5.5 мм – 2.5 мм. Диаметр проксимального сердечника винтов с диаметром резьбы  5.5 мм  - 4.6 мм. Диаметр дистального сердечника винтов с диаметром резьбы 6.5 мм – 2.9 мм. Диаметр проксимального сердечника винтов с диаметром резьбы 6.5 мм – 5.1 мм. Диаметр дистального сердечника винтов с диаметром резьбы 7.5 мм – 3.6 мм. Диаметр проксимального сердечника винтов с диаметром резьбы 7.5 мм – 6.1 мм.. Диаметр моноаксальных винтов обязательно:4.5 мм; 5.5 мм; 6.5 мм; 7.5мм; 8.5мм. Длина моноаксальных винтов обязательно:55 мм - 100 мм. Высота головки моноаксильного винта- 13.0 мм. Ширина головки моноакиального винта – 13,9 мм. Глубина посадочного место под стержень – 10,0 мм. Имеется литерная маркировка производителя. Материал возможно многократно подвергать стерилизации.</w:t>
              <w:br/>
              <w:br/>
              <w:t>Винт полиаксиальный XIA (для задней транспедикулярной фиксации) 2 шт.: Винт низкопрофильный полиаксиальный транспедикулярный камертонового типа. Изготовлен из материала – титановый сплав Ti-6Al-4V градация V американский стандарт ASTM F136, немецкий стандарт DIN 17850, ISO  5832-3. Каждый винт имеет компрессирующую резьбу в той части, которая будет находиться в ножке позвонка, и специальную широколопастную резьбу для фиксации в теле позвонка. Кончик винтов тупой 60° для предотвращения повреждения сосудов. Каждый винт имеет специальные пазы по бокам головки винта для  инструментальной установки и репозиции спондилолистеза, что делает не нужным использования редукционных винтов. Общая величина степени свободы вращения 60° при любом диаметре винта. Диаметр дистального сердечника винтов с диаметром резьбы 4.5 мм – 2.0 мм. Диаметр проксимального сердечника винтов с диаметром резьбы 4.5 мм – 3.7 мм. Диаметр дистального сердечника винтов с диаметром резьбы 5.5 мм – 2.5 мм. Диаметр проксимального сердечника винтов с диаметром резьбы  5.5 мм  - 4.6 мм. Диаметр дистального сердечника винтов с диаметром резьбы 6.5 мм – 2.9 мм. Диаметр проксимального сердечника винтов с диаметром резьбы 6.5 мм – 5.1 мм. Диаметр дистального сердечника винтов с диаметром резьбы 7.5 мм – 3.6 мм. Диаметр проксимального сердечника винтов с диаметром резьбы 7.5 мм – 6.1 мм. Диаметры винтов: 4.5 мм; 5.5 мм; 6.5 мм; 7.5мм; 8.5мм; 9.5 мм. Длины винтов: 55 мм - 100 мм. Высота головки полиаксиального винта 15,3 мм. Ширина головки полиаксиального винта 13,9 мм. Глубина посадочного место под стержень полиаксиального винта 12,7 мм. Имеется литерная маркировка производителя.Материал возможно многократно подвергать стерилизации.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Винт блокирующий (блокиратор) XIA, (для винтов полиаксиальных, моноаксиальных для задней транспедикулярной фиксации позвоночника) 6 шт. Изготовлен из материала – титановый сплав Ti-6Al-4V градация V американский стандарт ASTM F136, немецкий стандарт DIN 17850, ISO  5832-3. Однокомпонентный низкопрофильный внутренний, под гексагональную отвертку диаметром 5 мм, имеет уникальную резьбу трапециевидной формы, препятствующую проскальзыванию, обеспечивающую легкость установки и снижение возможности вывинчивания. Количество витков резьба три.</w:t>
              <w:br/>
              <w:t>На верней поверхности восемь лазерных насечки, расположенные друг от друга на равном расстоянии от внутреннего диаметра к наружному. Один блокирующий винт - блокирование в один шаг. Патентованная конструкция блокирующего винта исключает самопроизвольное выкручивание. Имеется литерная маркировка производителя. Материал возможно многократно подвергать стерилизации. Применение блокирующих винтов для переднебоковой фиксации позвоночник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Стержень титановый XIA (для задней транспедикулярной фиксации) 1 шт:Изготовлены из материала – чистый титан градация IV, американский стандарт ASTM F67, немецкий стандарт DIN 17850, ISO  5832-2. Гладкий стержень для жесткой фиксации, круглого сечения, с возможностью придания необходимого изгиба  и тримминга специальными кусачками. Диаметр титановых стержней 6 мм. Длина стержней 480 мм. Возможность укорочения стержней во время операции. Имеется литерная маркировка производителя. Материал возможно многократно подвергать стерилизации.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Коннектор мультиаксиальный MAC (поперечный мультиаксиальный для проведения задней транспедикулярной фиксации позвоночника) 1 шт.: Изготовлены из материала – титановый сплав Ti-6Al-4V градация V американский стандарт ASTM F136, немецкий стандарт DIN 17850, ISO  5832-3. Мультиаксиальные поперечные коннекторы для дополнительной стабилизации конструкций.  Длина поперечных мультиаксиальных коннекторов для конструкций – 38-43, 42-51, 50-67 мм. Два встроенных блокирующих винта в коннектор с двух сторон для фиксации на стержни и подходит под гексагональную отвертку диаметром 3,5 мм, а так же один центральный винт под гексагональную отвертку диаметром 8,0 мм Имеется литерная маркировка производителя. Материал возможно многократно подвергать стерилизации.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ы позвоночника Страйкер Спайн (поясничный отдел позвоночника) с кейджо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конструкция для задней транспедикулярной фиксации поясничного отдела позвоночника и хирургического лечения особенно тяжелых деформаций при травмах, дегенеративных и онкологических заболеваниях, с эндопротезом (кейджом) телескопическим для замещения тел позвонков.</w:t>
              <w:br/>
              <w:br/>
              <w:t>Винт для задней транспедикулярной фиксации позвоночника 4 шт.:</w:t>
              <w:br/>
              <w:t>Должнен быть изготовлен из материала – титановый сплав Ti-6Al-4V градация V американский стандарт ASTM F136, немецкий стандарт DIN 17850, ISO  5832-3. Цветовая маркировка приобретается путем анодизации поверхности имплантов. Низкопрофильные моноаксиальные камертонового типа. Винт имеет компрессирующую резьбу в той части, которая будет находиться в ножке позвонка, и специальную широколопастную резьбу для фиксации в теле позвонка. Имеют специальные пазы для инструментальной установки, что делает не нужным использования редукционных винтов. Кончик винтов тупой 60° для предотвращения повреждения сосудов. Диаметр дистального сердечника винтов с диаметром резьбы 4.5 мм – 2.0 мм. Диаметр проксимального сердечника винтов с диаметром резьбы 4.5 мм – 3.7 мм. Диаметр дистального сердечника винтов с диаметром резьбы 5.5 мм – 2.5 мм. Диаметр проксимального сердечника винтов с диаметром резьбы  5.5 мм  - 4.6 мм. Диаметр дистального сердечника винтов с диаметром резьбы 6.5 мм – 2.9 мм. Диаметр проксимального сердечника винтов с диаметром резьбы 6.5 мм – 5.1 мм. Диаметр дистального сердечника винтов с диаметром резьбы 7.5 мм – 3.6 мм. Диаметр проксимального сердечника винтов с диаметром резьбы 7.5 мм – 6.1 мм. Диаметр моноаксальных винтов обязательно:4.5 мм; 5.5 мм; 6.5 мм; 7.5мм; 8.5мм. Длина моноаксальных винтов обязательно:25 мм - 100 мм. Высота головки моноаксильного винта- 13.0 мм. Ширина головки моноакиального винта – 13,9 мм. Глубина посадочного место под стержень – 10,0 мм. Имеется литерная маркировка производителя.</w:t>
              <w:br/>
              <w:t>Материал возможно многократно подвергать стерилизации.</w:t>
              <w:br/>
              <w:br/>
              <w:t>Винт полиаксиальный для задней транспедикулярной фиксации 2 шт.:</w:t>
              <w:br/>
              <w:t>Винт низкопрофильный полиаксиальный транспедикулярный камертонового типа. Должны быть изготовлены из материала – титановый сплав Ti-6Al-4V градация V американский стандарт ASTM F136, немецкий стандарт DIN 17850, ISO  5832-3. Каждый винт имеет компрессирующую резьбу в той части, которая будет находиться в ножке позвонка, и специальную широколопастную резьбу для фиксации в теле позвонка. Кончик винтов тупой 60° для предотвращения повреждения сосудов. Каждый винт имеет специальные пазы по бокам головки винта для  инструментальной установки и репозиции спондилолистеза, что делает не нужным использования редукционных винтов. Общая величина степени свободы вращения должна быть 60° при любом диаметре винта. Диаметр дистального сердечника винтов с диаметром резьбы 4.5 мм – 2.0 мм. Диаметр проксимального сердечника винтов с диаметром резьбы 4.5 мм – 3.7 мм. Диаметр дистального сердечника винтов с диаметром резьбы 5.5 мм – 2.5 мм. Диаметр проксимального сердечника винтов с диаметром резьбы  5.5 мм  - 4.6 мм. Диаметр дистального сердечника винтов с диаметром резьбы 6.5 мм – 2.9 мм. Диаметр проксимального сердечника винтов с диаметром резьбы 6.5 мм – 5.1 мм. Диаметр дистального сердечника винтов с диаметром резьбы 7.5 мм – 3.6 мм. Диаметр проксимального сердечника винтов с диаметром резьбы 7.5 мм – 6.1 мм. Диаметры винтов: 4.5 мм; 5.5 мм; 6.5 мм; 7.5мм; 8.5мм; 9.5 мм. Длины винтов: 25 мм - 100 мм. Высота головки полиаксиального винта обязательно должна быть 15,3 мм. Ширина головки полиаксиального винта обязательно должна быть 13,9 мм. Глубина посадочного место под стержень полиаксиального винта обязательно должна быть 12,7 мм. Имеется литерная маркировка производителя. Материал возможно многократно подвергать стерилизации. Обязательно наличие в наборе инструментов для установки стержня и динамометрического ключа для затягивания блокирующего винта.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Винт блокирующий (блокиратор) для винтов полиаксиальных, моноаксиальных для задней транспедикулярной фиксации позвоночника 6 шт.:</w:t>
              <w:br/>
              <w:t>Должны быть изготовлены из материала – титановый сплав Ti-6Al-4V градация V американский стандарт ASTM F136, немецкий стандарт DIN 17850, ISO  5832-3. Однокомпонентный низкопрофильный внутренний, под гексагональную отвертку диаметром 5 мм, имеет уникальную резьбу трапециевидной формы, препятствующую проскальзыванию, обеспечивающую легкость установки и снижение возможности вывинчивания. Количество витков резьба три. На верней поверхности имеет восемь лазерные насечки, расположенные друг от друга на равном расстоянии от внутреннего диаметра к наружному.</w:t>
              <w:br/>
              <w:t>Один блокирующий винт - блокирование в один шаг. Патентованная конструкция блокирующего винта исключает самопроизвольное выкручивание. Имеется литерная маркировка производителя. Материал возможно многократно подвергать стерилизации. Обязательно наличие в наборе инструментов для установки стержня и динамометрического ключа для затягивания блокирующего винта. Применение блокирующих винтов для переднебоковой фиксации позвоночника. Обязательна совместимость инструментальных наборов для транспедикулярной и переднебоковой и крючковой фиксации позвоночника.</w:t>
              <w:br/>
              <w:t>Совместимы с МРТ и КТ исследованиями.</w:t>
              <w:br/>
              <w:br/>
              <w:t>Стержень для задней транспедикулярной фиксации 1 шт:</w:t>
              <w:br/>
              <w:t>Должны быть изготовлены из материала – чистый титан градация IV, американский стандарт ASTM F67, немецкий стандарт DIN 17850, ISO  5832-2. Гладкий стержень для жесткой фиксации, круглого сечения, с возможностью придания необходимого изгиба  и тримминга специальными кусачками. Диаметр титановых стержней 6 мм. Длина стержней 240, 250 мм. Возможность укорочения стержней во время операции.</w:t>
              <w:br/>
              <w:t>Имеется литерная маркировка производителя. Материал возможно многократно подвергать стерилизации.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Коннектор поперечный мультиаксиальный для проведения задней транспедикулярной фиксации позвоночника 1 шт.:</w:t>
              <w:br/>
              <w:t>Должны быть изготовлены из материала – титановый сплав Ti-6Al-4V градация V американский стандарт ASTM F136, немецкий стандарт DIN 17850, ISO  5832-3. Мультиаксиальные поперечные коннекторы для дополнительной стабилизации конструкций. Длина поперечных мультиаксиальных коннекторов для конструкций – 42-51, 66-99 мм. Два встроенных блокирующих винта в коннектор должны быть с двух сторон для фиксации на стержни и подходить под гексагональную отвертку диаметром 3,5 мм, а так же один центральный винт под гексагональную отвертку диаметром 8,0 мм. Имеется литерная маркировка производителя. Материал возможно многократно подвергать стерилизации. Обязательна совместимость инструментальных наборов для транспедикулярной и переднебоковой и крючковой фиксации позвоночника. Совместимы с МРТ и КТ исследованиями.</w:t>
              <w:br/>
              <w:br/>
              <w:t>Эндопротез (кейдж) телескопический для замещения тел позвонков в поясничном отделе позвоночника, состоящий из двух основных частей (крышка концевая - 2 штука, предварительно собранный кейдж (база+срединая часть+ встроенный блокиратор) – 1 штука). Все компоненты эндопротеза изготавливаются из: титановый сплав Ti-6Al-4V градация V американский стандарт ASTM F136, немецкий стандарт DIN 17850. Цветовая маркировка приобретается путем анодизации поверхности имплантов. Встроенный запирательный блокиратор сохраняет кейдж в целостности и предотвращает любые возможные изменения высоты кейджа. Блокировка в один шаг. Предустановленная срединная часть делает возможным подгонку кейджа вплоть до миллиметра. Большие окна позволяют in-situ введение костной крошки в кейдж. Проведения дистракции предварительно выбранного и собранного  кейджа in-situ. В собранном виде (2 концевые крышки + предварительно собранный кейдж) диаметр: 26 мм. Возможная дистракция предварительно собранного кейджа ( с концевыми крышками  0º ): 25-36,5 мм; 32-50,5 мм; 37 - 60,5 мм. Установки кейджа при минимальном наборе инструментов (отвертка блокиратора и экспандера). Концевые крышки: Зазубренная поверхность; Углы наклона концевых крышек: 0º, высота 1 мм; 3º, высота 2,5 мм; Один и тот же кейдж можно применять как для лордоза так и кифоза физиологического развернув концевые крышки на 180 град. Имеется литерная маркировка производителя. Материал возможно многократно подвергать стерилизации. Согласно рекомендациям производителя, условия  транспортировки  должны исключать возможность  повреждения  индивидуальной заводской упаковки.</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а прямая взрослая для краниотома Stryker 1,7 х 16 м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а прямая, взрослая, длина рабочей части 16мм, диаметр 1,7 мм.</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6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а-перфоратор 14/11 мм для краниотома фирмы Stryker, одноразовый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й перфоратор для краниотомии состоит из трех основных частей: рабочей части, предназначенной для проделывания фрезевых отверстий, ссцепляющего механизма, предвращающего попадание перфоратора в полость черепа и травмирование мягких тканей, индикатора стерилизации и замка типа "Хадсон". диаметр 14мм, продается в серильной одноразовой упаковке.</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лы для микроскопа защитные OPMI PENTERO 132 х 391см 5 шт/упак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л должен иметь рукава для ассистентских тубусов и защитное окно для крепления на объективе микроскопа и клейкие ленты для фиксации чехла. Чехол должен быть адаптирован для использования с микроскопом  OPMI,имеющийся в ЛПУ. Внешний пакет должен быть из многослойных полимерных пленок и открываться без помощи ножниц. Чехол должен быть одноразовый стерильный. Размер чехла 132*391см. В упаковке не менее 5 штук, Упаковка содержит Покрытие гидрогелевое формоустойчивое атравматическое стерильное на основе поливинилпирролидона с иммобилизованным  в структуру раствором протаргола (коллоидное серебро) Толщина 3-7 мм, сорбционная способностью не менее 1г/г. 5х7,5см</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лы защитные OPMI VARIO для операционных микроскопов 122 х 209 см №5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л должен иметь рукава для ассистентских тубусов и защитное окно для крепления на объективе микроскопа и клейкие ленты для фиксации чехла. Чехол должен быть адаптирован для использования с микроскопом  OPMI, имеющийся в ЛПУ. Внешний пакет должен быть из многослойных полимерных пленок и открываться без помощи ножниц. Чехол должен быть одноразовый стерильный. Размер чехла 122*209 см. В упаковке не менее 5 штук. Упаковка содержит Покрытие гидрогелевое формоустойчивое атравматическое стерильное на основе поливинилпирролидона с иммобилизованным  в структуру раствором протаргола (коллоидное серебро) Толщина 3-7 мм, сорбционная способностью не менее 1г/г. 5х7,5см.</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для временной кардиостимуляции M3 (2/0) 60 см, две иглы: прямая режущая 90 мм и колющая 1/2 SH (26мм) №12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для временной кардиостимуляции M3 (2/0), 60 см. Две иглы: 1)прямая режущая 90 мм и 2)колющая игла , 1/2 окружности, 26 мм; конструкция и материал иглы обеспечивает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насечки лазером в месте захвата иглы иглодержателем или иной способ). Электрод с иглами в двойной упаковке, внутренняя упаковка стерильная с нанесением информации о продукте (для двойного контроля за содержимым упаковки на стерильном столе). Групповая упаковка (коробка) содержит 12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Срок годности, установленный производителем, не менее 5-ти лет с даты изготовления.</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тестовый имплантируемый 8-контактный для стимуляции спинного мозга Linear ST 1,3 мм, длина 50 см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прямая.Длинна электрода: 50 см.Диаметр электрода – 1,3 мм. Форма контакта на дистальном конце – цилиндрическая; расстояние между контактами на дистальном конце – 1,0 мм; длина каждого контакта – 3,0 мм; общая длина контактов на дистальном конце – 31,0 мм; температура хранения электродов – от 0 °C до 45°C.Каждыйэлектрод STLinear включает в себя:Стилеты – 3 шт.: 2 изогнутых стилета, один из которых вставлен в электрод и один прямой стилет; игла для введения электрода с троакарным стилетом; холостой электрод - 1 шт.; фиксирующий рукав (фиксатор) - 4 шт.; направляющий наконечник для стилета; позиционные ярлыки для электрода: левый и правый (нестерильные).</w:t>
              <w:br/>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 функциональный межпозвоночного диска М6-С или эквивалент</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й протез диска шейного отдела позвоночника на уровнях С3-Th1.</w:t>
              <w:br/>
              <w:t>Общие требования.</w:t>
              <w:br/>
              <w:t>Система должна обеспечивать высоту межпозвонкового пространства шейного отдела позвоночника на уровнях C3-Th1</w:t>
              <w:br/>
              <w:t>Система должна восстанавливать высоту межпозвонкового пространства</w:t>
              <w:br/>
              <w:t>Система должна обеспечивать сохранение концевых пластинок тел позвонков</w:t>
              <w:br/>
              <w:t>Система должна быть функциональной, сохранять полную подвижность в сегменте</w:t>
              <w:br/>
              <w:t>Система должна иметь два киля для стабильной фиксации</w:t>
              <w:br/>
              <w:t>Система должна состоять из двух пластин выполненных из Титана, ядра имеющего сферическую форму из поликарбонатуретана, волокон из полиэтилена  ультравысокого молекулярного веса (UHMWPE) и полиуретановой оболочки ядра.</w:t>
              <w:br/>
              <w:t>Внешние поверхности опорных пластин системы должны быть шероховатыми и иметь Титан плазменное напыление (TPS).</w:t>
              <w:br/>
              <w:t>Должен иметь шесть степеней свободы с заданной физиологической аплитудой</w:t>
              <w:br/>
              <w:t>Требования к функциональным протезам.</w:t>
              <w:br/>
              <w:t>Два типа размера М, L</w:t>
              <w:br/>
              <w:t>Каждый функциональный протез должен иметь:</w:t>
              <w:br/>
              <w:t>Диапазон высоты 6.0, 7.0 мм.</w:t>
              <w:br/>
              <w:t>Диапазон ширины 15.0, 17.0 мм.</w:t>
              <w:br/>
              <w:t>Диапазон глубины 12.5, 14.0, 15.0, 16.0 мм.</w:t>
              <w:br/>
              <w:t>Должен иметь 4 отверстия для держателя позволяющие установку передним доступом.</w:t>
              <w:br/>
              <w:t>Поверхность должна иметь шероховатое титан плазменное напыление</w:t>
              <w:br/>
              <w:t>Должен иметь два киля для стабильной фиксации в теле позвонков. Высота килей должна быть не хуже 1,7 мм.</w:t>
              <w:br/>
              <w:t>должен быть функциональным</w:t>
              <w:br/>
              <w:t>должен быть в стерильной упаковке</w:t>
              <w:br/>
              <w:t>Требования к инструменту:</w:t>
              <w:br/>
              <w:t>Для установки протеза предоставляется специальные монтажные инструменты, упакованные в единый контейнер для автоклавируемой стерилизации.</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1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по 20.12.2019г.,  по потребности Заказчика.</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419" w:type="dxa"/>
            <w:gridSpan w:val="9"/>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Красноярск.</w:t>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976" w:type="dxa"/>
            <w:gridSpan w:val="1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1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инимаются в течение 5 календарных дней.</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1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нтрактной службы                                                                                           И.О. Куликова</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76" w:type="dxa"/>
            <w:gridSpan w:val="1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76" w:type="dxa"/>
            <w:gridSpan w:val="1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шечкина Екатерина Александровна, тел. 220-16-04</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8:00Z</dcterms:created>
  <dc:creator>Алёшечкина Екатерина Александровна</dc:creator>
  <dc:description/>
  <cp:keywords/>
  <dc:language>en-US</dc:language>
  <cp:lastModifiedBy>aleshechkina</cp:lastModifiedBy>
  <dcterms:modified xsi:type="dcterms:W3CDTF">2017-11-13T08:50:00Z</dcterms:modified>
  <cp:revision>4</cp:revision>
  <dc:subject/>
  <dc:title/>
</cp:coreProperties>
</file>