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937"/>
        <w:gridCol w:w="3332"/>
        <w:gridCol w:w="863"/>
        <w:gridCol w:w="575"/>
        <w:gridCol w:w="749"/>
        <w:gridCol w:w="1626"/>
        <w:gridCol w:w="1334"/>
      </w:tblGrid>
      <w:tr>
        <w:trPr>
          <w:trHeight w:val="615" w:hRule="atLeast"/>
        </w:trPr>
        <w:tc>
          <w:tcPr>
            <w:tcW w:w="562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 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господа!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срок годности</w:t>
            </w:r>
          </w:p>
        </w:tc>
      </w:tr>
      <w:tr>
        <w:trPr>
          <w:trHeight w:val="30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внутривенный Вазофикс Сэйфти, 18G, 33 мм, порт, ПУР, клипса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«катетер на игле» для пункции периферических вен с защитой от укола иглой. Состав: катетер прозрачный, с четырьмя R-контрастными полосками, скругленным кончиком, совпадающим с проксимальным срезом иглы; павильон Луер Лок с перфорированными крыльями; инъекционный порт Луер Лок с защитной крышкой, расположенный строго над крыльями; игла с 3-гранным срезом и пальцевым упором, с овальными вырезами для фиксации при пункции, ребристой гидрофобной заглушкой на павильоне иглы; крышка Луер Лок на гидрофобной заглушке. Нержавеющая сталь, полипропилен, мембрана Супор, полиэтилен ВД, катетер – ПУР – полиуретан. Защитная клипса, полностью закрывающая кончик иглы, активируется автоматически при извлечении иглы из катетера, без внешнего воздействия. Размер 18G - 1.3 мм, длина 33 мм, скорость потока не менее 103 мл/мин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на нетканой основе 2 х 500 см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на нетканой основе 2 х 500 см, гипоаллергенный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соединительная к шприцам для инжекторов автоматических Y-образная 150 см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соединительная к шприцам для инжекторов автоматических Y-образная 150 с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нтгеновская пленка Retina x-ray XBM 18*24см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медицинская плёнка высокой контрастности для общей рентгенологии.</w:t>
              <w:br/>
              <w:t>Гарантированно высокое качество изображения.</w:t>
              <w:br/>
              <w:t>Плёнка покрыта высокочувствительной эмульсией.</w:t>
              <w:br/>
              <w:t>Обеспечивает хорошую передачу деталей при минимальной вуали.</w:t>
              <w:br/>
              <w:t>Антистатическое покрытие поверхности плёнки.</w:t>
              <w:br/>
              <w:t>Фотообработка плёнки осуществляется как в проявочных машинах (стандартный или ускоренный цикл), так и вручную. Могут применяться как импортные, так и отечественные реактивы. Рекомендуется использовать защитный фонарь с красным или жёлто-зелёным фильтром.</w:t>
              <w:br/>
              <w:t>Размеры: 18х24 см.</w:t>
              <w:br/>
              <w:t>Количество в упаковке: 100 листо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нтгеновская пленка Retina x-ray XBM 24*30см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медицинская плёнка высокой контрастности для общей рентгенологии.</w:t>
              <w:br/>
              <w:t>Гарантированно высокое качество изображения.</w:t>
              <w:br/>
              <w:t>Плёнка покрыта высокочувствительной эмульсией.</w:t>
              <w:br/>
              <w:t>Обеспечивает хорошую передачу деталей при минимальной вуали.</w:t>
              <w:br/>
              <w:t>Антистатическое покрытие поверхности плёнки.</w:t>
              <w:br/>
              <w:t>Фотообработка плёнки осуществляется как в проявочных машинах (стандартный или ускоренный цикл), так и вручную. Могут применяться как импортные, так и отечественные реактивы. Рекомендуется использовать защитный фонарь с красным или жёлто-зелёным фильтром.</w:t>
              <w:br/>
              <w:t>Размеры: 24х30 см.</w:t>
              <w:br/>
              <w:t>Количество в упаковке: 100 листо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нтгеновская пленка Retina x-ray XBM 30*40см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медицинская плёнка высокой контрастности для общей рентгенологии.</w:t>
              <w:br/>
              <w:t>Гарантированно высокое качество изображения.</w:t>
              <w:br/>
              <w:t>Плёнка покрыта высокочувствительной эмульсией.</w:t>
              <w:br/>
              <w:t>Обеспечивает хорошую передачу деталей при минимальной вуали.</w:t>
              <w:br/>
              <w:t>Антистатическое покрытие поверхности плёнки.</w:t>
              <w:br/>
              <w:t>Фотообработка плёнки осуществляется как в проявочных машинах (стандартный или ускоренный цикл), так и вручную. Могут применяться как импортные, так и  отечественные реактивы. Рекомендуется использовать защитный фонарь с красным или жёлто-зелёным фильтром.</w:t>
              <w:br/>
              <w:t>Размеры: 30х40 см.</w:t>
              <w:br/>
              <w:t>Количество в упаковке: 100 листо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медицинская лазерная DI-HL 26 х 36 см, 150 листов, для принтера Fuji DryPix 7000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медицинская лазерная DI-HL формата 26*36  см, для "сухой" печати и воспроизведения снимков компьютерной томографии, магниторезонансной томографии, диагностических рентгеновских исследований, ангиографических исследований, маммографических исследований и пр. исследований. Полная совместимость с Камерами медицинскими лазерными мультиформатнымиDryPix 4000, DryPix 7000. Технические характеристики: Подложка – холодный голубой тон. Толщина подложки 175 микрон. Лазерное экспонирование. Минимальная оптическая плотность, D mix 0,21. Максимальная оптическая плотность, D max, 3,4. Уровни градации серого, бит, 14. Количество листов пленки в одной пачке листов 150. Фуджифильм Корпорейшн ЯПО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медицинская лазерная DI-HL 35 х 43 см, 100 листов, для принтера Fuji DryPix 7000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медицинская лазерная DI-HL формата 35*43 см, для "сухой" печати и воспроизведения снимков компьютерной томографии, магниторезонансной томографии, диагностических рентгеновских исследований, ангиографических исследований, маммографических исследований и пр. исследований. Полная совместимость с Камерами медицинскими лазерными мультиформатнымиDryPix 4000, DryPix 7000. Технические характеристики: Подложка – холодный голубой тон. Толщина подложки 175 микрон. Лазерное экспонирование. Минимальная оптическая плотность, D mix 0,21. Максимальная оптическая плотность, D max, 3,4. Уровни градации серого, бит, 14. Количество листов пленки в одной пачке листов 150. Фуджифильм Корпорейшн ЯПО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термографическая медицинская 35 х 43 см, 100 листов, для  принтера AGFA Drystar 5302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енка  термографическая  медицинская 35*43 см (14*17 дюйм), 100л/упаковка. Пленка медицинская является закрытой системой и предназначена исключительно для совместной работы с настольным цифровым медицинскими термографическими принтерами сухой печати AGFA Drystar 5302 для получения твердых копий медицинских диагностических изображений, обеспечивающих возможность архивирования.</w:t>
              <w:br/>
              <w:t>Голубая полиэстеровая подложка.</w:t>
              <w:br/>
              <w:t>Полностью утилизируемая упаковка. Дневная загрузка (пленка не чувствительна к свету), загрузка принтера пленкой осуществляется на свету. Сроки архивирования соответствуют требованиям: ANSI IT 9.11 и IT 9.19 Минимальный срок сохранения стабильности изображения на распечатанном снимке 25 лет. Срок хранения: 18 месяцев после даты выпуска. Температура хранения: 5 - 25 єC.</w:t>
              <w:br/>
              <w:t>Пленка  выполнена на 168-микронной PET подложке, покрыта солями серебра и имеет защитный слой. Скругление углов на уровне рентгеновской пленки. Принцип формирования изображения: прямая термопечать, в каждой пачке имеется встроенный микрочип на подложке для обмена информацией с принтером, размерами 55*55мм. Пленка упакована в полиэтиленовый пакет. Минимальная оптическая плотность не менее 0,23, максимальная оптическая плотность более 3,00. Принцип формирования изображения: прямая термопечать. Сухая проявка.</w:t>
              <w:br/>
              <w:t>Соответствие Международным стандартам системы качества ISO 9001, EN ISO 13485:2000 и Директиве 93/42/EЭС. Соответствие параметров архивации требованиям ANSI IT 9.11 и IT 9.19. Соответствие стандарту ISO 18906-2000 (негорючесть пленки)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тель AGFA G139 трёхкомпонентный 2 х 20 л для автоматической проявки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фиксажа Agfa G334 двухкомпонентный 2х20 л для приготовления фиксирующего раствора. Предназначен для автоматических проявочных машин различных производителей: Концентрированный раствор. Упаковка включает в себя 2 большие пластиковые ёмкости с концентрированным раствором А и две емкости с концентрированным раствором В для приготовления 40 литров рабочего раствора фиксажа. Объем канистры с раствором "А" - 5 литров. Объем флакона с раствором "В" - 1,25 литр. Обладает слабым запахом. Рекомендуемая температура раствора для обработки плёнки - 34°С. Габариты упаковки (ШхВхГ) - 38х32х22 см. Вес в упаковке - 16,6 кг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итель (магистраль) инфузионная Перфузор Ø 2.7 мм, длина 150 см, ПВХ, стандарт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удлинительная высокого давления для шприцевых насосов, прозрачная, соединители Луер Лок, тип male/female. Используемые материалы: поливинилхлорид. Длина линии 150 см. Диаметр наружный 2,7 мм/внутренний 1,5 мм. Объем заполнения 2,6 мл. Резистентность к давлению в системе не ниже 4 бар (2944 ммHg). Соединения: Проксимальное: Луер Лок, тип female; Дистальное: Луер Лок, тип male. Стерильно, для однократного применения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ля ирригоскопии и кишечных промываний однократного применения стерильное №2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  <w:br/>
              <w:t>Предназначено для рентгеноконтрастного исследования толстой кишки (ирригоскопии) и промывания кишечника.</w:t>
              <w:br/>
              <w:t>Техническое описание:</w:t>
              <w:br/>
              <w:t>Выпускается двух видов (в зависимости от размеров наконечника): для детей и для взрослых.</w:t>
              <w:br/>
              <w:t>С помощью трубки осуществляется присоединение устройства к штуцеру аппарата Боброва или к кружке Эсмарха.</w:t>
              <w:br/>
              <w:t>Наконечник устройства изготовлен из пластичного полимера исключающего травмирование тканей прямой кишки, обтюрируя её просвет. Форма наконечника исключает его самопроизвольное выпадение и строго ограничивает глубину его проникновения в просвет прямой кишки.</w:t>
              <w:br/>
              <w:t>Технические характеристики:</w:t>
              <w:br/>
              <w:t>Диаметр наконечника: для взрослых - 23 мм. Длина устройства - 1560 мм. Нетоксично, апирогенно. Стерилизация радиационная. Гарантийный срок хранения 3 года. Норма отгрузки: 100 шт</w:t>
              <w:br/>
              <w:t>Количество/1короб: 100 шт</w:t>
              <w:br/>
              <w:t>Вес/1короб:</w:t>
              <w:br/>
              <w:t>детская - 9,500 кг</w:t>
              <w:br/>
              <w:t>взрослая - 9,900 кг</w:t>
              <w:br/>
              <w:t>Объем/1короб: 0,06 м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ж AGFA G334 двухкомпонентный 2 х 20 л для автоматической проявки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фиксажа Agfa G334 двухкомпонентный 2х20 л для приготовления фиксирующего раствора. Предназначен для автоматических проявочных машин различных производителей: Концентрированный раствор. Упаковка включает в себя 2 большие пластиковые ёмкости с концентрированным раствором А и две емкости с концентрированным раствором В для приготовления 40 литров рабочего раствора фиксажа. Объем канистры с раствором "А" - 5 литров. Объем флакона с раствором "В" - 1,25 литр. Обладает слабым запахом. Рекомендуемая температура раствора для обработки плёнки - 34°С. Габариты упаковки (ШхВхГ) - 38х32х22 см. Вес в упаковке - 16,6 кг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Перфузор 50 мл, ЛЛ, игла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трехкомпонентный для шприцевых насосов 50 мл с иглой (G14, длина 30 мм), с винтовой насадкой Люэр лок, легко скользящая накладка поршня с двумя уплотнительными кольцами, нестираемая четкая градуировка, минимальное расстояние между упорными планками цилиндра и плунжера 36 мм, разъем для фиксации в шприцевом насосе под упорной планкой плунжера. Используемые материалы: полипропилен, изопреновая резина, не содержит латекс. Резистентность к давлению в системе не ниже 4 бар (2944 ммHg). Положение канюли - центральное. Соединение Люэр лок 6%, наружная резьба. Должен быть совместим со шприцевыми дозаторами тип Перфузор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ы высокого давления одноразовые стерильные Millenium, 200мл.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-колба для одноразового использования, каждая емкость в отдельной стерильной упаковке. Совместимость с автоматическим инжектором марки Nemoto (Япония). Наличие резиновой прокладки на поликарбонатном поршне шприца. Объем полимерной емкости для набора контрастного вещества 200мл. Сам корпус цилиндра выполнен из полипропилена. Имеется носик типа Luer - Lock для соединения с удлинительной линией. Набор комплектуется дополнительной соединительной прямой магистралью одноразового применения, длиной 150 мм. Магистраль низкого давления 300 psi и диаметром 2 мм. Материал магистрали представлен  100% поливинилкарбонатом. В набор так же входит канюля для многократного забора медикаментов. Стерилизация этиленоксидом.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медицинский рентгеновский Flexible Phosphor Screen для систем цифровой радиографии 14 х 17" (35 х 43 см) или эквивалент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медицинский рентгеновский для систем цифровой радиографии 14х17" (35х43 см) для обеспечения работы системы цифровой радиографии Vita CR System с принадлежностями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: с момента заключения по 20.12.2019г.,  по потребности Заказчика.</w:t>
            </w:r>
          </w:p>
        </w:tc>
      </w:tr>
      <w:tr>
        <w:trPr>
          <w:trHeight w:val="375" w:hRule="atLeast"/>
        </w:trPr>
        <w:tc>
          <w:tcPr>
            <w:tcW w:w="78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8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                           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5:00Z</dcterms:created>
  <dc:creator>Алёшечкина Екатерина Александровна</dc:creator>
  <dc:description/>
  <dc:language>en-US</dc:language>
  <cp:lastModifiedBy>aleshechkina</cp:lastModifiedBy>
  <dcterms:modified xsi:type="dcterms:W3CDTF">2017-11-13T06:16:00Z</dcterms:modified>
  <cp:revision>3</cp:revision>
  <dc:subject/>
  <dc:title/>
</cp:coreProperties>
</file>