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26"/>
        <w:gridCol w:w="3212"/>
        <w:gridCol w:w="645"/>
        <w:gridCol w:w="792"/>
        <w:gridCol w:w="717"/>
        <w:gridCol w:w="1561"/>
        <w:gridCol w:w="1281"/>
      </w:tblGrid>
      <w:tr>
        <w:trPr>
          <w:trHeight w:val="615" w:hRule="atLeast"/>
        </w:trPr>
        <w:tc>
          <w:tcPr>
            <w:tcW w:w="577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 №.721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22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алмазный прямой, длина 70 мм, размер 008, диам. 0.8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лмазный бор с крупнодисперсным покрытием, прямой , для точной резки с минимальным давлением и нагревом, длина  не менее 70 мм,диаметр не более 0,8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алмазный прямой, длина 70 мм, размер 014, диам. 1.4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лмазный бор с крупнодисперсным покрытием, прямой , для точной резки с минимальным давлением и нагревом, длина  не менее 70 мм,диаметр не более 1,4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алмазный прямой, длина 70 мм, размер 018, диам. 1.8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лмазный бор с крупнодисперсным покрытием, прямой , для точной резки с минимальным давлением и нагревом, длина  не менее 70 мм,диаметр не более 1,8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алмазный прямой, длина 70 мм, размер 045, диам. 4.5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лмазный бор с крупнодисперсным покрытием, прямой , для точной резки с минимальным давлением и нагревом, длина  не менее 70 мм, диаметр не более 4,5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0.7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 , для точной резки с минимальным давлением и нагревом, длина  не менее 70 мм,диаметр не более 0,7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1.0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 , для точной резки с минимальным давлением и нагревом, длина  не менее 70 мм,диаметр не более 1,0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1.4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 , для точной резки с минимальным давлением и нагревом, длина  не менее 70 мм,диаметр не более 1,4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2.7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, для точной резки с минимальным давлением и нагревом, длина не менее 70 мм, диаметр не более 2,7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3.5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 , для точной резки с минимальным давлением и нагревом, длина  не менее 70 мм,диаметр не более 3,5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4.5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 бор с крупнодисперсным покрытием, прямой , для точной резки с минимальным давлением и нагревом, длина  не менее 70 мм,диаметр не более 4,5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стандартный прямой, диам. 6.0 мм, длина 70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ый  бор с крупнодисперсным покрытием, прямой , для точной резки с минимальным давлением и нагревом, длина  не менее 70 мм,диаметр не более 6,0 мм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ы прямые, стерильная упаковка №5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вер должен быть совместим с системой Tornado и иметь полнорадиусную головку. Размер   и   4,0 мм. Должен поставляться в стерильной упаковке, 5 шт. в каждой упаковке. Шейвер должен быть одноразовы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осовая саморасширяющаяся уплотнительная, дл. 10 см, шир. 1.5 см, высота 2.5 с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ширяющиеся уплотнительные носовые вкладки (носовой тампон) изготовлены из пористой оксицеллюлозы. Длина 10 см, ширина 1.5 см, высота 2.5 см. с нитью для удаления.  Материал: медицинский силикон, встроенная трубка для дыхания, раздувные манжеты:  одна, стопорное кольцо, губчатый тампон Возможность извлечения трубки для дых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осовая саморасширяющаяся уплотнительная, дл. 5.5 см, шир. 1.5 см, высота 2.5 с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ширяющиеся уплотнительные носовые вкладки (носовой тампон) изготовлены из пористой оксицеллюлозы. Впитывающая способность, собственных объемов, раз,: 21 Крахмал в составе тампона отсутсвует. Длина: 55 мм Толщина: 15 мм Высота: 25 мм Тампон  с нитью для извлечен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осовая саморасширяющаяся уплотнительная, дл. 7.7 см, шир. 1 см, высота 3.3 с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ширяющиеся уплотнительные носовые вкладки (носовой тампон) изготовлены  из пористой оксицеллюлозы . Материал: химически чистый поливиниловый спирт. Впитывающая способность, собственных объемов, раз: 21 Крахмал в составе тампона отсутствует Пропитка карбоксиметилцеллюлозой для дополнительного гемостатического эффекта. Длина: 77 мм Толщтна: 10 мм Высота: 33 мм С нитью для извлечен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носовая саморасширяющаяся уплотнительная, дл. 8 см, шир. 1.5 см, высота 3 с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сширяющиеся уплотнительные носовые вкладки (носовой тампон) изготовлены  из пористой оксицеллюлозы .  Впитывающая способность, собственных объемов, раз: 21 Длина: 80 мм. Толщтна: 15 мм. Высота: 30 мм С нитью для извлечен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гемостатическая рассасывающаяся 7 см x 5 см x 1 с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сывающаяся стерильная гемостатическая губка на основе свиного желатина, со сроками рассасывания 4-6 недель, размером не менее 7 см x 5 см x 1 см. Каждая в индивидуальной стерильной упаковке. Хранится при температуре 15</w:t>
            </w:r>
            <w:r>
              <w:rPr>
                <w:rFonts w:cs="Cambria Math" w:ascii="Cambria Math" w:hAnsi="Cambria Math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0</w:t>
            </w:r>
            <w:r>
              <w:rPr>
                <w:rFonts w:cs="Cambria Math" w:ascii="Cambria Math" w:hAnsi="Cambria Math"/>
                <w:sz w:val="24"/>
                <w:szCs w:val="24"/>
              </w:rPr>
              <w:t>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хирургическое стерильное Парагон №15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я хирургические стерильные №15, из нержавеющей стали изгтовлены в соответствии с BS EN ISO 7153-1, прочностью не менее 700 HV, cовместимые с хирургической ручкой № 3 Парагон. Допустимое содержание углерода в стали 0,6% - 0,7%; серы не более 0,025%; фосфора не более 0,03%. Лезвия упакованы в индивидуальные блистеры из ламинированной алюминиевой фольги, лезвия дополнительно упакованы в транспортную упаковку из картона по 100 штук, все одинаково и безопасно ориентированы. Лезвия производятся в соответствии с требованиями нормативов стандартов качества BS 2982 &amp; BS EN 27740. Лезвия подвергаются стерилизации гамма-излучением на сертифицированной установке «Сobalt-60» гарантирующей срок стерильности не менее 5 лет. Индивидуальная блистерная упаковка с указанием номера лота и даты истечения срока стерильности. Все лезвия производятся в условиях единого помещения с единым производственным циклом, включая циклы стерилизации и сквозного контроля качества. Имеют СЕ марку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хирургическое стерильное Парагон №23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я хирургические стерильные №23 из нержавеющей стали изгтовлены в соответствии с BS EN ISO 7153-1, прочностью не менее 700 HV, cовместимые с хирургической ручкой № 4 Парагон. Допустимое содержание углерода в стали 0,6% - 0,7%; серы не более 0,025%; фофора не более 0,03%. Лезвия упакованы в индивидуальные блистеры из ламинированной алюминиевой фольги, лезвия дополнительно упакованы в транспортную упаковку из картона по 100 штук, все одинаково и безопасно ориентированы. Лезвия производятся в соответствии с требованиями нормативов стандартов качества BS 2982 &amp; BS EN 27740. Лезвия подвергаются стерилизации гамма-излучением на сертифицированной установке «Сobalt-60» гарантирующей срок стерильности не менее 5 лет. Индивидуальная блистерная упаковка с указанием номера лота и даты истечения срока стерильности. Все лезвия производятся в условиях единого помещения с единым производственным циклом, включая циклы стерилизации и сквозного контроля качества. Имеют СЕ марку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ная изогнутая "резак-отсос" 65°, диаметр 4 мм, длина 12 см, 5 шт/уп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а "резак-отсос" с двойными зубцами, режущим вперед отверстием диам 4 мм длина 12 см загнута под углом 65°, одноразовая, 5 шт./уп., стерильна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ная прямая "резак-отсос" агрессивная, диаметр 4 мм, длина 12 см, одноразовая 5 шт/уп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а "резак-отсос" агрессивная, прямая, одноразовая диам. 4 мм длина 12 см одноразовая, 5 шт./уп., стерильна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ная прямая "резак-отсос" режущая поверхность с одинарными зубцами, диаметр 4 мм, длина 12 см, одноразовая 5 шт/уп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а "резак-отсос" с встроенной ирригацией для рукоятки, прямая, режущая поверхность с одинарными зубцами, с прямоугольным режущим отверстием, диам. 4 мм, длина 12 см, одноразовая, 5 шт./уп., стерильная, 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ная прямая "резак-отсос", диаметр 3 мм, длина 12 см, одноразовая 5 шт/уп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а "резак-отсос" прямая, одноразовая диам 3 мм длина 12 см одноразовая, 5 шт./уп., стерильна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ная прямая "резак-отсос", диаметр 4 мм, длина 12 см, одноразовая 5 шт/уп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шейвера "резак-отсос" прямая, одноразовая.диам. 4 мм длина 12 см одноразовая, 5 шт./уп., стерильна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тонзиллярная,  для тонзиллярных петленакладывателей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, тонзиллярная, из нержавеющей стали, для тонзиллярных петленакладывателей 749000, 753500 и 753700, 100 шт./упак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отологическая EpiDisc, 8 м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огическая пластина, 8мм. Вырезанный из EpiFilm, по 2 шт в коробке. Используется при тимпанопластике . Представляет собой 8мм диск из тонкой плёнки , которая  изготовлена   из эфира гиалуроновой кислоты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универсальный, флакон 500 мл, с распылителем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рей, для чистки и смазки, для наконечников INTRA 250460-250495, 649465-649475 и переходника IMPERATOR 270000- 279200, 6 флаконов 280052 B и распылитель 280052 C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трахеостомическая пластмассовая р.4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ая трубка пластмассовая, размер 4, одноразовая  (низкое давление/большой объем). Содержит полиадипад в качестве пластификатор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трахеостомическая пластмассовая р.5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ая трубка, пластмассовая, размер 5, одноразовая (низкое давление/большой объем). Содержит полиадипад в качестве пластификатор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трахеостомическая пластмассовая р.6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остомическая трубка, пластмассовая, размер 6, одноразовая  (низкое давление/большой объем). Содержит полиадипад в качестве пластификатор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эндотрахеально-трахеостомическая Т-образная силиконовая d 11/19 мм, длина 50/100/40 мм, одноразовая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из силикона одноразового применения с овальными отводящими отрезками, диаметрами внутреннего отрезка 11 мм, наружного 19 мм, длиной отрезка над узлом разведения 50 мм, ниже угла разведения 100 мм и длиной отводящего отрезка  40 м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эндотрахеально-трахеостомическая Т-образная силиконовая d 13/23 мм, длина 45/70/40 мм, одноразовая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из силикона одноразового применения с овальными отводящими отрезками, диаметрами внутреннего отрезка 13 мм, наружного 23 мм, длиной отрезка над узлом разведения 45 мм, ниже угла разведения 70 мм и длиной отводящего отрезка  40 м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защитные OPMI SENSERA для операционных микроскопов 122 х 209 см №5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ехла 122 х 209 см. Подходит для использования со следующими микроскопами Carl Zeiss: OPMI Movena, OPMI Sensera, OPMI Vario/NC33, OPMI CS, OPMI Neuro, OPMI Visu 140/150/160/200/210, OPMI Lumera i, OPMI Lumera T, OPMI Lumera 700, OPMI PROergo, OPMI MD,  OPMI 11/111, OPMI ORL, OPMI PRO magis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защитные для ручек микроскопа OPMI SENSERA 15 х 36 см №20 или эквивалент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разработанные чехлы для ручек микроскопов. В основном используются стоматологами, когда нет необходимости закрывать весь микроскоп чехлом. Размер чехла 15х36 см. Подходит для использования со следующими микроскопами Carl Zeiss:  OPMI Vario, OPMI Sensera, OPMI Neuro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79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13T06:32:00Z</dcterms:modified>
  <cp:revision>2</cp:revision>
  <dc:subject/>
  <dc:title/>
</cp:coreProperties>
</file>