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026"/>
        <w:gridCol w:w="3150"/>
        <w:gridCol w:w="645"/>
        <w:gridCol w:w="1092"/>
        <w:gridCol w:w="709"/>
        <w:gridCol w:w="1546"/>
        <w:gridCol w:w="1269"/>
      </w:tblGrid>
      <w:tr>
        <w:trPr>
          <w:trHeight w:val="615" w:hRule="atLeast"/>
        </w:trPr>
        <w:tc>
          <w:tcPr>
            <w:tcW w:w="551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q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. №.722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ые господа!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срок годности</w:t>
            </w:r>
          </w:p>
        </w:tc>
      </w:tr>
      <w:tr>
        <w:trPr>
          <w:trHeight w:val="20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атор FX 80 (площадь 1,8 кв.м.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лощадь поверхности мембраны, (м2) - 1,8. Метод стерилизации - паровая. Материал мембраны - синтетическая. Коэффициент ультрафильтрации (мл/мм рт.ст./час), 45. Клиренсы: Qb=300 мл/мин, Qd=500 мл/мин, Qf=0 мл/мин. Мочевина - 276. Креатинин - 250. Фосфаты - 239. Витамин B12 - 175. Объём заполнения (мл), 100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атор Hemoflow F10HPS (площадь 2,2 кв.м.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семейству среднепоточных диализаторов. Используется для проведения гемодиализа. Материал фильтрующей мембраны - синтетический. Объем заполнения диализатора не более 140 мл. Эффективная поверхность не менее 2,2 кв.м. Коэффициет ультрафильтрации не менее 21 (мл/ч* ммHg). Допустимый кровоток от 300 до 600 мл. в мин. Метод стерилизации: термическая стерилизац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атор Hemoflow F7HPS (площадь 1,6 кв.м.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семейству низкопоточных диализаторов. Используется для проведения гемодиализа. Материал фильтрующей мембраны - синтетический. Объем заполнения диализатора не более 100 мл. Эффективная поверхность не менее 1,6 кв.м. Коэффициет ультрафильтрации не менее 16 (мл/ч* ммHg). Допустимый кровоток от 200 до 500 мл. в мин. Метод стерилизации: термическая стерилизац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атор Hemoflow F8HPS (площадь 1,8 кв.м.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 семейству низкопоточных диализаторов. Используется для проведения гемодиализа. Материал фильтрующей мембраны - синтетический. Объем заполнения диализатора не более 120 мл. Эффективная поверхность не менее 1,8 кв.м. Коэффициет ультрафильтрации не менее 18 (мл/ч* ммHg). Допустимый кровоток от 250 до 600 мл. в мин. Метод стерилизации: термическая стерилизация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фистульная артериовенозная Sunder SD-A16G, длина 25 х 300 мм (красная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тонкая стенка, специальная трехгранная заточка иглы, с острым срезом для уменьшения болевых ощущений и травматизации тканей при пункции фистулы, дополнительное боковое отверстие для исключения эффекта присасывания, метка положения среза иглы, гибкие вращающиеся крылышки, прозрачная, устойчивая к перегибам трубочка длиной  300 мм с коннектором Люера, с эластичным цветным (красным) зажимом. Цветовая кодировка крыльев иглы в зависимости от размера иглы. Размер 16G (1,6 мм). Длина иглы 25мм. Одноразовая, стерильная, метод стерилизации этиленоксид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фистульная артериовенозная Sunder SD-A16G, длина 25 х 300 мм (синяя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тонкая стенка, специальная трехгранная заточка иглы, с острым срезом для уменьшения болевых ощущений и травматизации тканей при пункции фистулы, метка положения среза иглы, гибкие вращающиеся крылышки, прозрачная, устойчивая к перегибам трубочка длиной  300 мм с коннектором Люера, с эластичным цветным (синим) зажимом. Цветовая кодировка крыльев иглы в зависимости от размера иглы. Размер 16G (1,6 мм). Длина иглы  25мм. Одноразовая, стерильная, метод стерилизации этиленоксид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бикарбонатный Sol-Cart B/Сол-Карт Б для гемодиализа 760г (аппарата Диалог плюс)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, содержащий сухой бикарбонат натрия, соответствующий фармацевтическому стандарту, массой 760 гр., совместимый с гемодиализными аппаратами «искусственная почка» Dialog+ (Диалог+) с функцией ГДФ on-line,  для приготовления в диализной машине жидкого бикарбонатного компонента диализирующего раствора. Емкость картриджа соответствует 7,6л жидкого 8,4% концентрата бикарбоната натрия. Материал картриджа – полипропилен. Картридж имеет  два фильтра тонкой очистки концентрата: один на входном порте и один на выходном порте. Содержимое картриджа не слеживается при хранении, при разведении порошок картриджа растворяется  полностью без осадка. При скорости потока диализата 500мл/мин бикарбонатный патрон обеспечивает 7 часов работы аппарата. Нет наличия несъемных герметизирующих конструкций в емкости-картридже, требующих разрушения до установления или при установлении в аппарат «искусственная почка»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/гемодиализа Niagara catheters 2-х просветный, кратковременный, изогнутый d 13,5Fr, длина 20 с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 из рентгенконтрастного полиуретана. Овальная форма стержня катетера, снижает вероятность перегиба. Маркировка глубины ввода катетера (сантиметровая). Ярлыки с первичным обозначением объемов (венозный, артериальный). Суженный атравматичный кончик катетера. Вращающиеся крылья для фиксации катетера. Скорость кровотока 300-400 мл/мин при венозном давлении 250 мм рт. ст. Стеггер на кончике длинной 3 см значительно снижает скорость рециркуляции. Размеры: диаметр  13,5 Fr, длина 20 см. Конфигурация: изогнутый. Стерилен в течение 3-х лет. Состав набора: Катетер – 1 шт., Пункционная игла – 1 шт., Проводник – 70 cm. х 0,038 in. – 1 шт., Инъекционные колпачки – 2 шт., Гепариновая метка – 1 шт., Сменный зонд – 1 шт., Расширитель 12-13Fr – 1 шт., Расширитель 12-14Fr – 1 шт., Съемные крылья для фиксации – 1 шт., Фиксирующая асептическая наклейка – 2 шт.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ля гемодиализа HemoSplit catheters 2-х просветный, долговременный, прямой 14,5Fr, длина 35 см, с серебро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 из рентгенконтрастного полиуретана. Серебряное сульфадиазиновое покрытие (99,9% защиты в течении 21 дня, согласно инструкции производителя). Раздвоенный кончик катетера. Специальные многочисленные отверстия по всей окружности раздвоенного кончика катетера (360˚) для прохода крови. Манжета для врастания тканей. Крылья для фиксации катетера. Интродьюсер для защиты от эмболии и потери крови. Конфигурация: прямой. Диаметр 14,5Fr, длина 42 см. Состав набора: 1. Катетер - 14,5 Fr. – 1 шт., Пункционная игла – 18 Ga. – 1 шт., Проводник – 70 cm. х 0,038 in. – 1 шт., Интродьюсер с герметичным клапаном Air Guard – 1 шт., Туннелер – 8 in. – 1 шт., Расширитель – 8 Fr. – 1 шт., Расширитель туннельного прохода – 10-12 Fr. – 1 шт., Фиксирующая наклейка – 2 шт., Инъекционные колпачки – 2 шт., Гепариновая метка – 1 шт.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ля гемодиализа HemoSplit catheters 2-х просветный, долговременный, прямой 14,5Fr, длина 42 см, с серебро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 из рентгенконтрастного полиуретана. Серебряное сульфадиазиновое покрытие (99,9% защиты в течении 21 дня, согласно инструкции производителя). Раздвоенный кончик катетера. Специальные многочисленные отверстия по всей окружности раздвоенного кончика катетера (360˚) для прохода крови. Манжета для врастания тканей. Крылья для фиксации катетера. Интродьюсер для защиты от эмболии и потери крови. Конфигурация: прямой. Диаметр 14,5Fr, длина 42 см. Состав набора: 1. Катетер - 14,5 Fr. – 1 шт., Пункционная игла – 18 Ga. – 1 шт., Проводник – 70 cm. х 0,038 in. – 1 шт., Интродьюсер с герметичным клапаном Air Guard – 1 шт., Туннелер – 8 in. – 1 шт., Расширитель – 8 Fr. – 1 шт., Расширитель туннельного прохода – 10-12 Fr. – 1 шт., Фиксирующая наклейка – 2 шт., Инъекционные колпачки – 2 шт., Гепариновая метка – 1 шт.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Фогарти для артериальной эмболэктомии 4Fr, длина 80с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Фогарти для артериальной эмболэктомии диаметр 4Fr, длина не менее 80см. Изготовлен из ПВХ, имеет равномерно раздуваемый латексный баллон на конце, обеспечивающий плотное прилегание к стенкам сосудов, маркировка через каждые 10см, кончик катетера плавно закругленный, латексный. Катетеры имеют удаляемый стальной стилет. В обычном состоянии баллон располагается в специальном углублении, что обеспечивает плавное введение катетера. Информация об объеме баллона также нанесена на катетер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гемодиализа Granudial AF83 кислотный бикарбонатный, содержание кальция 1,25 ммоль/л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кислотный бикарбонатный концентрат.  В составе концентрата  обязательное содержание глюкозы.</w:t>
              <w:br/>
              <w:t>Состав готового к употреблению гемодиализного раствора после смешивания основного концентрата  с обратноосмотической водой должен содержать:</w:t>
              <w:br/>
              <w:t>Содержание Nа не менее 138.00 ммоль /л</w:t>
              <w:br/>
              <w:t>Содержание К не более 2.00ммоль/л</w:t>
              <w:br/>
              <w:t>Содержание Са не более 1.25 ммоль/л</w:t>
              <w:br/>
              <w:t>Содержание Mg не менее  0.50 ммоль/л</w:t>
              <w:br/>
              <w:t>Содержание Сl не более 105,5 ммоль/л</w:t>
              <w:br/>
              <w:t>Содержание НСО 3 не более  32.00 ммоль/л</w:t>
              <w:br/>
              <w:t>Содержание  ацетата не более 6.00 ммоль/л</w:t>
              <w:br/>
              <w:t>Содержание  глюкозы не более 1,00 ммоль/л</w:t>
              <w:br/>
              <w:t>Упаковка предназначена для приготовления 100 л концентрат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сухой бикарбонатный кислотный БК- 1СГ, содержание кальция 1,5 ммоль/л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ля приготовления концентрата 100 л. Разведение 1/34. Показатели после смешивания с бикарбонатным концентратом 8,4%. Натрий (Na+) 138,00ммоль/л., Калий (K+) 3,00ммоль/л., Кальций (Ca++) 1,5ммоль/л.. Магний (Mg++) 0,5ммоль/л., Хлор (Cl-) 107ммоль/л., Ацетат CH3COO 6,00ммоль/л., HCO3 32 ммоль/л., Глюкоза 1 г/л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сухой бикарбонатный основной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концентрат (в мелко-гранулированной форме)  бикарбонатного (основного) компонента для бикарбонатного гемодиализа для разведения на 50 л готового раствора. (50 л жидкого концентрата с 8.4 % раствором бикарбоната натрия). Содержание бикарбонат-иона в диализате – не менее 35  ммоль/л. Упаковка должна быть герметичная, непрозрачная. Набор состоит из реагентов для получения 50 литров основной части диализного концентрат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кровопроводящие для гемодиализа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как кровопроводящая магистраль при гемодиализе на аппаратах искусственная почка Fresenius моделей 2008/4008. Внутренний диаметр насосного сегмента не более 8 мм. Объём заполнения магистрали не более 161 мл. Диаметр венозной воздушной ловушки не более 22 мм. В комплект входит: спайк-игла, сливной пакет, коннектор рециркуляции. Индивидуальная упаковка стерильна, нетоксична, апирогенна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для замещающих растворов Safe Line, d насосного сегмента 6,4 м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замещающего раствора для проведения гемодиафильтрации на аппарате Fresenius 4008S. Используется для проведения гемодиафильтрации в режиме ONLINE, как линия замещения  в предилюционной и постдилюционной модификации ГДФ. Диаметр насосного сегмента 6,4 мм. Индивидуальная упаковка. Стерилизация паро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 кровопроводящая для гемодиализа Sunder SD-G01, объем 174мл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и венозная части</w:t>
              <w:br/>
              <w:t>Объем заполнения  174 мл</w:t>
              <w:br/>
              <w:t>Артериальная линия включает в себя:</w:t>
              <w:br/>
              <w:t>- Пластиковая игла для растворов.</w:t>
              <w:br/>
              <w:t>- Участок для инъекций.</w:t>
              <w:br/>
              <w:t>- Отвод на артериальный датчик длиной 50 см, наличие гидрофобного фильтра и пластикового зажима на отводе.</w:t>
              <w:br/>
              <w:t>- Насосный сегмент диаметром 8 мм и длиной 40 см.</w:t>
              <w:br/>
              <w:t>- Линия для введения гепарина длиной  75 см, с пластиковым зажимом.</w:t>
              <w:br/>
              <w:t>Артериальная ловушка с отводом для инфузий, конусообразной формы, у нижнего основания диаметр 20 мм, у верхнего основания диаметр 22 мм.</w:t>
              <w:br/>
              <w:t>Венозная часть включает:</w:t>
              <w:br/>
              <w:t>- Участок для инъекций.</w:t>
              <w:br/>
              <w:t>- Венозная ловушка с отводом для инфузий, конусообразной формы, у нижнего основания диаметр 20 мм, у верхнего основания диаметр 22 мм. Наличие на венозной ловушке дополнительного отвода длиной  50 см гидрофобным фильтром и пластиковым зажимом.</w:t>
              <w:br/>
              <w:t>- Рециркуляционный коннектор.</w:t>
              <w:br/>
              <w:t>Наличие пластиковых зажимов на магистралях и отводах.</w:t>
              <w:br/>
              <w:t>Дренажный мешок объемом  2 л.</w:t>
              <w:br/>
              <w:t>Одноразовая, стерильная, метод стерилизации этиленоксид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делий медицинских МедиСет для процедуры гемодиализа, стерильный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стоит из наборов для начала и завершения процедуры. Готовый к использованию стерильный набор материалов и инструментов для проведения гемодиализа.</w:t>
              <w:br/>
              <w:t>Состав набора для начала процедуры: 1). трехслойная маска на резинке - 1 шт. 2). смотровые неопудренные перчатки - 1 пара (размер 6,5-7). 3). круглые тампоны из нетканого материала (размер со сливу) - 5 шт. 4). покрытие не менее 75 х 50 см - 1 шт. 5). шприц 5 мл - 2 шт. 6). салфетки из нетканного материала марлевой структуры, обладают повышенной впитывающей способностью за счет двух дополнительных прокладок, состав - 70% вискозного волокна, 30% - полиэфир, размер не менее 7,5 х 7,5см - 5 шт. 7). гипоаллергенные пластырные полоски из нетканного материала цвета кожи, с закругленными углами, высокой воздухо- и паропроницаемостью, эластичны, клеящее вещество - гипоаллергенный акриловый клей, наклейка - бумага, обработанная силиконом, склеивающая сила мин. 2,2N/22мм (мин.), относительное растягивание - продольное - 32%, поперечное - 75%, остаточная деформация - 5%, размер не менее 12,7 х 2,5см - 6 шт.</w:t>
              <w:br/>
              <w:t>Состав набора для завершения процедуры: 1). трехслойная маска на резинке - 1 шт. 2). смотровые неопудренные перчатки - 1 пара (размер 6,5-7). 3). круглые тампоны (размер со сливу) - 4 шт. 4). салфетки из нетканного материала марлевой структуры, обладают повышенной впитывающей способностью за счет двух дополнительных прокладок, состав - 70% вискозного волокна, 30% - полиэфир, размер не менее 7,5 х 7,5см - 4 шт. 5). гипоаллергенные пластырные полоски из нетканного материала цвета кожи, с закругленными углами, высокой воздухо- и паропроницаемостью, эластичны, клеящее вещество - гипоаллергенный акриловый клей, наклейка - бумага, обработанная силиконом, склеивающая сила мин. 2,2N/22мм (мин.), относительное растягивание - продольное - 32%, поперечное - 75%, остаточная деформация - 5%, размер не менее 12,7 х 2,5см - 6 шт. 6). самофиксирующийся бинт из мягкой  эластичной крепированной ткани, воздухопроницаем, состав - 29% вискоза, 30% полиамид, 30% хлопок, плетение полотняное, утолщенная кромка бинта, растяжимость 160%, размер  не менее 10 см х 4 м - 1 шт.</w:t>
              <w:br/>
              <w:t>Наборы стерильны, упакованы в прозрачные пластиковые лотки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ха для снятия швов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к использованию стерильный набор для снятия швов. Состав набора: салфетки из нетканого материала нетканый материал, содержащий 70% вискозного волокна и 30% полиэфира. размер не менее 5 x 5см. - 2  шт. Нож для снятия швов - 1 шт. Пинцет пластмассовый - 1 шт. Набор упакован в прозрачный пластиковый лоток с легко вскрывающейся верхней поверхностью из плотной бумаги.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ырь "Курафикс Ай Ви" 9 х 6 см для фиксации периферических катетеров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ая адгезивная повязка для фиксации периферических катетеров, размер 9 х 6 см, прямоугольной формы с закругленными краями, на основе нетканого перфорированного пластыря (100% полиэстер), покрытого гипоаллергенным полиакрилатным клеем с одной стороны и пленкой (100% полиуретан) с другой, с круглым окошком для визуализации места инъекции. С дополнительной абсорбирующей подушечкой в наборе (75% вискоза, 25% - полипропилен/полиэтилен) для защиты кожи от давления канюли из многослойного нетканого материала с микросетчатым покрытием (полиэтилен) с одной стороны. Сила адгезии 9±3 N/25мм. Повязка выполнена в виде "штанишек", для облегчения фиксации внутривенных периферических катетеров с дополнительным портом. Клейкий слой повязки снабжен защитной бумагой, силиконизированной с одной стороны, предусматривающей легкую аппликацию повязки. Повязка воздухо- и паропроницаема, индивидуально упакована. Стерилизовано этиленоксидо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мазевая Атрауман АГ 10 х 10 с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ая, сетчатая повязка, содержащая ионы серебра с антибактериальными свойствами для атравматичной обработки ран. Материал - обработанная серебром сетка; Пропитка - неприлипающая мягко-действующая мазь. Размер 10 х 10 с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послеоперационная Силкофикс 7 х 5 см с сорбционной подушечкой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вная стерильная повязка  с сорбционной подушечкой для послеоперационной обработки и ухода за ранами и незначительными повреждениями кожи, на нетканой основе для повышенной воздухо- и влагопроницаемости, с нанесением акрилатного клея для обеспечения гипоаллергенности, подушечка из вискозы для абсорбции экссудата, полиэтиленовая сетка подушечки обеспечивает атравматичность раны. Размер 7 х 5 с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 сосудистый линейный Venaflo II with Carbon Centerflex со спиралью в центре, д/формир-ния венозного анастомоза 6мм х 40см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 сосудистый со спиралью предназначен для формирования венозного анастомоза, 6мм 40см. Протез сосудистый стандартный со спиралью в центре Venaflo II(для предотвращения перегибов протеза в месте формирования AV петли) из чистого вытянутого вытянутого ПТФЭ (высокая эластичность, устойчивость к сгибу и скручиванию)  с воронкообразной манжетой для формирования венозного анастомоза (на манжете две метки, нанесенные пунктиром, для формирования формы манжеты в соответствии с диаметром вены), линейный, с углеродным покрытием внутренней стенки (высокая тромборезистентность), диаметр 6мм, длина не менее 40см, толщиной 0,6м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системы стерилизации диализата DIASAFEplus, 2,2 кв.м., скорость 5 мл/мин. mmHg или эквивален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приготовления сверхчистой диализной и замещающей жидкости для проведения гемодиализа (в том числе в режиме ONLINE). Материал корпуса полипропилен. Материал мембраны – полисульфон. Эффективная поверхность - 2,2 кв.м. Наличие силиконовых уплотнителей. Скорость фильтрации не менее 5 мл/мин. mmHg (3,7 L/min bar)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: с момента заключения по 20.12.2019г.,  по потребности Заказчика.</w:t>
            </w:r>
          </w:p>
        </w:tc>
      </w:tr>
      <w:tr>
        <w:trPr>
          <w:trHeight w:val="375" w:hRule="atLeast"/>
        </w:trPr>
        <w:tc>
          <w:tcPr>
            <w:tcW w:w="79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инимаются в течение 5 календарных дней.</w:t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                                                                                           И.О. Куликова</w:t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Алёшечкина Екатерина Александровна</dc:creator>
  <dc:description/>
  <dc:language>en-US</dc:language>
  <cp:lastModifiedBy>aleshechkina</cp:lastModifiedBy>
  <dcterms:modified xsi:type="dcterms:W3CDTF">2017-11-13T06:47:00Z</dcterms:modified>
  <cp:revision>2</cp:revision>
  <dc:subject/>
  <dc:title/>
</cp:coreProperties>
</file>