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6" w:type="dxa"/>
        <w:jc w:val="left"/>
        <w:tblInd w:w="0" w:type="dxa"/>
        <w:tblLayout w:type="fixed"/>
        <w:tblCellMar>
          <w:top w:w="0" w:type="dxa"/>
          <w:left w:w="0" w:type="dxa"/>
          <w:bottom w:w="0" w:type="dxa"/>
          <w:right w:w="0" w:type="dxa"/>
        </w:tblCellMar>
      </w:tblPr>
      <w:tblGrid>
        <w:gridCol w:w="245"/>
        <w:gridCol w:w="1961"/>
        <w:gridCol w:w="4457"/>
        <w:gridCol w:w="850"/>
        <w:gridCol w:w="851"/>
        <w:gridCol w:w="524"/>
        <w:gridCol w:w="1146"/>
        <w:gridCol w:w="942"/>
      </w:tblGrid>
      <w:tr>
        <w:trPr>
          <w:trHeight w:val="615" w:hRule="atLeast"/>
        </w:trPr>
        <w:tc>
          <w:tcPr>
            <w:tcW w:w="6663" w:type="dxa"/>
            <w:gridSpan w:val="3"/>
            <w:vMerge w:val="restart"/>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е государственное бюджетное учреждение здравоохран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ая клиническая боль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П. Железняка, 3, г. Красноярск, 660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 8 (391) 220-16-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с: 8 (391) 220-16-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kkb</w:t>
            </w:r>
            <w:r>
              <w:rPr>
                <w:rFonts w:cs="Times New Roman" w:ascii="Times New Roman" w:hAnsi="Times New Roman"/>
                <w:sz w:val="24"/>
                <w:szCs w:val="24"/>
              </w:rPr>
              <w:t xml:space="preserve">@ </w:t>
            </w:r>
            <w:r>
              <w:rPr>
                <w:rFonts w:cs="Times New Roman" w:ascii="Times New Roman" w:hAnsi="Times New Roman"/>
                <w:sz w:val="24"/>
                <w:szCs w:val="24"/>
                <w:lang w:val="en-US"/>
              </w:rPr>
              <w:t>medqorod</w:t>
            </w:r>
            <w:r>
              <w:rPr>
                <w:rFonts w:cs="Times New Roman" w:ascii="Times New Roman" w:hAnsi="Times New Roman"/>
                <w:sz w:val="24"/>
                <w:szCs w:val="24"/>
              </w:rPr>
              <w:t xml:space="preserve">. </w:t>
            </w:r>
            <w:r>
              <w:rPr>
                <w:rFonts w:cs="Times New Roman" w:ascii="Times New Roman" w:hAnsi="Times New Roman"/>
                <w:sz w:val="24"/>
                <w:szCs w:val="24"/>
                <w:lang w:val="en-US"/>
              </w:rPr>
              <w:t>r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www.medgorod.r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ПО 01913234</w:t>
            </w:r>
          </w:p>
          <w:p>
            <w:pPr>
              <w:pStyle w:val="Normal"/>
              <w:spacing w:lineRule="auto" w:line="240" w:before="0" w:after="0"/>
              <w:jc w:val="center"/>
              <w:rPr/>
            </w:pPr>
            <w:r>
              <w:rPr>
                <w:rFonts w:cs="Times New Roman" w:ascii="Times New Roman" w:hAnsi="Times New Roman"/>
                <w:sz w:val="24"/>
                <w:szCs w:val="24"/>
              </w:rPr>
              <w:t>ИНН/КПП 2465030876/246501001</w:t>
            </w:r>
          </w:p>
          <w:p>
            <w:pPr>
              <w:pStyle w:val="Normal"/>
              <w:spacing w:lineRule="auto" w:line="240" w:before="0" w:after="0"/>
              <w:jc w:val="center"/>
              <w:rPr/>
            </w:pPr>
            <w:r>
              <w:rPr>
                <w:rFonts w:cs="Times New Roman" w:ascii="Times New Roman" w:hAnsi="Times New Roman"/>
                <w:sz w:val="24"/>
                <w:szCs w:val="24"/>
              </w:rPr>
              <w:t>13.11.2017 г. №.729-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_________ от ________________</w:t>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1" w:type="dxa"/>
            <w:gridSpan w:val="3"/>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ю</w:t>
            </w:r>
          </w:p>
        </w:tc>
        <w:tc>
          <w:tcPr>
            <w:tcW w:w="9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663" w:type="dxa"/>
            <w:gridSpan w:val="3"/>
            <w:vMerge w:val="continue"/>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663" w:type="dxa"/>
            <w:gridSpan w:val="3"/>
            <w:vMerge w:val="continue"/>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663" w:type="dxa"/>
            <w:gridSpan w:val="3"/>
            <w:vMerge w:val="continue"/>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663" w:type="dxa"/>
            <w:gridSpan w:val="3"/>
            <w:vMerge w:val="continue"/>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663" w:type="dxa"/>
            <w:gridSpan w:val="3"/>
            <w:vMerge w:val="continue"/>
            <w:tcBorders/>
            <w:vAlign w:val="bottom"/>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24" w:type="dxa"/>
            <w:tcBorders/>
            <w:vAlign w:val="bottom"/>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6" w:type="dxa"/>
            <w:tcBorders/>
            <w:vAlign w:val="bottom"/>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42" w:type="dxa"/>
            <w:tcBorders/>
            <w:vAlign w:val="bottom"/>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5" w:hRule="atLeast"/>
        </w:trPr>
        <w:tc>
          <w:tcPr>
            <w:tcW w:w="6663" w:type="dxa"/>
            <w:gridSpan w:val="3"/>
            <w:vMerge w:val="continue"/>
            <w:tcBorders/>
            <w:vAlign w:val="bottom"/>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663" w:type="dxa"/>
            <w:gridSpan w:val="3"/>
            <w:vMerge w:val="continue"/>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663" w:type="dxa"/>
            <w:gridSpan w:val="3"/>
            <w:vMerge w:val="continue"/>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663" w:type="dxa"/>
            <w:gridSpan w:val="3"/>
            <w:vMerge w:val="continue"/>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663" w:type="dxa"/>
            <w:gridSpan w:val="3"/>
            <w:vMerge w:val="continue"/>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663" w:type="dxa"/>
            <w:gridSpan w:val="3"/>
            <w:vMerge w:val="continue"/>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976" w:type="dxa"/>
            <w:gridSpan w:val="8"/>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коммерческом предложении</w:t>
            </w:r>
          </w:p>
        </w:tc>
      </w:tr>
      <w:tr>
        <w:trPr>
          <w:trHeight w:val="315" w:hRule="atLeast"/>
        </w:trPr>
        <w:tc>
          <w:tcPr>
            <w:tcW w:w="24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888" w:type="dxa"/>
            <w:gridSpan w:val="6"/>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важаемые господа!</w:t>
            </w:r>
          </w:p>
        </w:tc>
        <w:tc>
          <w:tcPr>
            <w:tcW w:w="114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888" w:type="dxa"/>
            <w:gridSpan w:val="6"/>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Вас предоставить коммерческое предложение на право поставки следующего товара:</w:t>
            </w:r>
          </w:p>
        </w:tc>
        <w:tc>
          <w:tcPr>
            <w:tcW w:w="114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Наименование</w:t>
            </w:r>
          </w:p>
        </w:tc>
        <w:tc>
          <w:tcPr>
            <w:tcW w:w="4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Технические характеристики</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Ед. изм.</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ол-во, шт</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Цена, рубле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роизводител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Остаточный срок годности</w:t>
            </w:r>
          </w:p>
        </w:tc>
      </w:tr>
      <w:tr>
        <w:trPr>
          <w:trHeight w:val="1162"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С-зонд  длина 2,2 м, диаметр 2,3 мм, торец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С-зонд с распознаванием инструментов длина 2,2 м, диаметр 2,3 мм, с торцевым выходом плазмы</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15"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он билиарный 10 х 40 мм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он-расширитель для дилатации билиарный, с рентгеноконтрастными метками, одноразовый, в стерильной упаковке, для .035 дюймового проводника, диаметр баллона 10,0 мм, длина баллона 40 мм, диаметр тефлонового катетера 1,93 мм</w:t>
              <w:br/>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он пищеводный 12-13.5-15 мм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он гидродилатируемый универсальный с контролируемым расширением для эндоскопической дилатации, в комплекте с проводником: пищеводный/пилорический/толстокишечный/билиарный (должен быть показан при баллон-ассистированной литэкстракции). Баллон должен вводится через инструментальный канал эндоскопа или по гибкому проводнику. Баллон должен быть откалиброван на три уровня давления, каждому из которых должен соответствовать строго определенный диаметр. Откалиброванные диаметры раздутого баллона: 12-13.5-15 мм. Уровни приложенного давления 3-4.5-8атм. Максимальное выдерживаемое давление - не менее 12 атм. Материал баллона повышенной прочности и прозрачности, отличный от полиэтилена. Округлые плечи баллона для визуализации процесса дилатации при ирригации водой. Одинаковая ширина баллона по всей длине и отсутствие талии на уровне давления 4.5 атм и более. Длина баллона  5.5 см. Минимальный рабочий канал эндоскопа: 2.8 /3.2мм. Минимальный рабочий канал дуоденоскопа: 3.2 мм. Диаметр катетера не более 2.5мм. Длина катетера не менее 240 см. Рентгенконтрастные маркеры для точного позиционирования баллона внутри стриктуры. Наличие флуоресцентной памятки, закрепленной на проксимальном конце балонного катетера, содержащей информацию о приложенном давлении и диаметре баллона.  Наличие предзагруженного металлического проводника, в отдельном канале на всем протяжении баллонного катетера.</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37"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стростома перкутанная эндоскопическая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чрезкожной эндоскопической гастростомии. Набор включает в себя трубку для кормления диаметром 24Fr, с внутренним просветом 5,5 мм, проводник с петлей длиной 150см, универсальный адаптер и фиксатор, а также 6 мл. шприц, скальпель, ножницы.</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15"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ль для диссекций Endo-Ease 5 фл х 10 мл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ль для эндоскопического удаления полипов, резекции, диссекции Endo-Ease, концентрат поставляется в ЖИДКОМ ВИДЕ в составе: гиалуронат натрия, хлорид натрия, гидрофосфат натрия, дигидрофосфат натрия, вода для инъекции. Изделие полностью готово к использованию, однократного применения, стерильно. Используется для образования вздутия слизистой оболочки желудка и толстой кишки во время процедур эндоскопической резекции слизистой,подслизистой диссекции, полипектомии. Герметичный флакон 10 мл, упаковка из 5 шт.</w:t>
              <w:br/>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09"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ват 5-ти ножковый 230 мм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ват для удаления инородного тела, тип –  5-ти ножковый, в тефлоновом тубусе, с насадкой сбоку для промывания, кончики ножек закруглены. В сборе с несъемной ручкой, ручка имеет паз для установки стоппера для лучшего фиксирования  инородного тела в ножках. Ширина раскрытия 30 mm, диаметр 2,5 mm, длина 230 cm.</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29"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ват для удаления инородных тел тип "Петля-Сачок" 40мм х 75мм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ват для удаления инородных тел, тип «Петля-Сачок», петля с сачком в виде сетки из полимерного материала. Без использования полиэтилена и латекса. Для извлечения полипов и инородных тел. Диаметр вводимой части 2,3 мм. Длина 230 см. Габариты раскрытия петли и сачка 40 мм на 75 мм. Глубина сачка 20 мм. В сборе с ручкой с пазом для установки стоппера.</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15"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ла аспирационная типа Chiba 18G, длина 20 см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разовая аспирационная игла предназначена для чрезкожной пункции внутренних органов и тканей для получения цитологических образцов.  Также используется для инъекции и аспирации.</w:t>
              <w:br/>
              <w:t>Параметры иглы:</w:t>
              <w:br/>
              <w:t>- Диаметр иглы – 18 G/1,20 мм</w:t>
              <w:br/>
              <w:t>- Длина иглы – 20 см;</w:t>
              <w:br/>
              <w:t>- Срез иглы – Квинке;</w:t>
              <w:br/>
              <w:t>- Однократное применение;</w:t>
              <w:br/>
              <w:t>- Атравматичная лазерная заточка иглы;</w:t>
              <w:br/>
              <w:t>- Ограничитель глубины ввода иглы, выполнен из мягкого пластика;</w:t>
              <w:br/>
              <w:t>- Коннектор для шприца Луер/Луер-Лок на рукоятке внешней канюле иглы;</w:t>
              <w:br/>
              <w:t>- Рукоятка стилета выполнена из непрозрачного пластика;</w:t>
              <w:br/>
              <w:t>- Эхогенный наконечник;</w:t>
              <w:br/>
              <w:t>- Площадка-выемка на стилете длиной  10 мм.</w:t>
              <w:br/>
              <w:t>- Сантиметровые метки по всей длине иглы, каждая пятая с утолщением для более точного наведения иглы;</w:t>
              <w:br/>
              <w:t>- Цветовая маркировка диаметра для быстрой и легкой идентификации на рукоятке стилета иглы;</w:t>
              <w:br/>
              <w:t>- Стерильная упаковка</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70"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ла для эндосонографической пункции и аспирации гибкая нитиноловая 19G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ла для эндосонографической пункции и аспирации гибкая нитиноловая. Диаметр иглы: 19Ga, c возможностью взятия столбика ткани (Core). Минимальный рабочий канал эндоскопа: 2.8 мм. Диаметр катетера: 1.83 мм. Игла должна быть изготовлена из нитинола, обладающего высокой эхогенностью, гибкостью и возможностью восстанавливать форму после физических поздействий, без сохранения остаточной деформации, что позволит забирать биологический материал из труднодоступных участков, при этом получать не только взвесь клеток, но и столбик ткани для последующего гистологического исследования. На дистальном кончике кольцевидные насечки для увеличения эхогенности. Металлический коннектор к биопсийному каналу для обепечения надежной фиксации во время процедуры. Нитинолвый мандрен для облегчея проведения иглы через сложную анатомию. Игла изготовлена из нитинола и после деформирования возвращается в свое исходное состояние. Возможность регулировки иглы для совместимости с эндоскопическим оборудованием Olympus, Pentax, Fujinon. Эргономичная прорезиненная рукоятка. В набор входит игла, вакуумный аспирационный шприц объемом 20мл с фиксатором поршня.</w:t>
              <w:br/>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015"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ла для эндосонографической пункции и аспирации гибкая нитиноловая 22G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ла для эндосонографической пункции и аспирации гибкая нитиноловая. Диаметр иглы: 22Ga, c возможностью взятия столбика ткани (Core). Минимальный рабочий канал эндоскопа: 2.4 мм. Диаметр катетера: 1.65 мм. Игла должна быть изготовлена из нитинола, обладающего высокой эхогенностью, гибкостью и возможностью восстанавливать форму после физических поздействий, без сохранения остаточной деформации, что позволит забирать биологический материал из труднодоступных участков, при этом получать не только взвесь клеток, но и столбик ткани для последующего гистологического исследования. На дистальном кончике кольцевидные насечки для увеличения эхогенности. Металлический коннектор к биопсийному каналу для обепечения надежной фиксации во время процедуры. Нитинолвый мандрен для облегчея проведения иглы через сложную анатомию. Игла изготовлена из нитинола и после деформирования возвращается в свое исходное состояние. Возможность регулировки иглы для совместимости с эндоскопическим оборудованием Olympus, Pentax, Fujinon. Эргономичная прорезиненная рукоятка. В набор входит игла, вакуумный аспирационный шприц объемом 20мл с фиксатором поршня.</w:t>
              <w:br/>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554"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ла инъекционная 230 мм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ла, инъекционная, в тефлоновом тубусе. Диаметр канюли 0,7 mm, длина канюли 5 mm, диаметр тубуса 2,3 mm, длина тубуса 230 cm. Система фиксации иглы в закрытом/открытом состоянии до щелчка.</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11"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сула видеоэндоскопическая, угол обзора 170°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сула видеоэндоскопическая, угол обзора 170°</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79"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тер диагностический для периферических сосудов 5F/0.038"/длина 40 см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тер диагностический для периферических сосудов. Наличие гидрофильного покрытия. Размер - 5F, длина катетера 40 см, совместимы с проводником 0.038", Протяженность гидрофильного покрытия: 25 см.</w:t>
              <w:br/>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03"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тер для ЭРХПГ 250 см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тер, стандартный, с клапаном-улавливателем на проксимальной части для фиксации проводника и предотвращения вытекания жидкости, для 0,035-дюймового проводника, с металлическим кольцом на дистальном конце, с интегрированной мандриной, диаметр 2,3 &gt; 1,8 mm, длина 250 cm. Стерильный.</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015"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тер-баллон для биопсии 5 Ch, длина 240 см, одноразовый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тер-баллон, предназначен для взятия биопсии из дальних отделов протоков печени путем заведения по нему холангеоскопа или назального гастроскопа через инструментальный канал, начиная с дистальной части эндоскопа. На дистальной части катетера имеется баллон и два платиновых кольца по бокам от баллона. Баллон предназначен для фиксации инструмента в протоке. Ручка имеет три канала: канал для 0,025 дюймового проводника, канал для подачи рентгеноконтрастного вещества и канал для подачи воздуха в баллон. В комплекте со шприцом, имеющим резьбовой конектор с ручкой для подачи воздуха. Ручка для подачи воздуха имеет вентель для перекрытия канала. На проксимальной части катетер имеет две цветные метки: первая – для отрезания ручки, когда баллон уже надули, вторая – для сдутия баллона. Катетер имеет систему клапанов для сохранения баллона надутым при отрезанной ручке для дальнейшего заведения эндоскопа по нему дистальной частью через инструментальный канал. В комплект входит устройство для подкачки баллона в случае, когда ручка уже отрезана. Диаметр инструмента 5 Ch., длина 240 см. Одноразовый. В стерильной упаковке.</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51"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тер-баллон, эндопротез 10 Ch, 10 х 12 см, длина 220 см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тер-баллон, совмещает в одном инструменте: направляющий катетер с рентгеноконтрастными метками на дистальной части, пушер, эндопротез. Диаметр пушера и эндопротеза 10 Ch. Расстояние между лапками эндопротеза 100 мм, длина 120 мм, эндопротез имеет металлическое кольцо. Длина катетера-баллона 220 см. Одноразовый. В стерильной упаковке.</w:t>
              <w:br/>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015"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тер-баллон, эндопротез 10 Ch, 5 х 7 см, длина 220 см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тер-баллон, совмещает в одном инструменте: направляющий катетер, пушер, эндопротез. Система предназначена для установки, правильного позиционирования и удаления эндопротеза. На дистальной части катетера имеется баллон и два платиновых кольца по бокам от баллона. Баллон предназначен для фиксации эндопротеза на системе, заводится внутрь эндопротеза и раздувается водой. Ручка имеет три канала: канал для 0,035 дюймового проводника, канал для подачи рентгеноконтрастного вещества и канал для подачи воды в баллон. В комплекте со шприцом, имеющим резьбовой конектор с ручкой для подачи воды. Ручка для подачи воды имеет вентель для перекрытия канала. В катетер встроена мандрина, извлекаемая перед использовнием инструмента. Диаметр пушера и эндопротеза 10 Ch. Расстояние между лапками эндопротеза 50 mm, длина 70 mm, эндопротез имеет металлическое кольцо. Длина катетера-баллона 220 см. Одноразовый. В стерильной упаковке.</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015"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тер-баллон, эндопротез 10 Ch, 7 х 9 см, длина 220 см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тер-баллон, совмещает в одном инструменте: направляющий катетер, пушер, эндопротез. Система предназначена для установки, правильного позиционирования и удаления эндопротеза. На дистальной части катетера имеется баллон и два платиновых кольца по бокам от баллона. Баллон предназначен для фиксации эндопротеза на системе, заводится внутрь эндопротеза и раздувается водой. Ручка имеет три канала: канал для 0,035 дюймового проводника, канал для подачи рентгеноконтрастного вещества и канал для подачи воды в баллон. В комплекте со шприцом, имеющим резьбовой конектор с ручкой для подачи воды. Ручка для подачи воды имеет вентель для перекрытия канала. В катетер встроена мандрина, извлекаемая перед использовнием инструмента. Диаметр пушера и эндопротеза 10 Ch. Расстояние между лапками эндопротеза 70 mm, длина 90 mm, эндопротез имеет металлическое кольцо. Длина катетера-баллона 220 см. Одноразовый. В стерильной упаковке.</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015"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тер-баллон, эндопротез 8,5 Ch, 13 х 15 см, длина 220 см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тер-баллон, совмещает в одном инструменте: направляющий катетер с рентгеноконтрастными метками на дистальной части, пушер, эндопротез. Система предназначена для установки, правильного позиционирования и удаления эндопротеза. На дистальной части катетера имеется баллон и два платиновых кольца по бокам от баллона. Баллон предназначен для фиксации эндопротеза на системе, заводится внутрь эндопротеза и раздувается водой. Ручка имеет три канала: канал для 0,035 дюймового проводника, канал для подачи рентгеноконтрастного вещества и канал для подачи воды в баллон. В комплекте с клапаном-улавливателем, крепящимся на проксимальную часть коннектора канала для проводника, для фиксации системы на проводнике. Клапан-улавливатель круглой формы, с одной стороны имеется резьба для винтового соединения с коннектором. У коннектора в месте соединения с клапаном имеется силиконовая прокладка для предотвращения вытекания жидкости. В комплекте со шприцом, имеющим резьбовой коннектор с ручкой для подачи воды. Ручка для подачи воды имеет вентиль для перекрытия канала. В катетер встроена мандрина, извлекаемая перед использованием инструмента. Диаметр пушера 8,5 Ch., диаметр эндопротеза 8,5 Ch. Расстояние между лапками эндопротеза 130 мм, длина 150 мм, эндопротез имеет металлическое кольцо. Диаметр направляющего катетера 5 Ch. Максимальный объем баллона 0,8 мл. Длина катетера-баллона 220 см. Одноразовый. В стерильной упаковке.</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15"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тер-баллон, эндопротез 8,5 Ch, 15 х 17 см, длина 220 см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тер-баллон, совмещает в одном инструменте: направляющий катетер с рентгеноконтрастными метками на дистальной части, пушер, эндопротез. Система предназначена для установки, правильного позиционирования и удаления эндопротеза. На дистальной части катетера имеется баллон и два платиновых кольца по бокам от баллона. Баллон предназначен для фиксации эндопротеза на системе, заводится внутрь эндопротеза и раздувается водой. Ручка имеет три канала: канал для 0,035 дюймового проводника, канал для подачи рентгеноконтрастного вещества и канал для подачи воды в баллон. В комплекте с клапаном-улавливателем, крепящимся на проксимальную часть коннектора канала для проводника, для фиксации системы на проводнике. Клапан-улавливатель круглой формы, с одной стороны имеется резьба для винтового соединения с коннектором. У коннектора в месте соединения с клапаном имеется силиконовая прокладка для предотвращения вытекания жидкости. В комплекте со шприцом, имеющим резьбовой коннектор с ручкой для подачи воды. Ручка для подачи воды имеет вентиль для перекрытия канала. В катетер встроена мандрина, извлекаемая перед использованием инструмента. Диаметр пушера 8,5 Ch., диаметр эндопротеза 8,5 Ch. Расстояние между лапками эндопротеза 150 мм, длина 170 мм, эндопротез имеет металлическое кольцо. Диаметр направляющего катетера 5 Ch. Максимальный объем баллона 0,8 мл. Длина катетера-баллона 220 см. Одноразовый. В стерильной упаковке.</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97"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тер-баллонн 7 Ch, длина 250 см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тер-баллон, тип «Баллонный катетер», для экстракции камней. Диаметр баллона 16 мм. трех-просветный. С каналом под 0,025/0,035 дюймовый проводник. Диаметр 7 Ch. Длина 250 см. Одноразовый.</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97"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п-аппликатор 2,8 мм, длина 2300 мм, 5 шт/упак или эквивалент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п-аппликатор эндоскопический по ТУ-9435-004-89134710-2014, к гибким эндоскопам, однократного применения, вращающийся, для канала 2,8 мм,  длиной 2300 мм, с предустановленной клипсой, максимальный диаметр захвата ткани 11 мм,  угол раскрытия клипсы 135°с , возможностью многократного раскрытия клипсы. Вращение инструмента на 360 °с , МРТ-совместимость клипсы. Комплект - 5 штук в упаковке.</w:t>
              <w:br/>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63"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псы EZ-Clip длинные 135° №40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псы "EZ-Clip" длинные 135° (40шт.)</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17"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псы EZ-Clip длинные 90° №40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псы "EZ-Clip" длинные 90° (40шт.)</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515"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псы EZ-Clip стандартные 135° №40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псы "EZ-Clip" стандартные 135° (40шт.)</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22"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псы EZ-Clip стандартные 90° №40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псы "EZ-Clip" стандартные 90° (40шт.)</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41"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пачок-баллон для эндоскопа Olympus, 1 открытие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пачок-баллон для ультразвукового эндоскопа Olympus, имеет 1 открытие.</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1"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цо латексное усиленное №100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ца латексные усиленные, для катетера лигирующего. В упаковке 100 штук.</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12"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зина для разрушения и захвата камней 20/30 мм, d 1,8 мм, длина 215 см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зина для разрушения и захвата камней, 6-ти струнная, из материала «Нитинол», с памятью формы (свойства пружины), с каналом для подачи рентгеноконтрастного вещества и промывания. Ширина раскрытия 20/30 mm, диаметр тубуса 1,8 mm, длина 215 cm. В комплекте с прямоугольной съемной ручкой, накручивающейся на металлический проксимальный конец корзины. Корзина полностью разборная. Многоразовая, автоклавируемая.</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55"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зина для разрушения и захвата камней 30/45 мм, d 1,8 мм, длина 215 см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зина для разрушения и захвата камней, 4-х струнная, пригодная для литотрипсии, с каналом для подачи рентгеноконтрастного вещества и промывания. С усиленными плетеными струнами. Ширина раскрытия 30/45 mm, диаметр тубуса 1,8 mm, длина 215 cm. В комплекте с прямоугольной съемной ручкой, накручивающейся на металлический проксимальный конец корзины. Корзина полностью разборная. Многоразовая, автоклавируемая.</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13"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зинка экстрактор-литотриптор d 3см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разовое стерильное устройство: корзинка экстрактор - литотриптор. Корзинка двойного назначения: удаление желчных камней и литотрипсия внутри протоковой системы. Корзинка для литотрипсии и экстракции желчных камней должна быть изготовлена из металлического сплава повышенной прочности - для обеспечения максимальной передачи усилия с рукоятки устройства на камень, зажатый между металлическими стропами корзинки. Катетер устройства должен быть металлизирован. Стропы корзины должны быть полифиламентными - сплетенными из нескольких металлических нитей. Должна сохраняться симметричная форма корзинки, даже после разрушения зажатого камня. Должна отсутствовать необходимость в смене инструментов, удалении эндоскопа при трансформации корзинки в литотриптор. Возможность увеличения сжимающего усилия путем совместного применения с силовой рукояткой: манипулятор инструмента должен рутинно монтироваться на держатель силовой рукоятки. Кончик корзинки должен экстренно отсоединиться при фиксированном максимальном усилии сжатия камня внутри корзинки. Стропы должны иметь возможность сложиться внутри катетера, тем самым обеспечить возможность удаления корзинки без операционного вмешательства. Диаметр раскрытой корзины: 3см. Совместимость с рабочим каналом эндоскопа: не менее 3.2 мм. В наборе: 1 шт. Наличие канала для гибкого проводника и канала для введения контрастного вещества. Возможность использовать как с коротким проводником, так и с проводниками стандартной длины (260 см и 450 см). Боковой порт для выхода проводника в дистальной части катететра.</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63"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итель Индиго Кармин 10 фл х 15 мл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итель Индиго Кармин ДЛЯ ЭНДОСКОПИИ СТЕРИЛЬНЫЙ, концентрат поставляется в ЖИДКОМ ВИДЕ в составе: дисульфонат 5,5’ 0,4%, вода 99,6%, полностью готово к использованию,    однократного применения используется для окраски желудочно-кишечного тракта, контрастирования подозрительных участков ткани в пищеварительной системе герметичный флакон 15 мл, предназначен для контрастирования подозрительных участков ткани, упаковка из 10 шт.</w:t>
              <w:br/>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814"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гатор варикозно-расширенных вен пищевода 7 зарядный, 2,2 мм, длина 160 см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гатор, 7 зарядный, с возможностью применения с эндоскопами с наружными диаметрами от 8,5 до 11,5 мм, струна предустановлена в катетер для удобного введения, в просвет инструментального канала эндоскопа, визуальная и звуковая индикация сброса кольца, полностью прозрачный дистальный колпачок, канал для ирригации (в комплекте с защитным колпачком с Луер Лок соединением), предпоследнее кольцо светло бежевого цвета для удобства определения кол-ва оставшихся зарядов колец, в комплекте с 20 мл аспиратором с Луер Лок соединением, длина катетера 160 см, диаметр катетера 2,2 мм, 7 установленных колец.</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69"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для силовой рукоятки Alliance II: шприц и датчик давления 5 шт/упак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расходных материалов для для нагнетания давления. Шприц пластиковый: 60 мл. Датчик давления в комплекте. Кол-во комплектов в упаковке: 5 шт.</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15"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катетеров дренажных Multipurpose Drainage Catheter Set (катетер 10,2 Fr, длина 25 см)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катетеров дренажных Multipurpose Drainage Catheter Set в составе: дренажный катетер 10,2 Fr, длина 25 см; канюля внутренняя; канюля гибкая; стилет; обтуратор; наружный фиксатор; игла - 21 G, длина 15 см; проводник - длина 100 см; проводник - длина 6</w:t>
              <w:br/>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62"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катетеров дренажных Multipurpose Drainage Catheter Set (катетер 8,5Fr, длина 25 см)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катетеров дренажных Multipurpose Drainage Catheter Set в составе: катетер дренажный 8,5 Fr, длина 25 см; канюля жесткая; канюля гибкая; стилет; обтуратор; наружный фиксатор; игла - 21 G, длина 15 см; проводник - длина 100 см; проводник - длина 60 см</w:t>
              <w:br/>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96"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катетеров дренажных Ultrathane Mac-Loc (катетер 10,2Fr, длина 40 см)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катетеров дренажных Ultrathane Mac-Loc в составе: дренажный катетер 10,2 Fr, длина - 40 см; канюля жесткая внутренняя -18 G; канюля гибкая внутренняя; стилет; обтуратор; наружный фиксатор; игла - 21 G, длина 15 см; проводник - длина 100 см; проводни</w:t>
              <w:br/>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79"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катетеров дренажных Ultrathane Mac-Loc (катетер 8,5Fr, длина 40 см)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катетеров дренажных Ultrathane Mac-Loc в составе: дренажный катетер -8,5 Fr, длина - 40 см; канюля жесткая внутренняя - 18 G; канюля гибкая внутренняя; стилет; обтуратор; фиксатор; игла - 21 G, длина 15 см; проводник - длина 100 см; проводник - длин</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54"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клапанов вода/воздух в комплекте с клапаном биопсийного канала модель: Defendo №50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Клапанов ВОДА\ВОЗДУХ (КНОПОК синяя + красная) в комплекте с клапаном биопсийного канала модель: Defendo ®  может быть использован с эндоскопами OLYMPUS от 40-ой серии и выше  - в упаковке 50 штук</w:t>
              <w:br/>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956"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ж электрохирургический ClearCut Q-типа, диаметр 2.4 мм, длина 2300 мм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ж эндоскопический электрохирургический (для проведения эндоскопической подслизистой диссекции, сфинктеротомии, эндоскопической подслизистой резекции или разреза ткани), монополярный, в тефлоновом тубусе, Q-типа (с четырехугольным режущим носиком, с функцией вращения), стерильный, одноразовый, с отверстием для ввода контрастного вещества  и подачи жидкости,  с функцией стопора на ручке для регулировки\фиксации высоты открытия режущей части, тип ручки: трех- колечный, длина 2300 мм, диаметр 2,4 мм, длина рабочей части 4 мм, диаметр носика 1 мм. *По запросу возможна поставка инструмента с длиной 1820 мм.</w:t>
              <w:br/>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64"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ж электрохирургический монополярный, в тефлоновом тубусе, I-типа, диаметр 2.4 мм, длина 2300 мм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ж эндоскопический электрохирургический (для проведения эндоскопической подслизистой диссекции, сфинктеротомии, эндоскопической подслизистой резекции или разреза ткани), монополярный, в тефлоновом тубусе, I-типа (с шаровидным режущим носиком), стерильный, одноразовый, с отверстием для ввода контрастного вещества  и подачи жидкости, с функцией стопора на ручке для регулировки\фиксации высоты открытия режущей части, тип ручки: трех- колечный, длина 2300 мм, диаметр 2,4 мм, длина режущей части 2 мм, диаметр носика 0,6 мм. *По запросу возможна поставка инструмента с длиной 1820 мм.</w:t>
              <w:br/>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098"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ж электрохирургический монополярный, в тефлоновом тубусе, L-типа, диаметр 2.4 мм, длина 2300 мм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ж эндоскопический электрохирургический (для проведения эндоскопической подслизистой диссекции, сфинктеротомии, эндоскопической подслизистой резекции или разреза ткани), монополярный, в тефлоновом тубусе, L-типа (с крюкообразным носиком, с углом изгиба режущей части 90град., с функцией вращения), стерильный, одноразовый, с отверстием для ввода контрастного вещества  и подачи жидкости, с функцией стопора на ручке для регулировки\фиксации высоты открытия режущей части, тип ручки: трех- колечный, длина 2300 мм, диаметр 2,4 мм, длина ружущей части 4 мм, диаметр носика 1 мм. *По запросу возможна поставка инструмента с длиной 1820 мм.</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89"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иллотом «precut» 215 см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иллотом, для предварительного надреза, тип «precut-папиллотом», с длиной режущей струны 30 mm, с каналом для 0,035 -дюймового проводника, с цилиндрической пружиной на дистальном конце для предотвращения переломов, с каналом для подачи рентгеноконтрастного вещества. В сборе с несъемной ручкой, ручка имеет паз для установки стоппера для контроля длины режущей части. Диаметр 2,3 &gt; 1,8 mm, длина 215 cm.</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21"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иллотом «Игольчатый»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иллотом, тип «Игольчатый», с каналом для подачи рентгеноконтрастного вещества. В сборе с несъемной ручкой, ручка имеет паз для установки стоппера для контроля длины режущей части. Длина режущей части 6 mm, диаметр тубуса 1,6 mm, длина 215 cm.</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38"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иллотом «Игольчатый» 250 см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иллотом, тип «Игольчатый», с каналом для подачи рентгеноконтрастного вещества. С каналом для 0,035 -дюймового проводника. В сборе с несъемной ручкой, ручка имеет паз для установки стоппера для контроля длины режущей части. Длина режущей части 6 mm, диаметр тубуса 2,3 &gt; 1,8 mm, длина 250 cm. Стерильный.</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88"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иллотом «по Бильрот II» 20 мм, d 2.3 мм, длина 215 см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иллотом, для резецированного желудка по Бильрот II, с каналом под 0,035 дюймовый проводник. Максимальное раскрытие 20 мм. Диаметр 2,3 мм. Длина 215 см. С каналом для подачи рентгеноконтрастного вещества. В сборе с несъемной ручкой, ручка имеет паз для установки стоппера для контроля длины режущей части.</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15"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иллотом лучковый 30 мм, с 5 мм цилиндрическим кончиком, длина 215 см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иллотом, лучкового типа, с 5 mm цилиндрическим кончиком, с длиной режущей струны 30 mm, с каналом для 0,035 -дюймового проводника, с цилиндрической пружиной на дистальном конце для предотвращения переломов, с каналом для подачи рентгеноконтрастного вещества. В сборе с несъемной ручкой, ручка имеет паз для установки стоппера для контроля длины режущей части. Диаметр 2,3 &gt; 1,8 mm, длина 215 cm. В комплекте с переходником под разъем всех видов электро – ножей. Многоразовый.</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15"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иллотом лучковый 30 мм, с 7 мм сужающимся кончиком, длина 215 см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иллотом, лучкового типа, с 7 mm сужающимся кончиком, с длиной режущей струны 30 mm, с каналом для 0,035 -дюймового проводника, с цилиндрической пружиной на дистальном конце для предотвращения переломов, с каналом для подачи рентгеноконтрастного вещества. В сборе с несъемной ручкой, ручка имеет паз для установки стоппера для контроля длины режущей части. Диаметр 2,3 &gt; 1,8 mm, длина 215 cm.</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15"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илотом Изо-том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илотом,  с изолированным сапфировым кончиком для контролируемого рассечения БДС в любом направлении и для предотвращения перфорации, с каналом для подачи рентгеноконтрастного вещества. В сборе с несъемной ручкой, ручка имеет паз для установки стоппера для контроля длины режущей части. Диаметр режущей части 0,3 mm, длина режущей части 10 mm. Диаметр тубуса 1,6 mm, длина 215 cm.</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815"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ля – иньектор 20/40 мм, Ø2,6 мм, длина 230 см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ля для полипектомии, комбинированная, включает в одном инструменте петлю и иньектор, с монофильной струной, со встроенным, выдвигающимся из центра тубуса иньектором, для проведения манипуляций через канал эндоскопа, не меняя инструмента. Игла фиксируется специальным закручивающимся стопером типа зажим. Одновременная работа петлей и иглой. Ширина раскрытия петли 20/40 mm. Игла с диаметром 0,7 mm. Диаметр инструмента 2,6 mm. Длина 230 сm. В сборе с ручкой. Ручка имеет разметку и паз для установки стопора для лучшего контроля ширины раскрытия.  В комплекте с переходником под разъем всех видов электро – ножей. Универсальная ручка оборудована тягой для раскрывания петли и портом для выдвижения иглы и подачи жидкости. Ручка оборудована специальным фиксатором иглы. Одноразовая.</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215"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ля для полипектомии, мукозэктомии с плоскими боками d 2,3 мм, длина 230 см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ля для полипектомии, симметричная, с двойными перекрученными плетеными струнами, с изолированным кончиком, с плоскими жесткими боками (плоскими пружинами) по бокам от основания петли для лучшего прилегания к рабочей поверхности, плоские бока занимают половину петли, к ним припаяны плетеные струны. С дополнительными тягами  на нижнем радиусе рабочей части петли для увеличения и контроля ширины раскрытия до 45 mm. Тяги припаяны от основания петли до конца плоских пружин. Диаметр 2,3 mm. Длина 230 сm. Ширина раскрытия без натяжения дополнительных тяг 29/57 мм, ширина раскрытия с натяжением дополнительных тяг 45/43 мм. В сборе с ручкой. Ручка имеет паз для установки стоппера для контроля ширины раскрытия петли. Ручка имеет сантиметровую разметку по типу линейки для контроля ширины раскрытия петли. С каналом для промывания. В комплекте с переходником под разъем всех видов электро – ножей. Автоклавируемая. Многоразовая.</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16"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ля пластиковая 30 мм для лигирования основания полипов 10 шт/упак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ля для лигирующего устройства. Диаметр раскрытия 30 мм. Петля изготовлена из нейлона. Наличие резинового фиксатора. Упакована в специальный картридж для удобной перезарядки. Наличие цветового обозначения картриджа для легкого распознавания диаметра петли. Совместимость с многоразовым лигирующим устройством Olympus. Наличие 10 штук в упаковке.</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3"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ля эктомии монофиламентная 25/55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ля для полипектомии, симметричная, с монофильной струной. В сборе с несъемной ручкой, ручка имеет паз для установки стоппера для контроля ширины раскрытия петли, с каналом для промывания. Ширина раскрытия 25/50, диаметр 2,3 mm, длина 230 cm. Ручка имеет сантиметровую разметку для контроля ширины раскрытия петли. В комплекте с переходником под разъем всех видов электро – ножей. Многоразовая, автоклавируемая.</w:t>
              <w:br/>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498"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ник 0.025", длина 460 см, платиновый кончик 50 мм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ник, устойчивый к перекручиванию, нитиноловый, с 50 мм платиновым кончиком. В комплекте с пластиковым диспенсером для удобства хранения и использования. На тыльной стороне имеются кольца для вращения диспенсера что упрощает введение/выведение проводника, также имеется отверстие для введения смазывающего вещества для лучшего выхода проводника из диспенсера.  Также в комплект входит приспособление для вращения проводника типа зажим, для удобного позиционирования проводника. Диаметр 0.025 дюймов, длина 460 cm. Автоклавируемый, многоразовый.</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15"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ник 0.035", длина 460 см, 2 кончика - прямой и изогнутый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ник, устойчивый к перекручиванию, нитиноловый, двусторонний, один кончик прямой, другой изогнутый. В комплекте с пластиковым диспенсером для удобства хранения и использования. На тыльной стороне имеются кольца для вращения диспенсера что упрощает введение/выведение проводника, также имеется отверстие для введения смазывающего вещества для лучшего выхода проводника из диспенсера.  Также в комплект входит приспособление для вращения проводника типа зажим, для удобного позиционирования проводника. Диаметр 0.035 дюймов, длина 460 cm. Одноразовый.</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31"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ник 0.035", длина 460 см, мягкий платиновый кончик 50 мм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ник, устойчивый к перекручиванию, нитиноловый, с 50 мм мягким платиновым кончиком. В комплекте с пластиковым диспенсером для удобства хранения и использования. На тыльной стороне имеются кольца для вращения диспенсера что упрощает введение/выведение проводника, также имеется отверстие для введения смазывающего вещества для лучшего выхода проводника из диспенсера.  Также в комплект входит приспособление для вращения проводника типа зажим, для удобного позиционирования проводника. Диаметр 0.035 дюймов, длина 460 cm. Автоклавируемый, многоразовый.</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015"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ник Платинум-Стар 0.035", длина 460 см, с цветными и рентгеноконтрастными кольцами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ник, устойчивый к перекручиванию, нитиноловый. Имеет сантиметровую шкалу-линейку на дистальной части. С 10-ю видимыми через эндоскоп цветными кольцами, расположенными на расстоянии 1 см друг от друга и с 25-ю платиновыми рентгеноконтрастными кольцами, расположенными на расстоянии 1 см друг от друга. Кольца необходимы для определения длины устанавливаемого эндопротеза или длины стриктуры. Диаметр 0,035 дюйма, длина 460 см. В комплекте с пластиковым диспенсером для удобства хранения и использования. На тыльной стороне имеются кольца для вращения диспенсера что упрощает введение/выведение проводника, также имеется отверстие для введения смазывающего вещества для лучшего выхода проводника из диспенсера. Автоклавируемый, многоразовый.</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554"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ник эндоваскулярный гидрофильный 0.035"/длина 145см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ник эндоваскулярный гидрофильный 0.035", длина 145см</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55"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ник эндоваскулярный сверхжесткий 0.035"/длина 145см/кончик J 3мм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ник эндоваскулярный сверхжесткий 0.035", кончик J-образный 3 мм, длина проводника 145см</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536"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ник эндоваскулярный ультражесткий 0.035"/длина 145см/кончик J 3мм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ник эндоваскулярный ультражесткий 0.035", кончик J-образный 3 мм, длина проводника 145см</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96"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ник эндоваскулярный экстражесткий 0.035"/длина 145см/кончик J 3мм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ник эндоваскулярный экстражесткий 0.035", длина проводника 145см, кончик J-образный 3мм</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3"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ник эндоваскулярный экстражесткий 0.035"/длина 145см/кончик прямой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ник эндоваскулярный экстражесткий 0.035", длина проводника 145см, кончик прямой</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15"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С-Пушер, набор для дренирования кисты (эндопротез СН 8.5, длина 7 см)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С-Пушер, набор для дренирования кисты в сборе. Для проведения эндоскопической пункции кист с использование ВЧ-тока. В сборе с эндопротезом для быстрой постановки эндопротеза после дренирования. Состоит из ВЧ- ножа с присоединенным пушером и трехлапковым эндопротезом диаметром 8,5 СН длиной 7 см, эндопротез имеет два металлических кольца по краям. Диаметр инструмента 10 СН, длина 195 см. Длина режущей части ВЧ-ножа 5 мм. Длина пушера 155 см. Подходит для использования с 0,035 дюймовым проводником. В сборе с ручкой. Ручка имеет канал для промывания и паз для стоппера для фиксирования длины ножа, а также два коннектора для установки эндопротеза.</w:t>
              <w:br/>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215"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полисахаридная гемостатическая 2 гр, 5 шт/упак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сахаридная гемостатическая система EndoClot PHS для остановки кровотечений,  КОМПЛЕКТ состоящий из: 1. Катетер (аппликатор) EndoClot тефлоновый , диаметр инструмента = 2,3 мм, для канала 2,8 мм и более, длина инструмента = 230 см с предустановленным воздушным фильтром с Luer-Lock соединением, с воздушной камерой для нагнетания АМР частиц; 2. АМР частицы EndoClot PHS (порошковый субстрат) в колбе с резьбовым соединением, вес = 2 гр., комплект поставляется в стерильной упаковке, 5 штук в упаковке</w:t>
              <w:br/>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635"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т 8 х 60 мм, с системой доставки 8Fr х 180 см, билиарный двойной с силиконовым покрытием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тиноловый саморасширяющийся билиарный стент для эндоскопической установки. Нитиловая нить стента полностью шлифованная (отсутствие синего цвета/оттенка нитинола) для снижения ломкости и повышения гибкости стента. Покрытие стента имеет вид пятигранника. Диаметр полностью открытого стента - 8 мм, длина 60 мм. Доставочное устройство длиной 180 см, диаметром 8Fr. Наличие проксимального лассо для репозиции и удаления. 10 золотых рентгеноконтрастных меток (4 на концах и 2 в центре). Стерильная упаковка. Безопасность проведения МРТ - исследования.</w:t>
              <w:br/>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247"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т билиарный для кист поджелудочной железы 10 мм, длина 48 см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т билиарный одинарный покрытый.Нитиноловый полностью  покрытый  самораскрывающийся стент (материал покрытия бионедеградируемая силиконовая мембрана). Предназначен для дренирования кист поджелудочной железы.  Диаметр основной части стента 10 мм, длина основной части 40 мм; полная длина стента 48 мм. Расширения на обоих  концах стента диаметром 18 мм и имеют форму пятилучевой звезды (антимиграционный механизм). Стент на доставочном устройстве. Доставочное  устройство длиной 1800 мм, диаметром 8 Fr.  Стерильная упаковка. </w:t>
              <w:br/>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38"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т билиарный пластиковый 7Fr, двойной Pigtail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т пластиковый билиарный, стерильный. Форма: двойной Pigtail. Внешний диаметр: 7 Fr. Тонкие стенки стента, для увеличения пропускной способности при данном фиксированном внешнем диаметре. Суженный конусообразный дистальный кончик стента для облегчения проведения стента на системе доставки за зону стриктуры. Биосовместимый материал снижает риск выраженной тканевой реакции со стороны протоковой системы. Наличие отверстий для дренирования протоков на концах стента и с боковой стороны, в количестве не менее 3 и не более 18. Рентгенконтрастный материал стента по всей длине для улучшения позиционирования относительно стриктуры</w:t>
              <w:br/>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28"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ка для аппарата Clean-O-Max 3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ка для аппарата Clean-O-Max 3.</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15"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ка шинирующая для энтероскопии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нирующая трубка для проведения энтероскопии, совместимая с  SIF-Q180, Олимпас.</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15"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тка цитологическая билиарная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тка цитологическая, для взятия биопсии из протоков. С длинным металлическим кончиком. Двухпросветная. С каналом для проводника 0,035 дюймов. Диаметр щетки 2,5 мм, диаметр тубуса 2,7 мм, длина 200 см. Одноразовая.</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15"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ипцы биопсийные 2,3 мм, для рабочего канала 2,8 мм, длина 230 см, 10 шт/упак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ипцы биопсийные, для горячей биопсии, фенестрированные, с овальными чашечками, двойная заточка чашечек, без иглы,  ОДНОРАЗОВЫЕ, полностью покрытые тефлоном, диаметр 2,3 мм, для рабочего канала 2,8 мм, длина 230 см, 10 штук в упаковке.</w:t>
              <w:br/>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ипцы биопсийные 2.2 мм, длина 230 см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ипцы биопсийные с овальными чашечками двойной заточки, с иглой, фенистрированные. Гладкий боуденовый тубус без спайки на дистальном конце. Короткая дистальная часть с браншами для лучшего выхода щипцов из загнутого дистального конца эндоскопа.  Диаметр 2,2 мм, длина 230 см. В сборе с несъемной ручкой, ручка имеет паз для установки стоппера, предназначенного для жесткой фиксации бранш в закрытом состоянии для предотвращения нежелательного открытия бранш в канале и для лучшего сохранения биопсии в браншах при извлечении щипцов. Цветная разметка длины щипцов на ручке.</w:t>
              <w:br/>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815"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ипцы биопсийные поворотные 180 см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ипцы биопсийные с овальными чашечками двойной заточки, фенестрированные, поворотные, с возможностью изменения угла наклона дистальной части на 90˚ с помощью дополнительной тяги расположенной на ручке. В сборе с несъемной ручкой, оборудованной двумя тягами, тяга для сгибания-разгибания дистального конца до 90˚ и тяга открытия-закрытия браншей. Ручка имеет паз для установки стоппера для фиксирования бранш в закрытом состоянии для лучшего сохранения биопсии в браншах при извлечении щипцов. В комплекте со стоппером для фиксации дистальной части щипцов под необходимым углом. С каналом для промывания. Боуденовый тубус без спайки на дистальном конце, покрыт тефлоном. Короткая дистальная часть с браншами для лучшего выхода щипцов из загнутого дистального конца эндоскопа. Диаметр 2,6 mm, длина 180cm.</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844"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ресс-тест для диагностики инфекции Helicobacterpylori - "RU-Test" №100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дкий уреазный экспресс-тест для диагностики инфекции Helicobacterpylori - “RU-Test ” (Россия). Время получения результата не более 20 мин. В упаковке 100 тестов. Срок хранения 2 года (нет необходимости хранить в холодильнике).</w:t>
              <w:br/>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трактор баллонный 200 см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зина для удаления камней, тип «Баллонный катетер», для экстракции камней, имеет три канала: канал для подачи воздуха, канал для 0,035-дюймового проводника и канал для подачи рентгеноконтрастного вещества. Имеет 2 металлических кольца по бокам баллона. Диаметр надутого баллона 16 mm. Диаметр тубуса Ch. 7 &gt; 5, длина 200 cm.</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98"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д нейтральный (ERBE) 50 шт/упак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йтральный электрод стерильный в упаковке по 50 шт.  поверхность (85+23) см2 без кабеля.</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515"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допротез 7 Ch*10 длина 250 см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TC-пушер, совмещает в одном инструменте: направляющий катетер, пушер, эндопротез. Система предназначена для установки эндопротеза, не меняя инструмент. Ручка имеет два канала: канал для 0,035 дюймового проводника и канал для подачи рентгеноконтрастного вещества. С клапаном-улавливателем на проксимльной части для фиксации проводника и предотвращения вытекания рентгеноконтрастного вещества. Диаметр эндопротеза 7 Ch., расстояние между лапками 100 mm, длина 120 mm. Диаметр пушера 7 Ch. Длина направляющего катетера 250 см. Стерильный.</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28"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допротез панкреатический 5 Ch, 5 х 7 см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С-Пушер эндопротез прямой, панкреатический, тефлоновый. Диаметр 5 Ch.. расстояние между фиксаторами 5 см, общая длина 7 см.</w:t>
              <w:br/>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97"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1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допротез панкреатический 7 Ch, 90 х 11,5 мм или эквивалент</w:t>
            </w:r>
          </w:p>
        </w:tc>
        <w:tc>
          <w:tcPr>
            <w:tcW w:w="44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TC-пушер, совмещает в одном инструменте: направляющий катетер, пушер, панкреатический эндопротез. Система предназначена для установки эндопротеза, не меняя инструмент. Ручка имеет два канала: канал для 0,035 дюймового проводника и канал для подачи рентгеноконтрастного вещества. С клапаном-улавливателем на проксимльной части для фиксации проводника и предотвращения вытекания рентгеноконтрастного вещества. Диаметр эндопротеза 7 Ch., расстояние между лапками 90 mm, длина 11,5 mm.</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10976" w:type="dxa"/>
            <w:gridSpan w:val="8"/>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поставки: с момента заключения по 20.12.2019г.,  по потребности Заказчика.</w:t>
            </w:r>
          </w:p>
        </w:tc>
      </w:tr>
      <w:tr>
        <w:trPr>
          <w:trHeight w:val="375" w:hRule="atLeast"/>
        </w:trPr>
        <w:tc>
          <w:tcPr>
            <w:tcW w:w="8888" w:type="dxa"/>
            <w:gridSpan w:val="6"/>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лжна быть указана с учетом доставки, разгрузки до КГБУЗ «Краевая клиническая больница» г.Красноярск.</w:t>
            </w:r>
          </w:p>
        </w:tc>
        <w:tc>
          <w:tcPr>
            <w:tcW w:w="114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10976" w:type="dxa"/>
            <w:gridSpan w:val="8"/>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ю необходимо направить по факсу +7 (391) 220-16-23, электронной почте zakupki@medgorod.ru или по адресу г. Красноярск, ул. Партизана Железняка 3-б, отдел обеспечения государственных закупок, тел. 220-16-04.</w:t>
            </w:r>
          </w:p>
        </w:tc>
      </w:tr>
      <w:tr>
        <w:trPr>
          <w:trHeight w:val="375" w:hRule="atLeast"/>
        </w:trPr>
        <w:tc>
          <w:tcPr>
            <w:tcW w:w="10976" w:type="dxa"/>
            <w:gridSpan w:val="8"/>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принимаются в течение 5 календарных дней.</w:t>
            </w:r>
          </w:p>
        </w:tc>
      </w:tr>
      <w:tr>
        <w:trPr>
          <w:trHeight w:val="225" w:hRule="atLeast"/>
        </w:trPr>
        <w:tc>
          <w:tcPr>
            <w:tcW w:w="24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24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24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0976" w:type="dxa"/>
            <w:gridSpan w:val="8"/>
            <w:tcBorders/>
            <w:vAlign w:val="bottom"/>
          </w:tcPr>
          <w:p>
            <w:pPr>
              <w:pStyle w:val="Normal"/>
              <w:spacing w:lineRule="auto" w:line="240" w:before="0" w:after="0"/>
              <w:rPr/>
            </w:pPr>
            <w:r>
              <w:rPr>
                <w:rFonts w:cs="Times New Roman" w:ascii="Times New Roman" w:hAnsi="Times New Roman"/>
                <w:sz w:val="24"/>
                <w:szCs w:val="24"/>
              </w:rPr>
              <w:t>Руководитель контрактной службы                                                                                           И.О. Куликова</w:t>
            </w:r>
          </w:p>
        </w:tc>
      </w:tr>
      <w:tr>
        <w:trPr>
          <w:trHeight w:val="225" w:hRule="atLeast"/>
        </w:trPr>
        <w:tc>
          <w:tcPr>
            <w:tcW w:w="24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24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24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24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0976" w:type="dxa"/>
            <w:gridSpan w:val="8"/>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полнитель:</w:t>
            </w:r>
          </w:p>
        </w:tc>
      </w:tr>
      <w:tr>
        <w:trPr>
          <w:trHeight w:val="300" w:hRule="atLeast"/>
        </w:trPr>
        <w:tc>
          <w:tcPr>
            <w:tcW w:w="10976" w:type="dxa"/>
            <w:gridSpan w:val="8"/>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лешечкина Екатерина Александровна, тел. 220-16-04</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16:00Z</dcterms:created>
  <dc:creator>Алёшечкина Екатерина Александровна</dc:creator>
  <dc:description/>
  <dc:language>en-US</dc:language>
  <cp:lastModifiedBy>aleshechkina</cp:lastModifiedBy>
  <dcterms:modified xsi:type="dcterms:W3CDTF">2017-11-13T09:16:00Z</dcterms:modified>
  <cp:revision>3</cp:revision>
  <dc:subject/>
  <dc:title/>
</cp:coreProperties>
</file>