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0" w:type="dxa"/>
        <w:tblLayout w:type="fixed"/>
        <w:tblCellMar>
          <w:top w:w="0" w:type="dxa"/>
          <w:left w:w="0" w:type="dxa"/>
          <w:bottom w:w="0" w:type="dxa"/>
          <w:right w:w="0" w:type="dxa"/>
        </w:tblCellMar>
      </w:tblPr>
      <w:tblGrid>
        <w:gridCol w:w="245"/>
        <w:gridCol w:w="1961"/>
        <w:gridCol w:w="4457"/>
        <w:gridCol w:w="850"/>
        <w:gridCol w:w="851"/>
        <w:gridCol w:w="524"/>
        <w:gridCol w:w="1146"/>
        <w:gridCol w:w="942"/>
      </w:tblGrid>
      <w:tr>
        <w:trPr>
          <w:trHeight w:val="615" w:hRule="atLeast"/>
        </w:trPr>
        <w:tc>
          <w:tcPr>
            <w:tcW w:w="6663" w:type="dxa"/>
            <w:gridSpan w:val="3"/>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kb</w:t>
            </w:r>
            <w:r>
              <w:rPr>
                <w:rFonts w:cs="Times New Roman" w:ascii="Times New Roman" w:hAnsi="Times New Roman"/>
                <w:sz w:val="24"/>
                <w:szCs w:val="24"/>
              </w:rPr>
              <w:t xml:space="preserve">@ </w:t>
            </w:r>
            <w:r>
              <w:rPr>
                <w:rFonts w:cs="Times New Roman" w:ascii="Times New Roman" w:hAnsi="Times New Roman"/>
                <w:sz w:val="24"/>
                <w:szCs w:val="24"/>
                <w:lang w:val="en-US"/>
              </w:rPr>
              <w:t>medqorod</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medgorod.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p>
            <w:pPr>
              <w:pStyle w:val="Normal"/>
              <w:spacing w:lineRule="auto" w:line="240" w:before="0" w:after="0"/>
              <w:jc w:val="center"/>
              <w:rPr/>
            </w:pPr>
            <w:r>
              <w:rPr>
                <w:rFonts w:cs="Times New Roman" w:ascii="Times New Roman" w:hAnsi="Times New Roman"/>
                <w:sz w:val="24"/>
                <w:szCs w:val="24"/>
              </w:rPr>
              <w:t>ИНН/КПП 2465030876/246501001</w:t>
            </w:r>
          </w:p>
          <w:p>
            <w:pPr>
              <w:pStyle w:val="Normal"/>
              <w:spacing w:lineRule="auto" w:line="240" w:before="0" w:after="0"/>
              <w:jc w:val="center"/>
              <w:rPr/>
            </w:pPr>
            <w:r>
              <w:rPr>
                <w:rFonts w:cs="Times New Roman" w:ascii="Times New Roman" w:hAnsi="Times New Roman"/>
                <w:sz w:val="24"/>
                <w:szCs w:val="24"/>
              </w:rPr>
              <w:t>13.11.2017 г. №.7</w:t>
            </w:r>
            <w:r>
              <w:rPr>
                <w:rFonts w:cs="Times New Roman" w:ascii="Times New Roman" w:hAnsi="Times New Roman"/>
                <w:sz w:val="24"/>
                <w:szCs w:val="24"/>
                <w:lang w:val="en-US"/>
              </w:rPr>
              <w:t>30</w:t>
            </w: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r>
      <w:tr>
        <w:trPr>
          <w:trHeight w:val="31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господ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коммерческое предложение на право поставки следующего товар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во, ш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а, руб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изводите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таточный срок годности</w:t>
            </w:r>
          </w:p>
        </w:tc>
      </w:tr>
      <w:tr>
        <w:trPr>
          <w:trHeight w:val="116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опирам-комплект 1 фл х 90 мл, 1 фл х 10 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предназначен для обнаружения остатков крови, следов ржавчины, стирального порошка с отбеливателем, окислителей (Хлорамина, Хлорной извести, Хромовой смеси и др.), пероксидаз растительного происхождения (растительных остатков) и кислот на изделиях медицинского назначения при контроле качества их предстерилизационной очистки в лечебно-профилактических учреждениях, санитарно-эпидемиологических и дезинфекционных станциях. Состав набора: 1. Амидопирин, стабилизатор (раствор в изопропиловом спирте) 90 мл - 1 шт;  2. Анилин солянокислый, стабилизатор (раствор в изопропиловом спирте) 10 мл - 1 шт. Набор рассчитан на приготовление 200 мл рабочего реактива. Срок годности не менее 2 лет.</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для паровой стерилизации 1000 х 1000 мм, с чередованием листов белого и зеленого цвета №25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предназначена для упаковки медицинских изделий  перед стерилизацией  с целью сохранения их стерильности после стерилизации, а также во время транспортивровки. Размер 1000*1000 мм (±10мм), с чередованием листов разных цветов (упаковка не менее 250 листов) плотность не менее 60 г/см2, Сырье - не менее 95% распушенная целлюлоза ECF (отбеленная без применения хлора). Гидрофобна, защищает от контоминации. Бумага  соответствует ГОСТ Р ИСО 11607-2003. Срок хранения после стерилизации не менее 6 месяцев. Срок годгости бумаги не менее 5 лет, информация о сроке годности нанесена на транспортировочную коробку.</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для паровой стерилизации 300 х 300 мм, с чередованием листов белого и зеленого (голубого) цвета №20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предназначена для упаковки медицинских изделий  перед стерилизацией  с целью сохранения их стерильности после стерилизации, а также во время транспортивровки. Размер 300*300 мм (±10мм), с чередованием листов разных цветов (упаковка не менее 2000 листов) плотность не менее 60 г/см2, Сырье - не менее 95% распушенная целлюлоза ECF (отбеленная без применения хлора). Гидрофобна, защищает от контоминации. Бумага  соответствует ГОСТ Р ИСО 11607-2003. Срок хранения после стерилизации не менее 6 месяцев. Срок годгости бумаги не менее 5 лет, информация о сроке годности нанесена на транспортировочную коробку.</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3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для паровой стерилизации 450 х 450 мм, с чередованием листов белого и зеленого (голубого) цвета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предназначена для упаковки медицинских изделий  перед стерилизацией  с целью сохранения их стерильности после стерилизации, а также во время транспортивровки. Размер 450*450 мм (±10мм), с чередованием листов разных цветов (упаковка не менее 500 листов) плотность не менее 60 г/см2, Сырье - не менее 95% распушенная целлюлоза ECF (отбеленная без применения хлора). Гидрофобна, защищает от контоминации. Бумага  соответствует ГОСТ Р ИСО 11607-2003. Срок хранения после стерилизации не менее 6 месяцев. Срок годгости бумаги не менее 5 лет, информация о сроке годности нанесена на транспортировочную коробку.</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для паровой стерилизации 600 х 600 мм, с чередованием листов белого и зеленого (голубого) цвета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крепированная предназначена для упаковки медицинских изделий  перед стерилизацией  с целью сохранения их стерильности после стерилизации, а также во время транспортивровки. Размер 600*600 мм (±10мм), с чередованием листов разных цветов (упаковка не менее 500 листов) плотность не менее 60 г/см2, Сырье - не менее 95% распушенная целлюлоза ECF (отбеленная без применения хлора). Гидрофобна, защищает от контоминации. Бумага  соответствует ГОСТ Р ИСО 11607-2003. Срок хранения после стерилизации не менее 6 месяцев. Срок годгости бумаги не менее 5 лет, информация о сроке годности нанесена на транспортировочную коробку.</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0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для стерилизации водяным паром 121ºC №2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ый к применению инокулированный носитель в первичной упаковке, обеспечивающий определенную устойчивость к паровому режиму стерилизации. Носителем является удерживающий материал, на который нанесены тест-микроорганизмы, а первичной упаковкой является система, предохраняющая инокулированный носитель от повреждения и контаминации, но не препятствующая проникновению стерилизующих агентов. Индикатор  представляет собой специальную пластмассовую пробирку, в которую помещено определенное количество высушенных спор и стеклянная ампула, заполненная цветной питательной средой. Исходный цвет биотеста  -  фиолетовый. пула, заполненная цветной питательной средой. Контроль следующих режимов стерилизации и дезинфекции: 121ºС, 20 мин;  В упаковке 20 тестов.</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для стерилизации водяным паром 134ºС №2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ый к применению инокулированный носитель в первичной упаковке, обеспечивающий определенную устойчивость к паровому режиму стерилизации. Носителем является удерживающий материал, на который нанесены тест-микроорганизмы, а первичной упаковкой является система, предохраняющая инокулированный носитель от повреждения и контаминации, но не препятствующая проникновению стерилизующих агентов. Индикатор  представляет собой специальную пластмассовую пробирку, в которую помещено определенное количество высушенных спор и стеклянная ампула, заполненная цветной питательной средой. Исходный цвет биотеста  -  фиолетовый. пула, заполненная цветной питательной средой. Контроль следующих режимов стерилизации и дезинфекции:   134ºС, 5 мин. В упаковке 20 тестов.</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2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к стеррад S100 №3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ческие индикаторы для плазменной стерилизации со сроком инкубации 24 часа, одобренные для применения в стерилизаторе его производителем, в упаковке 30</w:t>
              <w:br/>
              <w:t>штук.</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одноразовый для контроля  дезинфекции БИК-ДК-01-"ИЛЦ"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для контроля работы дезинфекционных камер по паровому и паровоздушному методам.</w:t>
              <w:br/>
              <w:t>Назначение: индикатор биологический предназначен для контроля эффективности дезинфекции в дезинфекционных камерах по паровому и паровоздушному методам при дезинфекции объектов из очагов инфекций, вызванных неспорообразующими микроорганизмами.</w:t>
              <w:br/>
              <w:t>Техническая характеристика:</w:t>
              <w:br/>
              <w:t>1. Индикатор биологический представляет собой пробирку Эппендорфа (инсулиновый флакон), содержащие  высушенные микробные клетки  Staphylococcusaureus штамм 906, упакованные в пакет.</w:t>
              <w:br/>
              <w:t>2.Количество микробных клеток в индикаторе биологическом – не менее106.</w:t>
              <w:br/>
              <w:t>3.Устойчивость тест-культуры -  к температуре (60±2)0С при 25 мин. экспозиции.</w:t>
              <w:br/>
              <w:t>4.Чувствительность цветной питательной среды – изменение цвета питательной среды на желтый при посеве 1-10 микробных клеток Staphylococcusaureus штамм 906.</w:t>
              <w:br/>
              <w:t>В комплект входит:</w:t>
              <w:br/>
              <w:t>1. Индикатор биологический - 10шт.</w:t>
              <w:br/>
              <w:t>2. Стерильная цветная питательная среда - 1 фл. 3. Пакет со стерильным инсулиновым флаконом и резиновыми пробками - 1 шт.</w:t>
              <w:br/>
              <w:t>4. Шприц (с иглой) однократного применения стерильный - 1 шт.</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одноразовый для контроля  дезинфекции БИК-ДК-02-"ИЛЦ"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биологические предназначены для контроля эффективности дезинфекции объектов из очагов туберкулеза в дезинфекционных камерах по паровому и паровоздушному методам.</w:t>
              <w:br/>
              <w:t>Техническая характеристика:</w:t>
              <w:br/>
              <w:t>1.Индикатор биологический представляет собой инсулиновый флакон, содержащий  высушенные микробные клетки микобактерий (Mycobacterium) штамм В5, упакованный в пакет.</w:t>
              <w:br/>
              <w:t>2.Количество микробных клеток в индикаторе биологическом – не менее106.</w:t>
              <w:br/>
              <w:t>3.Устойчивость тест-культуры к температуре (60±2)0С при 60 мин. экспозиции.</w:t>
              <w:br/>
              <w:t>4.Чувствительность цветной питательной среды – характерный рост при посеве 1-10 спор микробные клетки микобактерий штамм В5.</w:t>
              <w:br/>
              <w:t>В комплект входит:</w:t>
              <w:br/>
              <w:t>1. Индикатор биологический - 10шт.</w:t>
              <w:br/>
              <w:t>2. Стерильная цветная питательная среда - 1 фл.</w:t>
              <w:br/>
              <w:t>3. Пакет со стерильным инсулиновым флаконом и резиновыми пробками - 1 шт.</w:t>
              <w:br/>
              <w:t>4. Шприц (с иглой) однократного применения стерильный - 1 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одноразовый для контроля  дезинфекции БИК-ДК-03-"ИЛЦ"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биологический для контроля эффективности дезинфекции из очагов инфекций, вызванных спорообразующими микроорганизмами, в дезинфекционных камерах.</w:t>
              <w:br/>
              <w:t>Техническая характеристика:</w:t>
              <w:br/>
              <w:t>1.Индикатор биологический представляет собой пробирку Эппендорфа (инсулиновый флакон), содержащие  высушенные споры  Bacilluscereus штамм 96, упакованные в пакеты.</w:t>
              <w:br/>
              <w:t>2.Количество спор в индикаторе биологическом – не менее106.</w:t>
              <w:br/>
              <w:t>3.Устойчивость спор к кипячению в течение 25 мин.</w:t>
              <w:br/>
              <w:t>4.Чувствительность цветной питательной среды – изменение цвета питательной среды на желтый при посеве 1-10 спор Bacilluscereus штамм 96.</w:t>
              <w:br/>
              <w:t>В комплект входит:</w:t>
              <w:br/>
              <w:t>1. Индикатор биологический - 10шт.</w:t>
              <w:br/>
              <w:t>2. Стерильная цветная питательная среда - 1 фл.</w:t>
              <w:br/>
              <w:t>3. Пакет со стерильным инсулиновым флаконом и резиновыми пробками - 1 шт.</w:t>
              <w:br/>
              <w:t>4. Шприц (с иглой) однократного применения стерильный - 1 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Интест-П-121/20-02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многопеременные индикаторы, предназначен для визуального контроля соблюдения не менее трех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и изделий в контрольных точках стерилизационной камеры, так и внутри бумажных, комбинированных упаковок, стерилизационных коробок, текстильных, металлических и других укладок, трубчатых или массивных трудно стерилизуемых изделий с полостями при их стерилизации в форвакуумных паровых стерилизаторах, изготовленных по ГОСТ Р 19569-89. Контролируемый режим стерилизации: в пределах 121±1°С/20+2 минут и давление пара 0,11±0,01 МПа.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Гарантийный срок не менее 24 месяцев. Остаточный срок годности на момент поставки – не менее 80%.  Поставляется комплектами по 500  тестов с журналом Ф.257/у. Наименование индикатора, вид стерилизации, класс по ГОСТ, дата изготовления, срок годности, номер партии, условия хранения, штамп ОТК и реквизиты предприятия-изготовителя должны быть указаны на упаковке индикато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7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Интест-П-134/5-02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многопеременные индикаторы, предназначен для визуального контроля соблюдения не менее трех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и изделий в контрольных точках стерилизационной камеры, так и внутри бумажных, комбинированных упаковок, стерилизационных коробок, текстильных, металлических и других укладок, трубчатых или массивных трудно стерилизуемых изделий с полостями при их стерилизации в форвакуумных паровых стерилизаторах, изготовленных по ГОСТ Р 19569-89. Контролируемый режим стерилизации: 134±1°С/5+1 минут и давление пара 0,21±0,01 МПа.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Гарантийный срок не менее 36 месяцев. Остаточный срок годности на момент поставки – не менее 80% . Поставляется комплектами по 500  тестов с журналом Ф.257/у. Наименование индикатора, вид стерилизации, класс по ГОСТ, дата изготовления, срок годности, номер партии, условия хранения, штамп ОТК и реквизиты предприятия-изготовителя должны быть указаны на упаковке индикато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0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Стериконт – В –180/60-01-1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 для визуального контроля соблюдения не менее трех критических переменных паровой стерилизации – температуры стерилизации, времени стерилизационной выдержки и наличия насыщенного водяного пара  снаружи  бумажных, комбинированных упаковок, стерилизационных коробок, текстильных, металлических и других укладок в контрольных точках  стерилизационной камеры гравитационных паровых стерилизаторах. Контролируемый режим стерилизации в пределах: 180±2°С/60+2 минут  Индикатор прямоугольной формы на бумажно-пленочной основе с нанесением на лицевой стороне двух цветных меток - индикаторной и элемента сравнения того цвета, который приобретает первая при соблюдении параметров стерилизации и маркировки. Лицевая поверхность индикатора ламинирована паропроницаемой, водозащитной пленкой. Обратная сторона с липким слоем закрытым двумя половинками защитной бумаги. Производятся в листах с точечной перфорацией между индикаторами. Гарантийный срок не мене 36 месяцев. В упаковке должно быть 500  тестов в комплекте с журналом Ф.257/у. Наименование индикатора, вид стерилизации, класс по ГОСТ, дата изготовления, срок годности, номер партии, условия хранения, штамп ОТК и реквизиты предприятия-изготовителя должны быть указаны на упаковке индикато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Стериконт – П –120/45-01-1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 для визуального контроля соблюдения не менее трех критических переменных паровой стерилизации – температуры стерилизации, времени стерилизационной выдержки и наличия насыщенного водяного пара  снаружи  бумажных, комбинированных упаковок, стерилизационных коробок, текстильных, металлических и других укладок в контрольных точках  стерилизационной камеры гравитационных паровых стерилизаторах. Контролируемый режим стерилизации в пределах: 120±2°С/45+2 минут и давление пара 0,20±0,02 МПа. Индикатор прямоугольной формы на бумажно-пленочной основе с нанесением на лицевой стороне двух цветных меток - индикаторной и элемента сравнения того цвета, который приобретает первая при соблюдении параметров стерилизации и маркировки. Лицевая поверхность индикатора ламинирована паропроницаемой, водозащитной пленкой. Обратная сторона с липким слоем закрытым двумя половинками защитной бумаги. Производятся в листах с точечной перфорацией между индикаторами. Гарантийный срок не мене 36 месяцев. В упаковке должно быть 500  тестов в комплекте с журналом Ф.257/у. Наименование индикатора, вид стерилизации, класс по ГОСТ, дата изготовления, срок годности, номер партии, условия хранения, штамп ОТК и реквизиты предприятия-изготовителя должны быть указаны на упаковке индикато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5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Стеритест – П –120/45-02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 для визуального контроля соблюдения не менее трех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внутри бумажных, комбинированных упаковок, стерилизационных коробок, текстильных, металлических и других укладок, трубчатых или массивных трудно стерилизуемых изделий с полостями при их стерилизации в гравитационных паровых стерилизаторах. Контролируемый режим стерилизации в пределах: 120±2°С/45+2 минут и давление пара 0,20±0,02 МПа. Индикатор прямоугольной формы на бумажно-пленочной основе с нанесением на лицевой стороне двух цветных меток - индикаторной и элемента сравнения того цвета, который приобретает первая при соблюдении параметров стерилизации и маркировки. Лицевая поверхность индикатора ламинирована паропроницаемой, водозащитной пленкой. Обратная сторона должна быть с липким слоем закрытым двумя половинками защитной бумаги. Производятся в листах с точечной перфорацией между индикаторами. Гарантийный срок не менее 36 месяцев. В упаковке 500  тестов в комплекте с журналом Ф.257/у. Наименование индикатора, вид стерилизации, класс по ГОСТ, дата изготовления, срок годности, номер партии, условия хранения, штамп ОТК и реквизиты предприятия-изготовителя должны быть указаны на упаковке индикато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Фармтест – 110/10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ы для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Контролируемый режим стерилизации: 110+2 °С/10 мин и давление пара 0,05 МПа. Гарантийный срок не менее 24 месяцев. Поставляется комплектами по 500 тестов с журналом.</w:t>
              <w:br/>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Фармтест – 110/15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ы для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Контролируемый режим стерилизации: 110+2 °С/15 мин и давление пара 0,05 МПа. Гарантийный срок не менее 24 месяцев. Поставляется комплектами по 500 тестов с журналом.</w:t>
              <w:br/>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Фармтест – 110/20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ы  для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Контролируемый режим стерилизации: 110+2 °С/20 мин и давление пара 0,05 МПа. Гарантийный срок не менее 24 месяцев. Поставляется комплектами по 500 тестов с журнало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Фармтест – 110/30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ы  для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Контролируемый режим стерилизации: 110+2 °С/30 мин и давление пара 0,05 МПа. Гарантийный срок не менее 24 месяцев. Поставляется комплектами по 500 тестов с журнало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Фармтест – 120/12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и товара: Класс не ниже 4 по ГОСТ Р ИСО 11140-1-2009 – многопеременные индикаторы, предназначены для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Контролируемый режим стерилизации: 120+2 °С/12 мин и давление пара 0,11 МПа. Гарантийный срок не менее 24 месяцев. Поставляется комплектами по 500 тестов с журнало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9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стерилизации Фармтест – 120/8 №5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 многопеременные индикаторы, предназначены для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закрытым двумя половинками защитной бумаги. Производится в листах с точечной перфорацией между индикаторами. Контролируемый режим стерилизации: 120+2 °С/8 мин и давление пара 0,11 МПа. Гарантийный срок не менее 24 месяцев. Поставляется комплектами 500 тестов с журнало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химический к стеррад 4 х 250, ЕКГ 0036802 100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е индикаторные полоски для плазменной стерилизации, на каждую полоску нанесен химический индикатор плазменной стерилизации красного цвета, изменяющий цвет с исходного на желтый при контакте со стерилизующим веществом, а также контрольная цветовая маркировка для сравнения, упаковку с полосками хранить при комнатной температуре от + 15 до + 30 оС., Срок годности полосок после вскрытия упаковки определяется сроком годности самой упаковки. Срок годности упаковки - 18 месяцев.</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HEMOCHECK–S, д/определ. остатков частиц крови (хим.реак. на пероксидазу кров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поставляются в коробках не менее 12 тестов. На коробке нанесена информация о фирме-производителе, условиях хранения и сроке годности. Каждая коробка содержит краткую инструкцию по эксплуатации.  Каждый тест состоит из 2-х пластиковых пробирок прозрачного цвета: 1-я пробирка  с закручивающейся пластиковой крышкой прозрачного цвета  содержит индикаторную жидкость, 2-я с закручивающейся пластиковой цветной крышкой содержит активатор белого цвета распыленный тонким слоем на дне пробирки. Для взятия проб с поверхностей используются одноразовые тампоны, которые упакованы  в отдельный пакет.  В пакете содержится не менее 12  тампонов. Являются изделием однократного применени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д/определ. эффективности очистки каналов мед.инструментов в автоматических моечных машинах TOSI-FlexiCheck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должны  представлять  металлические пластинки размером из нержавеющий стали 15х50мм (± 5 мм.) с нанесенными на них тестовыми загрязнениями,  имитируютщий загрязнения инструментов кровью. Индикаторные пластинки поставляются в индивидуальной упаковке не менее 25 штук. Каждый индикатор  упакован в защитный пакет, а пакет в блистеры по 5 штук,покрыт пластиковой прозрачной крышечкой для того чтобы обеспечить доступ воды во время процессам мойки и легко визуально определить эффектовность очистки, срузу после завершения процесса мойки. Являются изделием однократного применени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д/определ. эффективности очистки мед.инструментов в автоматических моечных машинах TOSI®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должны  представлять  металлические пластинки размером из нержавеющий стали 15х50мм (± 5 мм.) с нанесенными на них тестовыми загрязнениями,  имитируютщий загрязнения инструментов кровью. Индикаторные пластинки поставляются в индивидуальной упаковке не менее 12 штук. Каждый индикатор покрыт пластиковой прозрачной крышечкой для того чтобы обеспечить доступ воды во время процессам мойки и легко визуально определить эффектовность очистки, срузу после завершения процесса мойки. Являются изделием однократного применени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д/определ. эффективности процесса очистки мед.инструментов в ультразвуковых мойках SonoCheek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должны представлять собой стеклянный флакон, заполненные индикаторной жидкостью и прозрачными стеклянными щариками, для создания кавитационных пузырьков. По окончании цикла мойки жидкость должна изменять свой цвет. Индикаторные поставляются в  упаковке не менее 30 штук.  Являются изделием однократного применени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многопеременные СанИС-1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е ниже 4 по ГОСТ Р ИСО 11140-1-2009 –многопеременные индикаторы, предназначены для оперативного визуального контроля соблюдения не менее трех критических переменных - температуры паровой обработки, времени обработки и наличия насыщенного водяного пара в камере парового стерилизатора в процессе парового обеззараживания зараженных микроорганизмами объектов для размещения в контрольных точках в камеры. Контролируемые режимы обеззараживания в пределах: 120+2°С/90+5 минут, давление пара 0,11+0,02 МПа; 126±2°С/60+5 минут, давление пара 0,16±0,02 МПА; 132±2°С/45+5 минут, давление пара 0,21±0,02 МПа; 134+3°С/27+3 минут, давление пара 0,23+0,03 МПа. Контрольные значения индикатора: 120/90, 126/60, 130/45, 134/27 градусов С/минут соответственно. 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обеззараживания, и маркировки. 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 Лицевая поверхность ламинирована паропроницаемой, водозащитной пленкой. Обратная сторона с липким слоем для фиксации в месте контроля и документах архива (форма №520/у), закрытым двумя половинками защитной бумаги. Производится в листах с точечной перфорацией между индикаторами. Гарантийный срок 24 месяца. Остаточный срок годности на момент поставки – не менее 80% или ХХ месяцев. Поставляется комплектами по 500 тестов с журналом Ф.520/у. Хранить индикатор следует в упаковке изготовителя при температуре от 5°С до 40°С и относительной влажности не выше 80% в защищённом от солнечного света месте. Наименование индикатора, вид стерилизации, класс по ГОСТ, дата изготовления, срок годности, номер партии, условия хранения, штамп ОТК и реквизиты предприятия-изготовителя должны быть указаны на упаковке индикато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1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ссеты к стеррад 100S №5 ЕКГ 0037256 №5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ссеты (картриджи) со стерилизующим агентом - пероксид водорода 58%, предназначенные для плазменной стерилизации. Объем действующего вещества (стерилизующего агента) в ячейках кассеты/картриджа, 1,8 мл. Кассета (картридж) представляет собой пластмассовый футляр, содержащий десять идентичных ячеек с действующим веществом, упакованный в картонную коробку с желтым химическим индикатором утечки стерилизующего агента, изменяющим свой цвет на красный при контакте с ним, и запаянный в пластиковый пакет. Количество циклов стерилизации, выполняемых стерилизатором при загрузке в аппарат одной кассеты (картриджа), 5 циклов. Кассеты (картриджи) со стерилизующим агентом хранить в произвольном положении без применения холодильных установок, при температуре от +15С до + 30С. Захват, распознавание и дальнейшее применение кассеты (картриджа) в стерилизаторе происходят автоматически без участия пользователя. Использованные кассеты (картриджи) автоматически перемещаются в емкость для отработанных кассет, установленную в специальном отсеке стерилизатора. Использованные кассеты (картриджи) безопасны для персонала и уничтожаются, как обычные бытовые отходы. Кассеты разрешены для применения в стерилизаторе его производителем. Срок годности 12 месяцев, в упаковке 5 шт.</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5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липкая без индикатора для упаковки (19 мм х 5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а соответствовать общеевропейским нормам  EN 867 часть 1-2 класс А и ГОСТ Р ИСО 11140-1-2000. Основа самоклеящейся ленты должна быть изготовлена  из полускользкой импрегнированной бумаги. В основу клеящейся стороны должен входить природный каучук,  выдерживающий высокие температуры и влажность, после стерилизации не должен оставляет следов. Толщина основания не менее 0,110 мм, общая толщина рулона не менее 0,135 мм; сцепление со сталью не менее 4,0 Н/ 25мм; сцепной вес не менее 40 г/ м кв. Наличие таблицы характеристик от производителя с переводом на русский язык, заверенной поставщико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липкая для стерилизации паром с индикатором 19 мм х 50 м ITS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ная лента для паровой стерилизации в рулоне. Должна соответствовать общеевропейским нормам  EN 867 часть 1-2 класс А и ГОСТ Р ИСО 11140-1-2000. Основа  самоклеящейся ленты должна быть  изготовлена  из полускользкой импрегнированной бумаги. В основу клеящейся стороны должен входить входит природный каучук,  выдерживающий высокие температуры и влажность, после стерилизации не должен  оставлять следов. На другой стороне должен находиться индикатор 1 класса белого цвета в виде косых линий. Цвет индикатора должен меняться на коричневый после стерилизации. Толщина основания не менее 0,110 мм, общая толщина рулона не менее 0,135 мм; сцепление со сталью не менее 4,0 Н/ 25мм; сцепной вес не менее 40 г/ м кв. Наличие таблицы характеристик от производителя с переводом на русский язык, заверенной поставщико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3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липкая индикаторная для плазменной стерилизации STERRAD 6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используется для скрепления запакованных  инструментов в упаковочный материал для плазменной стерилизации. Под воздействием пероксида водорода меняет цвет с красного на золотой (или светлее). В упаковке не менее 6 штук.</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нетканный в листах №1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канный материал в листах 1300х1500мм (±10мм) предназначен для упаковки медицинских изделий  перед стерилизацией  с целью сохранения их стерильности после стерилизации, а также во время транспортировки. В упаковке не менее 100 листов. Состав: целлюлоза не более 50%, синтетические волокна не менее 30%, другие добавки не более 20%. Плотность не менее 60 г/см2. Материал соответствует ГОСТ Р ИСО 11607-2003. Срок хранения после стерилизации не менее 6 месяцев. Срок годгости бумаги не менее 5 лет, информация о сроке годности нанесена на транспортировочную коробку.</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оберточный из полипропиленового полотна 760*760  ЕКГ 0036806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ровный материал из полипропиленового волокна для стерилизации в плазменном стерилизаторе СТЕРРАД, размером 760 х 760 мм (срок сохранения стерильности 30 дне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щеток «Шеврон» №3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Щ- Набор щеток №3 В упаковке не менее 2 щеток. Щетка двусторонняя Ш5/11-20/30-15Д (длина 150 мм, диаметр 5/11 мм)  для очистки труднодоступных внешних поверхностей, оптики, портов каналов эндоскопов и щетка на гибком стержне ШЦЗ-230Д ( диаметр 3 мм, длина 2300 мм),  для очистки внутренних поверхностей водных и воздушных каналов  эндоскопов Щетки являются одноразовыми. Щетки  поставляются нестерильными. По степени потенциального риска применения изделие относится к классу 1 по ГОСТ Р 51609. Подходят для очистки эндоскопов и других полых инструментов, в том числе  Olympus, Pentax, Fujinon, Karl Storz и др.Прочность крепления кустов щеток должна быть не менее 0,5 Н.Металлическое основание щеток должна быть изготовлена из коррозионно-стойких сталей марок 40Х13, 12Х18H10Т, 14Х17Н2 по ГОСТ 5632 и других сталей и сплавов, разрешенных к применению в установленном порядке. Неметаллические детали инструмента должны быть изготовлены из пластмассовых материалов и других материалов, разрешенных к применению в установленном поряд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 плоский для паровой стерилизации 150 х 300 мм №1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кеты комбинированные плоские для паровой стерилизации медицинских инструментов и материалов.  Изготавливаются из прозрачной окрашенной многослойной (полиэфир/полипропилен) пленки (прозрачная сторона) и влагостойкой бумаги (непрозрачная сторона), которые соединяются термическим швом. Пакеты запечатывают с помощью термосварочных аппаратов. Соответствие общеевропейским нормам  EN 868 и ГОСТ Р ИСО 11607-2003. Плотность бумаги не менее 70 г/м кв.; рН водного экстракта 6,5; пропускная способность по воздуху не менее 660 мл/мин; прочность на разрыв в продольном направлении не менее 100N/15мм; прочность на разрыв в поперечном направлении не менее 60N/15мм; содержание хлоридов не более 0,025%; содержание сульфатов не более 0,015%. Отсутствие флуоресцентов. Толщина плёнки не менее 52 микрон; устойчивость к проколу от иглы; стерилизационная устойчивость к пару при140 град в течение 30 минут и к расслоению.  Размер, название упаковки, дата производства, ссылка на соответствие международным нормам, дополнительная информация и три индикатора стерилизации 1 класса (пар, формальдегид, этиленоксид) расположены между плёнкой и бумагой вне зоны загрузки инструментов на лицевой стороне упаковки. Указание на русском языке об изменение цвета индикатора после стерилизации. Наличие вырезов на бумажной основе с обеих сторон для удобной упаковки и вскрытия пакетов. Указание направления вскрытия пакета. Наличие специального покрытия на бумажной основе для равномерного отделения плёнки от бумаги без деламинирования и ворсовыделения. Срок сохранения стерильности изделий после стерилизации не менее 2 лет . Наличие таблицы характеристик упаковки от производителя с переводом на русский язык, заверенной поставщиком. Размер: 150х300мм (±5мм), в упаковке не менее100 штук.</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 плоский для паровой стерилизации 250 х 500 №1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комбинированные плоские для паровой стерилизации медицинских инструментов и материалов.  Изготавливаются из прозрачной окрашенной многослойной (полиэфир/полипропилен) пленки (прозрачная сторона) и влагостойкой бумаги (непрозрачная сторона), которые соединяются термическим швом. Пакеты запечатывают с помощью термосварочных аппаратов. Соответствие общеевропейским нормам  EN 868 и ГОСТ Р ИСО 11607-2003. Плотность бумаги не менее 70 г/м кв.; рН водного экстракта 6,5; пропускная способность по воздуху не менее 660 мл/мин; прочность на разрыв в продольном направлении не менее 100N/15мм; прочность на разрыв в поперечном направлении не менее 60N/15мм; содержание хлоридов не более 0,025%; содержание сульфатов не более 0,015%. Отсутствие флуоресцентов. Толщина плёнки не менее 52 микрон; устойчивость к проколу от иглы; стерилизационная устойчивость к пару при140 град в течение 30 минут и к расслоению.  Размер, название упаковки, дата производства, ссылка на соответствие международным нормам, дополнительная информация и три индикатора стерилизации 1 класса (пар, формальдегид, этиленоксид) расположены между плёнкой и бумагой вне зоны загрузки инструментов на лицевой стороне упаковки. Указание на русском языке об изменение цвета индикатора после стерилизации. Наличие вырезов на бумажной основе с обеих сторон для удобной упаковки и вскрытия пакетов. Указание направления вскрытия пакета. Наличие специального покрытия на бумажной основе для равномерного отделения плёнки от бумаги без деламинирования и ворсовыделения. Срок сохранения стерильности изделий после стерилизации не менее 2 лет . Наличие таблицы характеристик упаковки от производителя с переводом на русский язык, заверенной поставщиком. Размер: 250х500мм (±5мм), в упаковке не менее 100 штук.</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 плоский для паровой стерилизации 75 х 200 №1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комбинированные плоские для паровой стерилизации медицинских инструментов и материалов.  Изготавливаются из прозрачной окрашенной многослойной (полиэфир/полипропилен) пленки (прозрачная сторона) и влагостойкой бумаги (непрозрачная сторона), которые соединяются термическим швом. Пакеты запечатывают с помощью термосварочных аппаратов. Соответствие общеевропейским нормам  EN 868 и ГОСТ Р ИСО 11607-2003. Плотность бумаги не менее 70 г/м кв.; рН водного экстракта 6,5; пропускная способность по воздуху не менее 660 мл/мин; прочность на разрыв в продольном направлении не менее 100N/15мм; прочность на разрыв в поперечном направлении не менее 60N/15мм; содержание хлоридов не более 0,025%; содержание сульфатов не более 0,015%. Отсутствие флуоресцентов. Толщина плёнки не менее 52 микрон; устойчивость к проколу от иглы; стерилизационная устойчивость к пару при140 град в течение 30 минут и к расслоению.  Размер, название упаковки, дата производства, ссылка на соответствие международным нормам, дополнительная информация и три индикатора стерилизации 1 класса (пар, формальдегид, этиленоксид) расположены между плёнкой и бумагой вне зоны загрузки инструментов на лицевой стороне упаковки. Указание на русском языке об изменение цвета индикатора после стерилизации. Наличие вырезов на бумажной основе с обеих сторон для удобной упаковки и вскрытия пакетов. Указание направления вскрытия пакета. Наличие специального покрытия на бумажной основе для равномерного отделения плёнки от бумаги без деламинирования и ворсовыделения. Срок сохранения стерильности изделий после стерилизации не менее 2 лет . Наличие таблицы характеристик упаковки от производителя с переводом на русский язык, заверенной поставщиком. Размер: 75х200мм (±5мм), в упаковке не менее 100 штук.</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 плоский самоклеющийся для паровой стерилизации 300 х 410 №1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комбинированные (бумага-пленка) самоклеящиеся для паровой стерилизаци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выступающей части бумажной стороны пакета (клапане) нанесен липкий слой, закрытый защитной полоской бумаги, который позволяет герметично запечатывать пакеты без использования специального оборудования. На лицевой стороне нанесены обозначения: торговая марка,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w:t>
              <w:br/>
              <w:t>Размер: 300х410мм (±5мм), в упаковке не менее100 штук.</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для автоклавирования самогерметизирующиеся с клейкой лентой 130 х 270 №2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для автоклавирования  самогерметизирующиеся с клейкой лентой130*270.</w:t>
              <w:br/>
              <w:t>Пакеты комбинированные (бумага-пленка) самоклеящиеся для паровой стерилизаци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выступающей части бумажной стороны пакета (клапане) нанесен липкий слой, закрытый защитной полоской бумаги, который позволяет герметично запечатывать пакеты без использования специального оборудования. На лицевой стороне нанесены обозначения: торговая марка,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w:t>
              <w:br/>
              <w:t>Размер: 130х270мм (±5мм), не менее 200 штук в упаков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6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для автоклавирования самогерметизирующиеся с клейкой лентой 300 х 450 №2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для автоклавирования  самогерметизирующиеся с клейкой лентой 300*450.</w:t>
              <w:br/>
              <w:t>Пакеты комбинированные (бумага-пленка) самоклеящиеся для паровой стерилизаци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выступающей части бумажной стороны пакета (клапане) нанесен липкий слой, закрытый защитной полоской бумаги, который позволяет герметично запечатывать пакеты без использования специального оборудования. На лицевой стороне нанесены обозначения: торговая марка,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w:t>
              <w:br/>
              <w:t>Размер: 300 х 450мм (±5мм), не менее 200 штук в упаков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9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плоские для паровой стерилизации самоклеющиеся 100 х 250 мм №2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комбинированные (бумага-пленка) самоклеящиеся для паровой стерилизаци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выступающей части бумажной стороны пакета (клапане) нанесен липкий слой, закрытый защитной полоской бумаги, который позволяет герметично запечатывать пакеты без использования специального оборудования. На лицевой стороне нанесены обозначения: торговая марка,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w:t>
              <w:br/>
              <w:t>Размер: 100х250мм (±5мм), не менее 200 штук в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плоские для паровой стерилизации самоклеющиеся 130 х 250 мм №2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комбинированные (бумага-пленка) самоклеящиеся для паровой стерилизаци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выступающей части бумажной стороны пакета (клапане) нанесен липкий слой, закрытый защитной полоской бумаги, который позволяет герметично запечатывать пакеты без использования специального оборудования. На лицевой стороне нанесены обозначения: торговая марка,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w:t>
              <w:br/>
              <w:t>Размер: 130х250мм (±5мм), не менее 200 штук в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плоские для паровой стерилизации самоклеющиеся 250 х 410 мм №2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комбинированные (бумага-пленка) самоклеящиеся для паровой стерилизаци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выступающей части бумажной стороны пакета (клапане) нанесен липкий слой, закрытый защитной полоской бумаги, который позволяет герметично запечатывать пакеты без использования специального оборудования. На лицевой стороне нанесены обозначения: торговая марка,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w:t>
              <w:br/>
              <w:t>Размер: 250х410мм (±5мм), не менее 200 штук в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упаковочные в рулонах ЕКГ 0037260 100 мм х 70 м, 6 рулонов/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овочные пакеты в рулоне для стерилизации инструментов в низкотемпературном плазменном стерилизаторе Sterrad 100S, одобренные для применения его производителем, размером 100мм х 70м. Рулоны оснащены химическими индикаторными полосками, являющимися свидетелями цикла стерилизации. Срок сохранения стерильности инструментов после цикла стерилизации -не менее 12 месяцев. Применяют однократно.  Срок годности рулонов должен составлять не менее 2 лет. Упаковка не менее 6 рулонов.</w:t>
              <w:br/>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упаковочные в рулонах ЕКГ 0037261 200 мм х 70 м, 6 рулонов/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овочные пакеты в рулоне для стерилизации инструментов в низкотемпературном плазменном стерилизаторе Sterrad 100S, одобренные для применения его производителем, размером 200мм х 70м. Рулоны оснащены химическими индикаторными полосками, являющимися свидетелями цикла стерилизации. Срок сохранения стерильности инструментов после цикла стерилизации -не менее 12 месяцев. Применяют однократно.  Срок годности рулонов должен состявлять не менее 2 лет. Упаковка не менее 6 рулонов.</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ы упаковочные в рулонах ЕКГ 0037262 250 мм х 70 м, 6 рулонов/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овочные пакеты в рулоне для стерилизации инструментов в низкотемпературном плазменном стерилизаторе Sterrad 100S, одобренные для применения его производителем, размером 250мм х 70м. Рулоны оснащены химическими индикаторными полосками, являющимися свидетелями цикла стерилизации. Срок сохранения стерильности инструментов после цикла стерилизации -не менее 12 месяцев. Применяют однократно.  Срок годности рулонов должен  составлять не менее 2 лет. Упаковка не менее 6 рулонов.</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 Клинипак для паровой, газовой, плазменной и радиационной стерилизации, плоские (бумага, пленка) 100 мм х 200 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ы плоские для паровой стерилизации бумажно-пленочный,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Соответствие общеевропейским нормам  EN 868 и ГОСТ Р ИСО 11607-2003. Плотность бумаги не менее 70 г/м кв.; рН водного экстракта 6,5; пропускная способность по воздуху не менее 660 мл/мин; прочность на разрыв в продольном направлении не менее 100N/15мм; прочность на разрыв в поперечном направлении не менее 60N/15мм; содержание хлоридов не более 0,025%; содержание сульфатов не более 0,015%. Отсутствие флуоресцентов. Толщина плёнки не менее 52 микрон; устойчивость к проколу от иглы; стерилизационная устойчивость к пару при140 град в течение 30 минут и к расслоению. Размер, название упаковки, дата производства, ссылка на соответствие международным нормам, дополнительная информация и три индикатора стерилизации 1 класса (пар, формальдегид, этиленоксид)  расположены в зоне заводского термосварного шва между плёнкой и бумагой вне зоны загрузки инструментов на лицевой стороне упаковки. Указание на русском языке об изменение цвета индикатора после стерилизации.  Наличие специального покрытия на бумажной основе для равномерного отделения плёнки от бумаги без деламинирования и ворсовыделения. Срок сохранения стерильности изделий после стерилизации 2 года. Наличие таблицы характеристик упаковки от производителя с переводом на русский язык, заверенной поставщиком. Продукция должна иметь сертификат соответствия и регистрационное удостоверение Минздрава РФ, а также методические указания по применению. Размер 100мм*200м, предельные отклонения размеров рулонов не более ± 5 мм по ширине, не более ± 500 мм по длин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 Клинипак для паровой, газовой, плазменной и радиационной стерилизации, плоские (бумага, пленка) 120 мм х 200 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ы плоские для паровой стерилизации бумажно-пленочные,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бумажной лицевой стороне нанесены обозначения: наименование фирмы, торговая марка, каталожный номер,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Индикаторы стерилизации должны бать расположены на лицевой стороне упаковки под пленкой в зоне термошва.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 Размер 120мм*200м, предельные отклонения размеров рулонов не более ± 5 мм по ширине, не более ± 500 мм по длин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 Клинипак для паровой, газовой, плазменной и радиационной стерилизации, плоские (бумага, пленка) 250 мм х 200 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ы плоские для паровой стерилизации бумажно-пленочные,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бумажной лицевой стороне нанесены обозначения: наименование фирмы, торговая марка, каталожный номер,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Индикаторы стерилизации должны бать расположены на лицевой стороне упаковки под пленкой в зоне термошва.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 Размер 250мм*200м, предельные отклонения размеров рулонов не более ± 5 мм по ширине, не более ± 500 мм по длин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 Клинипак для паровой, газовой, плазменной и радиационной стерилизации, плоские (бумага, пленка) 75 мм х 200 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ы плоские для паровой стерилизации бумажно-пленочный,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Соответствие общеевропейским нормам  EN 868 и ГОСТ Р ИСО 11607-2003. Плотность бумаги не менее 70 г/м кв.; рН водного экстракта 6,5; пропускная способность по воздуху не менее 660 мл/мин; прочность на разрыв в продольном направлении не менее 100N/15мм; прочность на разрыв в поперечном направлении не менее 60N/15мм; содержание хлоридов не более 0,025%; содержание сульфатов не более 0,015%. Отсутствие флуоресцентов. Толщина плёнки не менее 52 микрон; устойчивость к проколу от иглы; стерилизационная устойчивость к пару при140 град в течение 30 минут и к расслоению. Размер, название упаковки, дата производства, ссылка на соответствие международным нормам, дополнительная информация и три индикатора стерилизации 1 класса (пар, формальдегид, этиленоксид)  расположены в зоне заводского термосварного шва между плёнкой и бумагой вне зоны загрузки инструментов на лицевой стороне упаковки. Указание на русском языке об изменение цвета индикатора после стерилизации.  Наличие специального покрытия на бумажной основе для равномерного отделения плёнки от бумаги без деламинирования и ворсовыделения. Срок сохранения стерильности изделий после стерилизации 2 года. Наличие таблицы характеристик упаковки от производителя с переводом на русский язык, заверенной поставщиком. Продукция должна иметь сертификат соответствия и регистрационное удостоверение Минздрава РФ, а также методические указания по применению. Размер 75мм*200м, предельные отклонения размеров рулонов не более ± 5 мм по ширине, не более ± 500 мм по длин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 стерилизационный без складки 160 мм х 200 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ы плоские для паровой стерилизации бумажно-пленочные,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бумажной лицевой стороне нанесены обозначения: наименование фирмы, торговая марка, каталожный номер,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Индикаторы стерилизации должны бать расположены на лицевой стороне упаковки под пленкой в зоне термошва. Плотность бумажной основы – не менее 60г/м2. Количество слоев пленки не менее 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 Размер 160мм*200м, предельные отклонения размеров рулонов не более ± 5 мм по ширине, не более ± 500 мм по длин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 стерилизационный без складки 300 мм х 200 м</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ы плоские для паровой стерилизации бумажно-пленочный,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Соответствие общеевропейским нормам  EN 868 и ГОСТ Р ИСО 11607-2003. Плотность бумаги не менее 70 г/м кв.; рН водного экстракта 6,5; пропускная способность по воздуху не менее 660 мл/мин; прочность на разрыв в продольном направлении не менее 100N/15мм; прочность на разрыв в поперечном направлении не менее 60N/15мм; содержание хлоридов не более 0,025%; содержание сульфатов не более 0,015%. Отсутствие флуоресцентов. Толщина плёнки не менее 52 микрон; устойчивость к проколу от иглы; стерилизационная устойчивость к пару при140 град в течение 30 минут и к расслоению. Размер, название упаковки, дата производства, ссылка на соответствие международным нормам, дополнительная информация и три индикатора стерилизации 1 класса (пар, формальдегид, этиленоксид)  расположены в зоне заводского термосварного шва между плёнкой и бумагой вне зоны загрузки инструментов на лицевой стороне упаковки. Указание на русском языке об изменение цвета индикатора после стерилизации.  Наличие специального покрытия на бумажной основе для равномерного отделения плёнки от бумаги без деламинирования и ворсовыделения. Срок сохранения стерильности изделий после стерилизации 2 года. Наличие таблицы характеристик упаковки от производителя с переводом на русский язык, заверенной поставщиком. Продукция должна иметь сертификат соответствия и регистрационное удостоверение Минздрава РФ, а также методические указания по применению. Размер 300мм*200м, предельные отклонения размеров рулонов не более ± 5 мм по ширине, не более ± 500 мм по длине.</w:t>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9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 упаковочный плоский для медицинской паровой и газовой стерилизации марки "DGM Steriguard"  200 мм х 200 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лоны плоские предназначены для стерилизации медицинских изделий паровым, газовым (окись этилена, пароформальдегид) способами. Рулоны изготовлены из нервущейся  и безосколочной многослойной  пленки-ламината 5 слоев прозрачного цвета. Бумага и пленка соединены термошвом, который исключает последующие расклеивания при стерилизации и обеспечивает 100% отделяемость пленки от бумаги при вскрытии упаковки с минимальным эффектом пылеворсовыделения. Полиэстер 12 мкм. Полипропилен 40 мкм. Плотность 60 г/м2. Прочность на растяжение в сухом состоянии в машинном направлении 6,1 кН/м. Прочность на растяжение в сухом состоянии в поперечном направлении 3,3 кН/м. Прочность на растяжение во влажном состоянии в машинном направлении 3,0 кН/м. Прочность на растяжение во влажном состоянии в поперечном направлении 1,1 кН/м. Прочность на продавливание в сухом состоянии 320 кПа. Прочность на продавливание во влажном состоянии 150 кПа. Размер пор 18 микрон рН водного экстракта 7. Содержание сульфатов 0,03%. Содержание хлоридов 0,04%. Флюоресценция 0%. Индикаторы паровой, этиленоксидной и формальдегидной стерилизации нанесены на бумажное основание рулоновв, между слоями бумаги и пленки в области термошва, что предотвращает протечку красителей внутрь упаковки. Индикаторы стерилизации изменяют свой цвет под воздействием стерилизующего агента, изменения цвета указывается на рулонахх на русском и английском языках для каждого типа стерилизации. На рулоне в зоне боковых швов нанесены следующие обозначения: торговая марка производителя, размеры упаковки, страна происхождения, направления вскрытия упаковки, запрет на использование в случае повреждения упаковки, номер партии продукции, дата окончания срока годности. Срок сохранения стерильности в одинарной упаковке при запечатывании с помощью термосварочного аппарата составляет 1 год, в двойной упаковке  2 года. Срок годности 60 месяцев.   Размер: 200 мм х 200 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о для обработки "Стерилит" 300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спрей для обработки насадок и моторов, в том числе высокоскоростных (до 100.000 об/мин). Объем 300мл. Используется перед автоклавированием для защиты трущихся деталей моторов от воздействия высоких температур автоклава,обладает очищающими и смазывающими свойствами и при этом не спекается при автоклавировании.</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пакет Бови-Дик для испытания форвакуумного стерилизатора №6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пакет  –  предназначен для периодического испытания форвакуумного парового стерилизатора на полноту удаления воздуха из стерилизационной камеры при размещении в камере стерилизатора в соответствии с ГОСТ Р ИСО 11140-2-2001 «Оборудование и методы испытаний» и ГОСТ Р ИСО 11140-5-2008 «Индикаторы 2-го класса для тест-листов и тест-пакетов для испытаний на удаление воздуха». Индикаторы должны соответствовать 2 классу по классификации ГОСТ Р ИСО 11140-1-2009, пройти испытания на аттестованном оборудовании и иметь соответствующий паспорт на каждую партию. Индикаторы должны представлять собой многослойный пакет из инертной бумажной загрузки с индикаторным листом в центре, обернут в упаковочную бумагу. Обратная сторона с липким слоем для фиксации в документе архива. В комплект входит не менее 6 тест-пакетов. Гарантийный срок не менее 36 месяцев. Наименование индикатора, вид стерилизации, класс по ГОСТ, дата изготовления, срок годности, номер партии, условия хранения, штамп ОТК и реквизиты предприятия-изготовителя должны быть указаны на упаковке индикатора. Остаточный срок годности не менее 80%. Индикаторы, в том числе использованные, не должны оказывать вредного воздействия на человека и окружающую среду, не требуют особых мер безопасности и могут утилизироваться как бытовой мусор.</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а контроля процесса паровой стерилизации химическое пористое одноразовое "УКП-Винар-ИБ-ПА-ПО"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для контроля стерилизции в паровых стерилизаторах биологическими индикаторами, представляющие собой пластиковый пенал, внутри которого имеются стеклянная ампула синдикаторной средой и споры тест-микроорганизмов. В упаковке 4 штуки.</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а контроля процесса паровой стерилизации химическое пористое одноразовое "УКП-Винар-ИХ-П5-ПО"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контроля процесса паровой стерилизации пористое, одноразовое, имеющее химические индикаторы 5 или 6 класса. В упаковке 6 штук.</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5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тка чистящая многоразовая “Шеврон” ШВНМ22, длина 160 мм, щетина 50 х 13 мм, 1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тка многоразовая «ШЕВРОН» для очистки внешних поверхностей, браншей (ШВНМ22) Имеет пластиковую ручку  длинной от 155мм до 165 мм. Размер щетины составляет: длина  от 45мм до 55 мм, высота  от 12мм до 14 мм. Предназначены для очистки внешних поверхностей инструмента. Должны быть изготовлены из пластмассовых материалов и других материалов, разрешенных к применению в установленном порядке.  В упаковке не менее 10 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3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тка чистящая проволочная многоразовая “Шеврон” ШПМ15-65, диаметр 16 мм, длина 550 мм, 1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тки предназначены для очистки медицинских инструментов (в том числе, гибких и жестких эндоскопов, полых инструментов) в ЛПО.</w:t>
              <w:br/>
              <w:t>Щетки являются многоразовыми и поставляются нестерильными.</w:t>
              <w:br/>
              <w:t>По степени потенциального риска применения изделие относится к классу 1 по ГОСТ Р 51609. Предназначены для очистки эндоскопов и других полых инструментов, в том числе  Olympus, Pentax, Fujinon, Karl Storz и др. Щетки должны соответствовать требованиям ГОСТ Р 50444.</w:t>
              <w:br/>
              <w:t>Щетка должна быть проволочная, габаритная длина не менее 550 мм, диаметр рабочей поверхности  не менее 16 мм и не более 17 мм, длина рабочей поверхности не менее 50 мм и не более 55мм.</w:t>
              <w:br/>
              <w:t>Металлическое основание щеток должно быть изготовлено из коррозионно-стойких сталей марок 40Х13, 12Х18H10Т, 14Х17Н2 по ГОСТ 5632 и других сталей и сплавов, разрешенных к применению в установленном порядке. Неметаллические детали инструмента должны быть изготовлены из пластмассовых материалов и других материалов, разрешенных к применению в установленном порядке.</w:t>
              <w:br/>
              <w:t>Прочность крепления кустов щеток должна быть не менее 0,5 Н.</w:t>
              <w:br/>
              <w:t>Щетки должны быть устойчивы к воздействию климатических факторов при эксплуатации УХЛ 4.2 по ГОСТ 15150.</w:t>
              <w:br/>
              <w:t>Щетки должны быть устойчивы к воздействию климатических и механических факторов при транспортировании для условий 5 по ГОСТ 15150.</w:t>
              <w:br/>
              <w:t>Щетки в упаковке изготовителя должны быть устойчивы к воздействию климатических факторов по ГОСТ 15150 для условий хранения группы 2.</w:t>
              <w:br/>
              <w:t>Щетки должны быть устойчивы к стерилизации паром не менее 134 градусов С</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тка чистящая проволочная многоразовая “Шеврон” ШПМ6-50, диаметр 7 мм, длина 450 мм, 1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тки предназначены для очистки медицинских инструментов (в том числе, гибких и жестких эндоскопов, полых инструментов) в ЛПО.</w:t>
              <w:br/>
              <w:t>Щетки являются многоразовыми и поставляются нестерильными.</w:t>
              <w:br/>
              <w:t>По степени потенциального риска применения изделие относится к классу 1 по ГОСТ Р 51609. Предназначены для очистки эндоскопов и других полых инструментов, в том числе  Olympus, Pentax, Fujinon, Karl Storz и др. Щетки должны соответствовать требованиям ГОСТ Р 50444.</w:t>
              <w:br/>
              <w:t>Щетка должна быть проволочная, габаритная длина не менее 450 мм, диаметр рабочей поверхности  не менее 7 мм и не более 8 мм, длина рабочей поверхности не менее 50 мм и не более 55мм.</w:t>
              <w:br/>
              <w:t>Металлическое основание щеток должно быть изготовлено из коррозионно-стойких сталей марок 40Х13, 12Х18H10Т, 14Х17Н2 по ГОСТ 5632 и других сталей и сплавов, разрешенных к применению в установленном порядке. Неметаллические детали инструмента должны быть изготовлены из пластмассовых материалов и других материалов, разрешенных к применению в установленном порядке.</w:t>
              <w:br/>
              <w:t>Прочность крепления кустов щеток должна быть не менее 0,5 Н.</w:t>
              <w:br/>
              <w:t>Щетки должны быть устойчивы к воздействию климатических факторов при эксплуатации УХЛ 4.2 по ГОСТ 15150.</w:t>
              <w:br/>
              <w:t>Щетки должны быть устойчивы к воздействию климатических и механических факторов при транспортировании для условий 5 по ГОСТ 15150.</w:t>
              <w:br/>
              <w:t>Щетки в упаковке изготовителя должны быть устойчивы к воздействию климатических факторов по ГОСТ 15150 для условий хранения группы 2.</w:t>
              <w:br/>
              <w:t>Щетки должны быть устойчивы к стерилизации паром не менее 134 градусов С</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с момента заключения по 20.12.2019г.,  по потребности Заказчика.</w:t>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лжна быть указана с учетом доставки, разгрузки до КГБУЗ «Краевая клиническая больница» г.Красноярск.</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ринимаются в течение 5 календарных дней.</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8"/>
            <w:tcBorders/>
            <w:vAlign w:val="bottom"/>
          </w:tcPr>
          <w:p>
            <w:pPr>
              <w:pStyle w:val="Normal"/>
              <w:spacing w:lineRule="auto" w:line="240" w:before="0" w:after="0"/>
              <w:rPr/>
            </w:pPr>
            <w:r>
              <w:rPr>
                <w:rFonts w:cs="Times New Roman" w:ascii="Times New Roman" w:hAnsi="Times New Roman"/>
                <w:sz w:val="24"/>
                <w:szCs w:val="24"/>
              </w:rPr>
              <w:t>Руководитель контрактной службы                                                                                           И.О. Куликова</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76" w:type="dxa"/>
            <w:gridSpan w:val="8"/>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300" w:hRule="atLeast"/>
        </w:trPr>
        <w:tc>
          <w:tcPr>
            <w:tcW w:w="10976" w:type="dxa"/>
            <w:gridSpan w:val="8"/>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шечкина Екатерина Александровна, тел. 220-16-0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3:00Z</dcterms:created>
  <dc:creator>Алёшечкина Екатерина Александровна</dc:creator>
  <dc:description/>
  <cp:keywords/>
  <dc:language>en-US</dc:language>
  <cp:lastModifiedBy>aleshechkina</cp:lastModifiedBy>
  <dcterms:modified xsi:type="dcterms:W3CDTF">2017-11-13T10:11:00Z</dcterms:modified>
  <cp:revision>3</cp:revision>
  <dc:subject/>
  <dc:title/>
</cp:coreProperties>
</file>