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"/>
        <w:gridCol w:w="2272"/>
        <w:gridCol w:w="3113"/>
        <w:gridCol w:w="811"/>
        <w:gridCol w:w="118"/>
        <w:gridCol w:w="998"/>
        <w:gridCol w:w="687"/>
        <w:gridCol w:w="1501"/>
        <w:gridCol w:w="1232"/>
      </w:tblGrid>
      <w:tr>
        <w:trPr>
          <w:trHeight w:val="615" w:hRule="atLeast"/>
        </w:trPr>
        <w:tc>
          <w:tcPr>
            <w:tcW w:w="571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 г. №.730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господа!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срок годности</w:t>
            </w:r>
          </w:p>
        </w:tc>
      </w:tr>
      <w:tr>
        <w:trPr>
          <w:trHeight w:val="20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Matrix самонарезающий d 1.55 мм, длина 4 мм, 1 штука в клипсе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, самосверлящий, диаметром 1,55 мм, используется для фиксации металлоконструкций в костной ткани. Имеется возможность введения винта под углом 15 градусов.(винт-отвертка). Винт имеет возможность установки в диапозоне 16 - 25 градусов . Длина винта 4 мм. Фиксируется в костной ткани без предварительного нарезания резьбы. Материал полностью совместим с тканями. Форма шлица крестообразная. Дизайн шлица уменьшает профиль системы. Стерилизация - стандартное автоклавирование, возможна сухожаровая стерилизация. Материал – сплав титан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Matrix самонарезающий d 1.55 мм, длина 5 мм, 1 штука в клипсе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, самосверлящий, диаметром 1,55 мм, используется для фиксации металлоконструкций в костной ткани. Имеется возможность введения винта под углом 15 градусов.(винт-отвертка). Винт имеет возможность установки в диапозоне 16 - 25 градусов . Длина винта 5 мм. Фиксируется в костной ткани без предварительного нарезания резьбы. Материал полностью совместим с тканями. Форма шлица крестообразная. Дизайн шлица уменьшает профиль системы. Стерилизация - стандартное автоклавирование, возможна сухожаровая стерилизация. Материал – сплав титана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Matrix фиксатор головки протеза сустава нижней челюсти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AO/ASIF винт-фиксатор в диаметром шляпки 3.5 мм, глубоким крестообразным шлицем с точечным углублением по центру, шагом резьбы в шляпке 0.5 мм. Предназначен для крепления протеза суставной головки к несущей пластине при реконструкции височно-нижнечелюстного сустава. Материал изготовления: сплав титана TAN (титан-алюминий-ниобий Ti6Al7Nb) в соответствии с международным стандартом 5832-11, исключающий цитотоксичный ванадий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ющий, саморез UniLOCK 2.4 мм, длина 10 мм, титан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ющий, саморез. Винт предназначен для блокирования реконструктивной изогнутой пластины с протезом  сустава нижней челюсти. Диаметр винта 2,4мм, длина 10мм. Материал-тита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ющий, саморез UniLOCK 2.4 мм, длина 12 мм, титан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ющий, саморез. Винт предназначен для блокирования реконструктивной изогнутой пластины с протезом  сустава нижней челюсти Диаметр винта 2,4мм, длина 12мм. Материал-тита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2,0 самонарезающий, длина 10 мм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, самонарезающий, диаметром 2,0 мм, используется для фиксации металлоконструкций в костной ткани. Длина винта 10  мм. Материал полностью совместим с тканями. Форма шлица крестообразная. Стерилизация - стандартное автоклавирование, возможна сухожаровая стерилизация. Материал – сплав титана- TAN. Цветовая маркировка-желтая.</w:t>
              <w:br/>
              <w:b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2,0 самонарезающий, длина 14 мм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, самонарезающий, диаметром 2,0 мм, используется для фиксации металлоконструкций в костной ткани. Длина винта 14 мм. Материал полностью совместим с тканями. Форма шлица крестообразная. Стерилизация - стандартное автоклавирование, возможна сухожаровая стерилизация. Материал – сплав титана- TAN. Цветовая маркировка-желтая.</w:t>
              <w:br/>
              <w:b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2,0 самонарезающий, длина 6 мм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, самонарезающий, диаметром 2,0 мм, используется для фиксации металлоконструкций в костной ткани. Длина винта 6 мм. Материал полностью совместим с тканями. Форма шлица крестообразная. Стерилизация - стандартное автоклавирование, возможна сухожаровая стерилизация. Материал – сплав титана- TAN. Цветовая маркировка-желтая.</w:t>
              <w:b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блокируемый диаметр 2.4 мм, длина 14 мм, самонарезающий, 1 шт. в клипсе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AO/ASIF кортикальный блокируемый винт, с диаметром тела с резьбой 2.4 мм, без резьбы – 1.8 мм, длиной 14 мм. Самонарезающий винт, с глубоким спиральным крестообразным шлицем и точечным углублением по центру. Диаметр шляпки винта 3.5 мм. Шаг резьбы в шляпке винта 0.5 мм. Форма шляпки винта позволяет заблокировать винт в пластине под углом до 10º.. Винт изготовлен из сплава TAN (титан-алюминий-ниобий Ti6Al7Nb) в соответствии с международным стандартом 5832-11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диаметр 2.4 мм, длина 14 мм, самонарезающий, 1 шт. в клипсе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AO/ASIF кортикальный винт для нижней челюсти, с диаметром тела с резьбой 2.4 мм, длиной 14 мм. Самонарезающий винт, с глубоким крестообразным шлицем и точечным углублением по центру. Диаметр шляпки винта 3.5 мм. Диаметр тела винта без резьбы 1.8 мм. Шаг резьбы в теле винта 1.0 мм. Винты поставляются в индивидуальных клипсах, по 1 шт., в нестерильной упаковке. Материал изготовления: сплав титана TAN (титан-алюминий-ниобий Ti6Al7Nb) в соответствии с международным стандартом 5832-11, исключающий цитотоксичный ванадий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, самосверлящий, диаметр 1,6 мм, длина 6 мм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, самосверлящий, диаметром 1,6 мм, используется для фиксации металлоконструкций в костной ткани. Длина винта 6 мм. Фиксируется в костной ткани без предварительного нарезания резьбы. Материал полностью совместим с тканями. Форма шлица крестообразная. Стерилизация - стандартное автоклавирование, возможна сухожаровая стерилизация. Материал – сплав титана- TAN. Цветовая маркировка -желтая.</w:t>
              <w:b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протеза сустава нижней челюсти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AO\ASIF титановый протез суставной головки мыщелкового отростка нижней челюсти. Предназначен для сборки и установки на несущую реконструктивную пластину толщиной не менее 1.5 мм с блокуруемыми отверстиями и шагом резьбы в отверстии 0.5 мм. Анатомическая форма, совместимость с правой и левой стороной. Фиксируется к несущей пластине специальной крепежной пластиной и винтом-фиксатором с диаметром шляпки 3.5 мм и крестообразным шлицем. Протез изготовлен из коммерчески чистого титана (TiCP) в соответствии с международным стандартом 5832-2. Показания к применению – остеосинтез нижней челюсти, реконструкция височно-нижнечелюстного сустава. Нестерильная упаковка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нтетический для замещения костной ткани ChronOs, 1 x 10 гр, размер гранул 1.4 - 2.8 мм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материал для замещения костной ткани, 1x10 гр, размер гранул 1.4-2.8 мм. Материал гранулированный, обладает определенной макроформой, соответствующей анатомическим и хирургическим требованиям. Материал полностью искусственного происхождения, тем самым полностью исключает риск передачи инфекций.  Материал на основе β-три-кальций-фосфата. Материал полностью биологически совместимый. Материал максимально соответствует по химическим свойствам минеральной фазе костной ткани. Материал обладает химической стабильностью и не подвергается разложению под воздействием факторов окружающей среды (при длительном хранении).  Материал сохраняет свои механические и химические свойства в жидкой среде, т.е. не подвергается "растворению".  Материал подвергается постепенному ремоделированию через резорбцию остеокластами с параллельным замещением новообразованной костной тканью. Материал не ингибирует процесс костеобразования. Материал не вызывает атопического остеогенеза в случаях его прямого контакта с окружающими мягкими тканями.  Материал показан для замещения поверхностных  дефектов костной ткани, с возможностью восстановления анатомических контуров. Материал показан для замещения глубоких и объемных дефектов костной ткани. Материал допускает мануальный метод применения. Материал поставляется готовым к применению, в стерильной упаковке.  Общая пористость материала 60%. Размер пор постоянный. Размер макропор 100 – 500 микрон. Размер микропор 20 – 40 микрон. Поры в материале связаны между собой как на макро- так и на микро- уровне. Микро и макро поры не замкнуты и обеспечивают  беспрепятственное врастание кровеносных сосудов и остеонов, а так же биодеградацию. Структурная жесткость материала равна структурной жесткости губчатой кости (7.5 ± 1 MPa). Сроки биодеградации 6 – 18 месяцев, в зависимости от объема замещаемого дефекта.Молярное соотношение Кальций \ Фосфор находится в пределах 1,67. Гранулированный материал поставляется в весовой упаковке 10 грамм. Гранулированный материал поставляется с размером гранул  1.4-2.8 мм.Материал поставляется в вариантах допускающих предварительное пропитывание биологическими жидкостями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Matrix адаптационная 20 отверстий, толщина 0.7 мм, титан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ая AO\ASIF титановая пластина для остеосинтеза средней зоны лица, прямая, адаптационная, 20 отверстий. Толщина 0.7 мм.Форма отверстий в пластине должна быть круглая, стандартного диаметра не менее 1.5 мм, и быть в комплекте с винтами диаметром 1.55 мм, диаметром шляпки 2.9 мм. Пластина изготовлена из чистого титана (TiCP), стандарт 5832-2. Цветовая кодировка - розовый. Показания к применению – переломы костей средней зоны лица. Нестерильная упаковка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нижнечелюстная Matrix, адаптационная, прямая, толщина 1.0 мм, 20 отверстий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применяется для постоянной фиксации переломов костей в челюстно-лицевой хирургии, форма пластины прямая, толщина пластины 1 мм, количество отверстий 20 под винты диаметром 2,0 мм.. Пластина изготовлена из титанового сплава - TAN. При изгибании пластины не происходит деформации отверстий. Материал максимально биосовместим с тканями организма человека. Используется для постоянной фиксации в тканях без последующего удаления. Стерилизация - стандартное автоклавирование, сухожаровая стерилизация, а также повторная сухожаровая стерилизация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нижнечелюстная Matrix, реконструктивная, угловая, правая, толщина 2.5 мм, 7+23 отверстий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ая AO\ASIF титановая угловая реконструктивная пластина для остеосинтеза нижней челюсти. Пластина изогнутая, предназначена для остеосинтеза тела и угла нижней челюсти. Все отверстия в пластине должны быть блокируемыми, т.е. иметь резьбу и быть совместимы с винтом, имеющим резьбу в шляпке с шагом 0.5 мм, стандартного диаметра шляпки не более 3.5 мм. Толщина пластины 2.5 мм. Пластина должна иметь 30 отверстий (7 отверстий на коротком плече и 23 на длинном). Правосторонняя симметрия. Пластина выполнена с учетом принципа ограниченного контакта с костью. Цветовая кодировка - голубой. Пластина изготовлена из коммерчески чистого титана (TiCP) в соответствии с международным стандартом 5832-2. Показания к применению – остеосинтез нижней челюсти. Нестерильная упаковка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с протезом сустава нижней челюсти 2.4 мм, 3+3 отверстия, левая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ая AO\ASIF титановая угловая реконструктивная  изогнутая пластина с протезом сустава нижней челюсти.  Левосторонняя  симметрия. Пластина должна иметь 6 отверстий  Все отверстия в пластине должны быть блокируемыми, т.е. иметь резьбу и быть совместимы с винтом диаметром 2,4мм , имеющим резьбу в шляпке, Толщина пластины 2.5 мм. Пластина выполнена с учетом принципа ограниченного контакта с костью.. Пластина изготовлена из коммерчески чистого титана (TiCP) в соответствии с международным стандартом 5832-2. Показания к применению – остеосинтез нижней челюсти. Нестерильная упаковка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фиксатор головки протеза сустава нижней челюсти 2 мм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ая AO/ASIF крепежная пластина для фиксации протеза суставной головки к несущей пластине при реконструкции височно-нижнечелюстного сустава. Имеет 2 отверстия под винт-фиксатор с диаметром шляпки 3.5 мм. Офсет расположения отверстий относительно края пластины - 2 мм. Материал изготовления коммерчески чистый титан (TiCP) в соответствии с международным стандартом 5832-2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итановая для пластики дефектов черепа 100 х 100 мм или эквивалент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изготовлена из титанового сплава, размер сетки 100х100мм, толщина 0,6 мм. Материал сетки биосовместим с тканями организма человека. Возможна повторная стерилизация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: с момента заключения по 20.12.2019г.,  по потребности Заказчика.</w:t>
            </w:r>
          </w:p>
        </w:tc>
      </w:tr>
      <w:tr>
        <w:trPr>
          <w:trHeight w:val="375" w:hRule="atLeast"/>
        </w:trPr>
        <w:tc>
          <w:tcPr>
            <w:tcW w:w="83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                           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3:00Z</dcterms:created>
  <dc:creator>Алёшечкина Екатерина Александровна</dc:creator>
  <dc:description/>
  <cp:keywords/>
  <dc:language>en-US</dc:language>
  <cp:lastModifiedBy>kondrashovais</cp:lastModifiedBy>
  <dcterms:modified xsi:type="dcterms:W3CDTF">2017-11-14T03:13:00Z</dcterms:modified>
  <cp:revision>4</cp:revision>
  <dc:subject/>
  <dc:title/>
</cp:coreProperties>
</file>