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7 г. № 59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гент для определения трасферрина, метод иммуно-турбидиметрия, не менее 1080 тестов,  стабильность 90 дней,линейность 0,75 -7,5 г/л ,  чувствительность метода 0,01 г/л, референсный диапазон  0.75 -7.5 г/л В упаковке 4X7мл + 4X8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0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7:00Z</dcterms:created>
  <dc:creator>halimylina</dc:creator>
  <dc:description/>
  <dc:language>en-US</dc:language>
  <cp:lastModifiedBy>aleshechkina</cp:lastModifiedBy>
  <cp:lastPrinted>2017-08-02T16:10:00Z</cp:lastPrinted>
  <dcterms:modified xsi:type="dcterms:W3CDTF">2017-10-18T07:47:00Z</dcterms:modified>
  <cp:revision>2</cp:revision>
  <dc:subject/>
  <dc:title>Краевое государственное учреждение здравоохранения</dc:title>
</cp:coreProperties>
</file>