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17 г. №13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68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 Эсмарха резиновая р.2  (1,5 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входят два наконечника: жесткий (ПЭ) – 95 х 7,4 мм и мягкий (ПВХ) – 76 х 7 мм. Наконечник можно сменить, опустив конец трубки в воду с горячей водой. Производятся из высококачественных материалов, согласованных с органами здравоохранения; не содержат токсичных и аллергических компанентов; подходят для многократного и продолжительного применения; стойки к многократным дезинфекциям; комплектуются двумя наконечниками: мягким и твердым. Объем 1,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04.2017 г.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3.04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9:00Z</dcterms:created>
  <dc:creator>halimylina</dc:creator>
  <dc:description/>
  <dc:language>en-US</dc:language>
  <cp:lastModifiedBy>aleshechkina</cp:lastModifiedBy>
  <cp:lastPrinted>2017-03-28T10:25:00Z</cp:lastPrinted>
  <dcterms:modified xsi:type="dcterms:W3CDTF">2017-03-30T09:39:00Z</dcterms:modified>
  <cp:revision>2</cp:revision>
  <dc:subject/>
  <dc:title>Краевое государственное учреждение здравоохранения</dc:title>
</cp:coreProperties>
</file>