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58"/>
      </w:tblGrid>
      <w:tr>
        <w:trPr>
          <w:trHeight w:val="2797" w:hRule="atLeast"/>
        </w:trPr>
        <w:tc>
          <w:tcPr>
            <w:tcW w:w="504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раевое государственное бюджетное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реждение здравоохранения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Краевая клиническая больница»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КГБУЗ ККБ)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тизана Железняка ул., д. 3-А, г. Красноярск, 660022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: 220-16-13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с: (391) 220-16-23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\\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2465030876/246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2017г. №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№_________ от 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</w:t>
            </w:r>
          </w:p>
        </w:tc>
      </w:tr>
    </w:tbl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мерческом пред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руководител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ГБУЗ «Краевая клиническая больница» просит Вас направить коммерческое предложение с указанием цены на поставку следующих товаров (оказание следующих работ, выполнение следующих услуг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3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3007"/>
        <w:gridCol w:w="1843"/>
        <w:gridCol w:w="993"/>
        <w:gridCol w:w="850"/>
        <w:gridCol w:w="992"/>
        <w:gridCol w:w="1134"/>
      </w:tblGrid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из пшеничной му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з пшеничной муки высшего сорта, масса булки 0,5-0,75 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з смеси ржаной и пшеничной м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з смеси ржаной и пшеничной муки, масса булки 0,5-0,75 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127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127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рок поставки (выполнения работ/оказания услуг): ежедневно, 2018 год.</w:t>
      </w:r>
    </w:p>
    <w:p>
      <w:pPr>
        <w:pStyle w:val="Normal"/>
        <w:spacing w:lineRule="auto" w:line="240" w:before="0" w:after="0"/>
        <w:ind w:left="-127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Необходимо описать срок и иные существенные условия будущего контрак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должна быть указана с учетом доставки, разгрузки до КГБУЗ «Краевая клиническая больница» г. Красноярск, с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ием сведений, сформирована ли цена с НДС или без  НД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аем внимание на то, что ценовая  информация  должна содержать не только общую предлагаемую цену контракта, но  и расчет  цены  товара, работ,  услуг,  поскольку  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у  3.13.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Приказ Минэкономразвития России от 02.10.2013 N  567), для обоснования цены контракта не рекомендуется использовать ценовую информацию, не содержащую расчет цен товаров, работ,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ответа на запрос должны однозначно определяться  цена единицы товара, работы, услуги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. В ответе на запрос необходимо указать следующий перечень сведений, необходимых для  определения идентичности или однородности работы, услуги, предлагаемых подрядчиком, исполнителем: - описание объекта закупки в  соответствии  с  настоящим запросом, описание характеристик предлагаемых работ, услуг. </w:t>
      </w:r>
    </w:p>
    <w:p>
      <w:pPr>
        <w:pStyle w:val="Normal"/>
        <w:spacing w:lineRule="auto" w:line="240" w:before="0" w:after="0"/>
        <w:ind w:left="-1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zakupki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medgorod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о адресу г. Красноярск, ул. Партизана Железняка 3-б, отдел обеспечения государственных закупок, тел. +7 (391)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ринимаются в срок до 28.07.2017 г. 14-00 по местному времен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Е.А. Струганова, тел. (391) 220-16-04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libri" w:hAnsi="Calibri" w:eastAsia="Times New Roman" w:cs="Times New Roman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967A09EBF4D94CFF9F6C0EA8F5E7ACA3DB6ABB609C805C478D20DBE8DD198A5EB01F6BE2FF6C0BDF6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14:00Z</dcterms:created>
  <dc:creator>chervonnaya</dc:creator>
  <dc:description/>
  <cp:keywords/>
  <dc:language>en-US</dc:language>
  <cp:lastModifiedBy>Струганова Елена Александровна</cp:lastModifiedBy>
  <cp:lastPrinted>2017-07-14T11:02:00Z</cp:lastPrinted>
  <dcterms:modified xsi:type="dcterms:W3CDTF">2017-09-11T05:16:00Z</dcterms:modified>
  <cp:revision>10</cp:revision>
  <dc:subject/>
  <dc:title/>
</cp:coreProperties>
</file>