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6.2017 г.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>-штифт 360мм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1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загл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о-ретроградный штифт </w:t>
            </w:r>
            <w:r>
              <w:rPr>
                <w:lang w:val="en-US"/>
              </w:rPr>
              <w:t>AIR</w:t>
            </w:r>
            <w:r>
              <w:rPr/>
              <w:t xml:space="preserve"> для бедра 11*36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5мм*32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5мм*7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в течение 5 календарных дне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>Предложения принимаются в срок до 28.06.2017 г. 14.00 по местному времени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1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26T01:28:00Z</dcterms:modified>
  <cp:revision>4</cp:revision>
  <dc:subject/>
  <dc:title>Краевое государственное учреждение здравоохранения</dc:title>
</cp:coreProperties>
</file>