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7 г. №.319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фотометра модели 5010 производства «Берингер Маннхайм ГмбХ», Гер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68"/>
        <w:gridCol w:w="923"/>
        <w:gridCol w:w="709"/>
        <w:gridCol w:w="1276"/>
        <w:gridCol w:w="1521"/>
      </w:tblGrid>
      <w:tr>
        <w:trPr>
          <w:trHeight w:val="3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и для перистальтического насоса, каталожный № 170 4826/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тектор пузырьков с зажимом, каталожный № 170 6870/0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7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Тарасенко Л.А., тел. (391) 220-16-04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2:00Z</dcterms:created>
  <dc:creator>halimylina</dc:creator>
  <dc:description/>
  <cp:keywords/>
  <dc:language>en-US</dc:language>
  <cp:lastModifiedBy>tarasenkola</cp:lastModifiedBy>
  <cp:lastPrinted>2017-07-12T11:13:00Z</cp:lastPrinted>
  <dcterms:modified xsi:type="dcterms:W3CDTF">2017-07-12T04:13:00Z</dcterms:modified>
  <cp:revision>8</cp:revision>
  <dc:subject/>
  <dc:title>Краевое государственное учреждение здравоохранения</dc:title>
</cp:coreProperties>
</file>