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7 г. № 38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 xml:space="preserve">-штифт  </w:t>
            </w:r>
            <w:hyperlink r:id="rId2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10,0 мм, длина 2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шеечный </w:t>
            </w:r>
            <w:hyperlink r:id="rId3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11,0 мм, длина 9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для блокировки фиксирующий </w:t>
            </w:r>
            <w:hyperlink r:id="rId4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5,0 мм, длина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8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3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4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halimylina</dc:creator>
  <dc:description/>
  <cp:keywords/>
  <dc:language>en-US</dc:language>
  <cp:lastModifiedBy>bastriginamv</cp:lastModifiedBy>
  <cp:lastPrinted>2017-08-04T13:43:00Z</cp:lastPrinted>
  <dcterms:modified xsi:type="dcterms:W3CDTF">2017-08-04T06:43:00Z</dcterms:modified>
  <cp:revision>7</cp:revision>
  <dc:subject/>
  <dc:title>Краевое государственное учреждение здравоохранения</dc:title>
</cp:coreProperties>
</file>